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5. március 22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OKTATÁSI KIADÁSOK FELO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4/2006. (II.23.) számú, a város 2006. évi költségvetéséről szóló rendeletének M III/2. számú mellékletében az Oktatási Kiadásokra – a 2005. évivel azonos összegben - 110.000 e Ft-ot biztosított, melyből 55.700 e Ft az intézményi karbantartásokra fordítható keretössz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ktatással kapcsolatos feladatokra 2006-ban így összesen 54.300 e Ft ford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 gyakorlata alapján előterjesztésünkben a nevesített tételek átutaltatásához, illetve felhasználásához kérjük a Bizottság felhatalmaz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 költségvetési rendelet az Oktatási Kiadásokat  az alábbiak szerint hagyta jóvá: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yatékos gyermekek korrepetá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 Savaria Konferencián való részvétel tá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karbantar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versenyek, egyéb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közi szakmai munkaközös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program keretében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önkormányzati napközis tá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ugdíjba vonuló vezetők jutalma, ped.szolg. é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SZK működési költségei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mányi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                                                                                11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Tisztelt Bizottságot, hogy járuljon hozzá a következő tételek átutaltatásához, illetve felhasználásáho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yugdíjba vonuló vezetők jutalma, ped.szolg. é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SZK működési költségei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időszakban két támogatási kérelem érkezett hozzánk, illetve a Tisztelt Bizottságho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Az INF.O Plus Alapítvány és INFO ÉRA Alapítvány 2006. április 6-8-án rendezi meg az INFO SAVARIA Konferenciát. A Konferencián való részvételt a szombathelyi pedagógusok részére (25.100 Ft helyett) 20.000 Ft-os kedvezménnyel biztosítják a szervezők. Az Oktatási és Ifjúsági Bizottság az elmúlt évben átvállalta minden iskola és kollégium egy-egy pedagógusának részvételi költségét. Ez az idén a 20.000 Ft-os költséget és a 36 pedagógust figyelembe véve 720.000 Ft lenne. Kérjük a Tisztelt Bizottságot, hogy a 720.000 Ft-ot az Oktatási Kiadások „Info Savaria Konferencián való részvétel támogatása” sorának terhére biztosíts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Az ’56-os Szövetség Vas Megyei Szervezete a forradalom 50. évfordulója alkalmából pályázat meghirdetését kezdeményezi az általános és középiskolai tanulók részére. A pályázat tartalma az 56-os forradalmat feldolgozó irodalmi és képzőművészeti alkotásokra (vers, novella, történelmi ill. helytörténeti feldolgozások, képek, műtárgyak) terjed ki, amelyeket a pályázó tanulók készítenek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ab/>
        <w:t xml:space="preserve">Az elbíráláshoz neves szakértőket kívánnak felkérni. Védnökség vállalására a Polgármester Urat, valamint a Megyei Önkormányzat elnökét kérték fel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 és Ifjúsági Bizottságtól a pályázat lebonyolításához kérnek anyagi segítséget. (Összeget nem jelöltek meg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Oktatási és Ifjúsági Bizottság januári ülésén tárgyalt az általános iskolai beiratkozások rendjéről, ennek során azt javasolták, hogy a beiskolázás rendjéről kapjanak tájékoztatást a környező településeken élők is a Vas Népén, Savaria Fórumon és a Szombathelyi Televízión keresztü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Vas Népében a hirdetés március 6–án jelent meg, amelynek díja 57.000 Ft. Kérjük a Tisztelt Bizottságot, hogy a hirdetés díját az Oktatási Kiadások „Intézményi versenyek, egyéb támogatások” sora terhére biztosíta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Tisztelt Bizottságot, hogy az előterjesztésben foglaltakat figyelembe véve az Oktatási Kiadások sorait jóváhagyni, a támogatásokról dönte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6. (III. 22.) Okt. és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    Szombathely Megyei Jogú Város Közgyűlésének Oktatási és Ifjúsági Bizottsága a 2006. évi Oktatási Kiadásokat az alábbiak szerint jóváhagyj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gyatékos gyermekek korrepetá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 Savaria Konferencián való részvétel tá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karbantar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versenyek, egyéb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közi szakmai munkaközös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program keretében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önkormányzati napközis tá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ugdíjba vonuló vezetők jutalma, ped.szolg. é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SZK működési költségei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anulmányi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                                                                                110.000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./    A Bizottság felkéri az Oktatási, Kulturális és Sport   Osztályt, hogy a következő tételek biztosításáról intézkedjen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ugdíjba vonuló vezetők jutalma, ped.szolg. é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SZK működési költségei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  A Bizottság az általános iskolák, középiskolák illetve kollégiumok egy-egy pedagógusának (36 fő) a – 2006. április 6-8-án megrendezésre kerülő – Info Savaria Konferencián való részvételi költségeire az Oktatási Kiadások „Info Savaria Konferencián való részvétel támogatása”  sorának terhére 720.000 Ft-o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./</w:t>
        <w:tab/>
        <w:t>A Bizottság az ’56-os Szövetség Vas Megyei Szervezete által a forradalom 50. évfordulója alkalmából az általános és középiskolai tanulók részére meghirdetésre kerülő pályázat lebonyolításához 40.000,- Ft támogatást biztosít az Oktatási Kiadások „Intézményi versenyek, egyéb támogatások” sorának terhér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/</w:t>
        <w:tab/>
        <w:t>A Bizottság a Vas Népében megjelent, az általános iskolai beiratkozások rendjére vonatkozó hirdetés 57.000 Ft összegű díját az Oktatási Kiadások „Intézményi versenyek, egyéb támogatások” sora terhére biztosítj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Kulturális és Sport Osztályt, hogy a megállapodások megkötéséről, illetve a összegek átutalásáról intéz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03:00Z</dcterms:created>
  <dc:creator>Hédi Róbertné</dc:creator>
  <dc:description/>
  <dc:language>en-US</dc:language>
  <cp:lastModifiedBy>Hédi Róbertné</cp:lastModifiedBy>
  <cp:lastPrinted>2006-03-09T11:46:00Z</cp:lastPrinted>
  <dcterms:modified xsi:type="dcterms:W3CDTF">2006-03-14T09:03:00Z</dcterms:modified>
  <cp:revision>2</cp:revision>
  <dc:subject/>
  <dc:title>Előterjesztés</dc:title>
</cp:coreProperties>
</file>