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szeptember 2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0. szeptember 16-án</w:t>
      </w:r>
      <w:r>
        <w:rPr>
          <w:rFonts w:cs="Arial" w:ascii="Arial" w:hAnsi="Arial"/>
        </w:rPr>
        <w:t xml:space="preserve"> a TOP-6.8.2-15-SH1-2016-00001 programhoz tartozó foglalkoztatási fórum keretében tartott előadást dr. Horváth Attila, gazdaságfejlesztésért is felelős alpolgármester a Kámoni Arborétum és Ökoturisztikai Központban. A "Gazdaság- és foglalkoztatásfejlesztési partnerség a szombathelyi járás területén" című prezentációja során többek között az is elhangzott, milyen lehetőségei vannak a városnak a koronavírus-járvány okozta gazdasági helyzetben, illetve mire lenne szüksége a megyeszékhelynek, hogy hosszú távon még stabilabb lábakon ál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rváth Soma alpolgármester úr a 91. Ünnepi Könyvhét megnyitóján mondott köszöntő beszédet a Berzsenyi Dániel Könyvtárban. A programsorozat Balló László Olyan csodás! című verseskötetének bemutatójával kezdődö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eptember 17-én </w:t>
      </w:r>
      <w:r>
        <w:rPr>
          <w:rFonts w:cs="Arial" w:ascii="Arial" w:hAnsi="Arial"/>
          <w:bCs/>
        </w:rPr>
        <w:t>Horváth Soma alpolgármester úr képviselői fogadóórát tartott a Humán Civil Ház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okányi Adrienn tanácsnok asszony angol nyelvű videokonferencia keretében egyeztetést folytatott az elektromobilitásban rejlő közlekedési lehetőségekről az ElectricFeel AG képviselőjév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eptember 18-án </w:t>
      </w:r>
      <w:r>
        <w:rPr>
          <w:rFonts w:cs="Arial" w:ascii="Arial" w:hAnsi="Arial"/>
          <w:bCs/>
        </w:rPr>
        <w:t xml:space="preserve">dr. László Győző alpolgármester úr dr. Károlyi Ákos jegyző úrral, Németh Ákos tanácsnok úrral, Kulcsár Lászlóné intézményvezető asszonnyal tartott megbeszélést a Pálos Károly Szociális Szolgáltató Központ és Gyermekjóléti Szolgálat működését érintő, a koronavírus fertőzés megelőzése, az idősek védelme, továbbá az intézmény által biztosított szociális szolgáltatások zavartalan biztosítása kérdések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t követően dr. László Győző alpolgármester úr a Vasútegészségügyi Nonprofit Közhasznú Kft. Szombathelyi Rendelőintézetének igazgatójával, Dr. Kovács Lajossal egyeztetett az intézet székhelyé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napon dr. László Győző alpolgármester úr köszöntő beszédet mondott a Szent László király utcai volt Epcos telephelyén kialakított Cserkész Székház megáldásának ünnepség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19-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orváth Soma alpolgármester úr részt vett a „Vigyázzunk Együtt Szombathelyre!” program keretén belül Horváth Gábor képviselő úr által, a herényi és kámoni városrészen szervezett szemétszedési akción dr. László Győző alpolgármester úrral közös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kányi Adrienn tanácsnok asszony részt vett az Állatvédők Vasi Egyesületének Családi Napján és kutyaszépségversenyének zsűrij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eptember 20-án </w:t>
      </w:r>
      <w:r>
        <w:rPr>
          <w:rFonts w:cs="Arial" w:ascii="Arial" w:hAnsi="Arial"/>
        </w:rPr>
        <w:t>harmadik alkalommal ültettek emlékfát a Szombathelyen született gyermekek tiszteletére a Csónakázótó szigetén. Idén a járványhelyzet miatt online formában köszöntöttem a kisgyermekeket és szüleiket. Szombathely város közgyűlése 2017-ben elhatározta, hogy minden évben szeptember 20-án, a Gyermekek Világnapján a „Születés fája” elültetésével üdvözöli az adott évben született gyermekeket. A fánál elhelyezett, QR kóddal ellátott tábla segítségével mindenki megtekintheti az adott évben született szombathelyi gyermekek nevét. A Markusovszky Egyetemi Oktatókórház Szülészeti Osztályán a szülők a születésről szóló jegyzőkönyvben nyilatkoznak arról, hogy hozzájárulnak-e gyermekük adatainak megjelentetéséhez a „Születések Fáján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újszülöttek nevei az </w:t>
      </w:r>
      <w:hyperlink r:id="rId2">
        <w:r>
          <w:rPr>
            <w:rStyle w:val="InternetLink"/>
            <w:rFonts w:cs="Arial" w:ascii="Arial" w:hAnsi="Arial"/>
          </w:rPr>
          <w:t>identitas.szombathely.hu</w:t>
        </w:r>
      </w:hyperlink>
      <w:r>
        <w:rPr>
          <w:rFonts w:cs="Arial" w:ascii="Arial" w:hAnsi="Arial"/>
        </w:rPr>
        <w:t xml:space="preserve"> oldalon megtekinthet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21-én</w:t>
      </w:r>
      <w:r>
        <w:rPr>
          <w:rFonts w:cs="Arial" w:ascii="Arial" w:hAnsi="Arial"/>
        </w:rPr>
        <w:t xml:space="preserve"> az „Esély a jövő nemzedékének” címmel online formában megrendezésre került óvodapedagógiai szakmai nap alkalmából dr. László Győző alpolgármester úr köszöntő beszédet mon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napon dr. László Győző alpolgármester úr az 53. Savaria Urbanisztikai Nyári Egyetem „100 éve peremhelyzetben: határmenti városok a Kárpát-medencében” témájú ünnepélyes megnyitóján vett részt a Szombathelyi Evangélikus Egyházközség gyülekezeti termében, amelyen köszöntötte a megjelent résztvev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ezen a napon dr. László Győző és dr. Horváth Attila alpolgármester urak, valamint dr. Károlyi Ákos jegyző úr </w:t>
      </w:r>
      <w:r>
        <w:rPr>
          <w:rFonts w:cs="Arial" w:ascii="Arial" w:hAnsi="Arial"/>
          <w:bCs/>
        </w:rPr>
        <w:t>a hivatal illetékeseinek részvételével egyeztetett</w:t>
      </w:r>
      <w:r>
        <w:rPr>
          <w:rFonts w:cs="Arial" w:ascii="Arial" w:hAnsi="Arial"/>
        </w:rPr>
        <w:t xml:space="preserve"> az önkormányzati bérlakásállomány bővítésének lehetőség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dr. László Győző alpolgármester úr fogadta Bogdán Csillát, a szombathelyi Helen Doron English Nyelviskola 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émeth Ákos Tanácsnok Úr részt vett Kőszegen a VI. KRAFT konferencián a város képvis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22-én</w:t>
      </w:r>
      <w:r>
        <w:rPr>
          <w:rFonts w:cs="Arial" w:ascii="Arial" w:hAnsi="Arial"/>
        </w:rPr>
        <w:t xml:space="preserve"> dr. László Győző alpolgármester úrral jelen voltunk a FALCO Zrt. Zanati úti telephelyén, a FALCO Zrt. saját finanszírozásával, illetve a Kronospan támogatásával megvalósult, automata üzemű recycling tisztító technológiával kapcsolatos tájékoztató n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23-án</w:t>
      </w:r>
      <w:r>
        <w:rPr>
          <w:rFonts w:cs="Arial" w:ascii="Arial" w:hAnsi="Arial"/>
        </w:rPr>
        <w:t xml:space="preserve"> dr. László Győző alpolgármester úrral, dr. Horváth Attila alpolgármester úrral, dr. Károlyi Ákos jegyző úrral és dr. Kovács Előd kabinetvezető úrral részt vettem a</w:t>
      </w:r>
      <w:r>
        <w:rPr>
          <w:rFonts w:cs="Arial" w:ascii="Arial" w:hAnsi="Arial"/>
          <w:bCs/>
        </w:rPr>
        <w:t xml:space="preserve"> hajléktalanszálló koncepciótervével kapcsolatos egyeztetés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napon dr. László Győző alpolgármester úrral közösen egyeztetettünk az Eötvös Loránd Tudományegyetem rektorával, Dr. Borhy Lászl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dr. László Győző alpolgármester úr Lenkai Nórával, az ELTE SEK rektori biztosával és dr. Czeglédy Csabával, a Szociális és Lakás Bizottság elnökével egyezte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 tanácsnok asszony megbeszélést folytatott a Pécsi Tudományegyetem Egészségtudományi Karának képviselőivel a 100 Intelligens Város Kihívás projektben való együttműködés részleteiről, valamint részt vett „A helyi identitás és kohézió erősítése Szombathelyen” című, TOP-6.9.2-16-SH1-2018-00001 azonosító számú projekt megvalósításának keretében szervezett kerekasztal beszélgetésen, a Fogyatékkal Élőket és Hajléktalanokat Ellátó Nonprofit Kft. épület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34. számú felnőtt háziorvosi körzetben - praxisjog alapján - Dr. Tarnai Ete látta el a háziorvosi feladatokat. Dr. Tarnai Ete 2020. szeptember 12. napján elhu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álló orvosi tevékenységről szóló 2000. évi II. törvény 2. § (3) bekezdése szerint a praxisjog olyan, személyhez kapcsolódó vagyoni értékű jog, amely jogszabályban meghatározott feltételek fennállása esetén elidegeníthető és folytatható. A 2. § (6) bekezdés alapján, ha a praxisjog folytatására jogosult személy nem felel meg a jogszabályban meghatározott feltételeknek, a praxisjog folytatására irányuló jogáról a sorrendben őt követő, a jogszabályi feltételeknek megfelelő személy javára lemondhat, illetőleg a praxisjogot a korábbi jogosult halálától számított 1 éven belül ingyenesen vagy visszterhesen elidegení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 biztosítása az Önkormányzat kötelező feladatát képezi, ezért szükséges, hogy a 34. számú háziorvosi praxist a Szombathelyi Egészségügyi és Kulturális Intézmények Gazdasági Ellátó Szervezete (a továbbiakban: GESZ) működtesse. A GESZ 2020. szeptember 13. napjától megkezdte a szóban forgó praxis működ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praxisban 1 fő ápolónő és 1 fő asszisztensnő volt alkalmazásban a vállalkozó háziorvos által.  A körzet zavartalan betegellátása érdekében szükséges a GESZ szakmai létszámának 2 fővel történő megemelése. A létszám megemelése költségvetési forrást nem igényel, tekintettel arra, hogy a bérek kifizetése NEAK finanszírozásbó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szept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Nemény András</w:t>
      </w:r>
      <w:r>
        <w:rPr>
          <w:rFonts w:eastAsia="Segoe UI Emoji" w:cs="Arial" w:ascii="Arial" w:hAnsi="Arial"/>
          <w:b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IX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Szombathely Megyei Jogú Város Közgyűlése egyetért azzal, hogy a 34. számú háziorvosi körzetet a Szombathelyi Egészségügyi és Kulturális Intézmények GESZ működteti 2020. szeptember 13. napjától. 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A Közgyűlés felkéri a Szombathelyi Egészségügyi és Kulturális Intézmények GESZ igazgatóját, hogy a 34. számú háziorvosi körzet működtetése érdekében szükséges intézkedéseket tegye meg. </w:t>
      </w:r>
    </w:p>
    <w:p>
      <w:pPr>
        <w:pStyle w:val="Listaszerbekezd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A Közgyűlés a Szombathelyi Egészségügyi és Kulturális Intézmények GESZ szakmai létszám-előirányzatát – költségvetési forrás biztosítása nélkül - 2020. szeptember 13. napjával  2 fővel növeli. A foglalkoztatottak létszáma így 103 főről 105 főre módosul, ezen belül a szakmai létszám 69 főről 71 főre nő, míg az intézmény-üzemeltetési létszám változatlanul 34 fő marad.</w:t>
      </w:r>
    </w:p>
    <w:p>
      <w:pPr>
        <w:pStyle w:val="Header"/>
        <w:tabs>
          <w:tab w:val="clear" w:pos="709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GESZ igazgatóját, hogy a Közgyűlés döntését követően a szükséges munkáltatói és egyéb intézkedéseket tegye meg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ind w:left="1260" w:hanging="1260"/>
        <w:rPr>
          <w:b/>
          <w:b/>
        </w:rPr>
      </w:pPr>
      <w:r>
        <w:rPr>
          <w:u w:val="single"/>
        </w:rPr>
        <w:t>Felelős:</w:t>
      </w:r>
      <w:r>
        <w:rPr/>
        <w:tab/>
        <w:tab/>
        <w:t>Dr. Nemény András polgármester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/>
        <w:tab/>
        <w:t xml:space="preserve">  Dr. László Győző alpolgármester</w:t>
        <w:tab/>
      </w:r>
    </w:p>
    <w:p>
      <w:pPr>
        <w:pStyle w:val="TextBody"/>
        <w:tabs>
          <w:tab w:val="clear" w:pos="709"/>
          <w:tab w:val="left" w:pos="1134" w:leader="none"/>
        </w:tabs>
        <w:ind w:left="1260" w:hanging="1260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GESZ igazgatója/</w:t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7D8B8A"/>
      <w:sz w:val="18"/>
    </w:rPr>
  </w:style>
  <w:style w:type="character" w:styleId="WW8Num3z1">
    <w:name w:val="WW8Num3z1"/>
    <w:qFormat/>
    <w:rPr>
      <w:rFonts w:ascii="Wingdings" w:hAnsi="Wingdings" w:cs="Wingdings"/>
      <w:color w:val="7D8B8A"/>
      <w:sz w:val="24"/>
    </w:rPr>
  </w:style>
  <w:style w:type="character" w:styleId="WW8Num3z2">
    <w:name w:val="WW8Num3z2"/>
    <w:qFormat/>
    <w:rPr>
      <w:rFonts w:ascii="Trebuchet MS" w:hAnsi="Trebuchet MS" w:cs="Trebuchet MS"/>
      <w:color w:val="7D8B8A"/>
    </w:rPr>
  </w:style>
  <w:style w:type="character" w:styleId="WW8Num3z4">
    <w:name w:val="WW8Num3z4"/>
    <w:qFormat/>
    <w:rPr>
      <w:rFonts w:ascii="Trebuchet MS" w:hAnsi="Trebuchet MS" w:cs="Courier New"/>
      <w:color w:val="7D8B8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egoe UI" w:hAnsi="Segoe UI" w:eastAsia="Arial Unicode MS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Arial Unicode MS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rebuchet MS" w:hAnsi="Trebuchet MS" w:eastAsia="Calibri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rebuchet MS" w:cs="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  <w:color w:val="7E93A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7E93A5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egoe UI" w:hAnsi="Segoe UI" w:eastAsia="Arial Unicode MS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7E93A5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7D8B8A"/>
      <w:sz w:val="18"/>
    </w:rPr>
  </w:style>
  <w:style w:type="character" w:styleId="WW8Num35z1">
    <w:name w:val="WW8Num35z1"/>
    <w:qFormat/>
    <w:rPr>
      <w:rFonts w:ascii="Wingdings" w:hAnsi="Wingdings" w:cs="Wingdings"/>
      <w:color w:val="7D8B8A"/>
      <w:sz w:val="24"/>
    </w:rPr>
  </w:style>
  <w:style w:type="character" w:styleId="WW8Num35z2">
    <w:name w:val="WW8Num35z2"/>
    <w:qFormat/>
    <w:rPr>
      <w:rFonts w:ascii="Trebuchet MS" w:hAnsi="Trebuchet MS" w:cs="Trebuchet MS"/>
      <w:color w:val="7D8B8A"/>
    </w:rPr>
  </w:style>
  <w:style w:type="character" w:styleId="WW8Num35z4">
    <w:name w:val="WW8Num35z4"/>
    <w:qFormat/>
    <w:rPr>
      <w:rFonts w:ascii="Trebuchet MS" w:hAnsi="Trebuchet MS" w:cs="Courier New"/>
      <w:color w:val="7D8B8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60A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7D8B8A"/>
      <w:sz w:val="18"/>
    </w:rPr>
  </w:style>
  <w:style w:type="character" w:styleId="WW8Num40z1">
    <w:name w:val="WW8Num40z1"/>
    <w:qFormat/>
    <w:rPr>
      <w:rFonts w:ascii="Wingdings" w:hAnsi="Wingdings" w:cs="Wingdings"/>
      <w:color w:val="7D8B8A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40z4">
    <w:name w:val="WW8Num40z4"/>
    <w:qFormat/>
    <w:rPr>
      <w:rFonts w:ascii="Symbol" w:hAnsi="Symbol" w:cs="Symbol"/>
      <w:color w:val="7D8B8A"/>
    </w:rPr>
  </w:style>
  <w:style w:type="character" w:styleId="WW8Num40z8">
    <w:name w:val="WW8Num40z8"/>
    <w:qFormat/>
    <w:rPr>
      <w:rFonts w:ascii="Symbol" w:hAnsi="Symbol" w:cs="Symbol"/>
      <w:color w:val="7D8B8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1">
    <w:name w:val="WW8NumSt25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18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0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6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10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3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4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17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9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6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1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6"/>
      </w:numPr>
    </w:pPr>
    <w:rPr/>
  </w:style>
  <w:style w:type="paragraph" w:styleId="A111">
    <w:name w:val="A.1.1.1"/>
    <w:basedOn w:val="3H"/>
    <w:qFormat/>
    <w:pPr>
      <w:numPr>
        <w:ilvl w:val="0"/>
        <w:numId w:val="6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6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1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8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19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6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2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5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4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1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7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ntitas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6:00Z</dcterms:created>
  <dc:creator>Dr. Telek Miklós</dc:creator>
  <dc:description/>
  <cp:keywords/>
  <dc:language>en-US</dc:language>
  <cp:lastModifiedBy>Szabó Ilona</cp:lastModifiedBy>
  <cp:lastPrinted>2020-02-26T11:20:00Z</cp:lastPrinted>
  <dcterms:modified xsi:type="dcterms:W3CDTF">2020-09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