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0. szeptember 23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8/2020. (IX.23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zombathely Megyei Jogú Város Önkormányzata 2020. évi költségvetéséről szóló önkormányzati rendelet III. számú módosítása 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</w:t>
      </w:r>
      <w:r>
        <w:rPr>
          <w:bCs/>
        </w:rPr>
        <w:t>Stéger Gábor, a Közgazdasági és Adó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Javaslat Szombathely Megyei Jogú Város kiegészített hosszú távú fejlesztési tervének, gazdasági programjának megtárgyalására</w:t>
      </w:r>
    </w:p>
    <w:p>
      <w:pPr>
        <w:pStyle w:val="TextBody"/>
        <w:ind w:left="708" w:hanging="0"/>
        <w:rPr>
          <w:b/>
          <w:b/>
        </w:rPr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Kovács Előd, a Polgármesteri Kabinet osztály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avaslat vezetői megbízásokkal kapcsolatos döntések meghozatalára 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kórházi eszközök térítésmentes tulajdonba ad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egészségügyi alapellátással kapcsolatos döntés meghozatalára</w:t>
      </w:r>
    </w:p>
    <w:p>
      <w:pPr>
        <w:pStyle w:val="TextBody"/>
        <w:ind w:left="1701" w:hanging="992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20. (IX.2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z Egészségügyi Szakmai Bizottság a „</w:t>
      </w:r>
      <w:r>
        <w:rPr>
          <w:rFonts w:cs="Arial"/>
        </w:rPr>
        <w:t>Szombathely Megyei Jogú Város Önkormányzata 2020. évi költségvetéséről szóló önkormányzati rendelet III. számú módosítása</w:t>
      </w:r>
      <w:r>
        <w:rPr/>
        <w:t xml:space="preserve">” című előterjesztést megtárgyalta,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20. (IX.2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kiegészített hosszú távú fejlesztési tervének, gazdasági programjának megtárgyalására” című előterjesztést megtárgyalta, és a határozati javaslato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20. (IX.2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vezetői megbízásokkal kapcsolatos döntések meghozatalára” című előterjesztést megtárgyalta, és a III. számú határozati javaslato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20. (IX.2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z Egészségügyi Szakmai Bizottság a „Javaslat kórházi eszközök térítésmentes tulajdonba adására” című előterjesztést megtárgyalta, és javasolja a Közgyűlésnek, hogy Szombathely Megyei Jogú Város Önkormányzata vagyonáról szóló 40/2014. (XII.23.) önkormányzati rendelet 11.§ a) pontja alapján értsen egyet azzal, hogy a Szombathely Megyei Jogú Város Önkormányzata tulajdonában álló </w:t>
      </w:r>
    </w:p>
    <w:p>
      <w:pPr>
        <w:pStyle w:val="Listaszerbekezds"/>
        <w:spacing w:lineRule="auto" w:line="27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1 db GE Carescape B450 monitor + E-PSMP-01 modul betegőrző monitor,</w:t>
      </w:r>
    </w:p>
    <w:p>
      <w:pPr>
        <w:pStyle w:val="Listaszerbekezds"/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1 db Nocospray 2 fertőtlenítő készülék időzítővel és nyomon követési rendszerrel, 48 l Nocolyse fertőtlenítő szer, 48 l Nocolyse One Shot fertőtlenítő szer,</w:t>
      </w:r>
    </w:p>
    <w:p>
      <w:pPr>
        <w:pStyle w:val="Listaszerbekezds"/>
        <w:spacing w:lineRule="auto" w:line="276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1 db ASNF-0024 gyári számú Oxylog VE300 transzport lélegeztetőgép,</w:t>
      </w:r>
    </w:p>
    <w:p>
      <w:pPr>
        <w:pStyle w:val="Listaszerbekezds"/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1 db 32 kamerás digitális megfigyelő rendszer és telepítés (Philips 243V7QDAB 24’ monitor, Mikro Tik cAP Lite WI-Fi PoE, HikVision DS-7732NI-ST NVR, WD Blue 2TB SATA 3,5 merevlemez, HikVision DS-2CD2021G1-IDW1 Kamera, ZyXEL GS1200-8-EU0101F Switch)</w:t>
      </w:r>
    </w:p>
    <w:p>
      <w:pPr>
        <w:pStyle w:val="Listaszerbekezds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ítésmentesen a szombathelyi Markusovszky Egyetemi Oktatókórház tulajdonába kerüljö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Kecskés László, az Egészségügyi Szakmai Bizottság elnöke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Dr. Nemény András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Dr. László Győző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Dr. Horváth Attila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b/>
          <w:u w:val="single"/>
        </w:rPr>
        <w:t>Határidő:</w:t>
      </w:r>
      <w:r>
        <w:rPr>
          <w:rFonts w:eastAsia="MS Mincho;ＭＳ 明朝" w:cs="Arial"/>
        </w:rPr>
        <w:tab/>
        <w:t>2020. szeptember 24.</w:t>
      </w:r>
    </w:p>
    <w:p>
      <w:pPr>
        <w:pStyle w:val="Normal"/>
        <w:spacing w:lineRule="auto" w:line="276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ab/>
        <w:tab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20. (IX.2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megtárgyalta a „Javaslat egészségügyi alapellátással kapcsolatos döntés meghozatalára” című előterjesztést, és javasolja a Közgyűlésnek, értsen egyet azzal, hogy a 34. számú háziorvosi körzetet a Szombathelyi Egészségügyi és Kulturális Intézmények GESZ működteti 2020. szeptember 13. napjától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izottság javasolja a Közgyűlésnek, kérje fel a Szombathelyi Egészségügyi és Kulturális Intézmények GESZ igazgatóját, hogy a 34. számú háziorvosi körzet működtetése érdekében szükséges intézkedéseket tegye meg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Bizottság javasolja a Közgyűlésnek, hogy a Szombathelyi Egészségügyi és Kulturális Intézmények GESZ szakmai létszám-előirányzatát – költségvetési forrás biztosítása nélkül - 2020. szeptember 13. napjával, 2 fővel növelje meg. A foglalkoztatottak létszáma így 103 főről 105 főre módosul, ezen belül a szakmai létszám 69 főről 71 főre nő, míg az intézmény-üzemeltetési létszám változatlanul 34 fő marad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javasolja a Közgyűlésnek,</w:t>
      </w:r>
      <w:r>
        <w:rPr/>
        <w:t xml:space="preserve"> </w:t>
      </w:r>
      <w:r>
        <w:rPr>
          <w:rFonts w:cs="Arial" w:ascii="Arial" w:hAnsi="Arial"/>
        </w:rPr>
        <w:t>kérje fel a GESZ igazgatóját, hogy a Közgyűlés döntését követően a szükséges munkáltatói és egyéb intézkedéseket tegye meg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0. szeptember „    ”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4:00Z</dcterms:created>
  <dc:creator>fuzi.judith</dc:creator>
  <dc:description/>
  <cp:keywords/>
  <dc:language>en-US</dc:language>
  <cp:lastModifiedBy>Halászné dr. Józsa Erika</cp:lastModifiedBy>
  <cp:lastPrinted>2020-09-21T10:07:00Z</cp:lastPrinted>
  <dcterms:modified xsi:type="dcterms:W3CDTF">2020-09-24T05:33:00Z</dcterms:modified>
  <cp:revision>276</cp:revision>
  <dc:subject/>
  <dc:title>SZOMBATHELY MEGYEI JOGÚ VÁROS</dc:title>
</cp:coreProperties>
</file>