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0. szeptember 23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egészségügyi alapellátással kapcsolatos döntés meghozatal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34. számú felnőtt háziorvosi körzetben - praxisjog alapján - Dr. Tarnai Ete látta el a háziorvosi feladatokat. Dr. Tarnai Ete 2020. szeptember 12. napján elhu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álló orvosi tevékenységről szóló 2000. évi II. törvény 2. § (3) bekezdése szerint a praxisjog olyan, személyhez kapcsolódó vagyoni értékű jog, amely jogszabályban meghatározott feltételek fennállása esetén elidegeníthető és folytatható. A 2. § (6) bekezdés alapján, ha a praxisjog folytatására jogosult személy nem felel meg a jogszabályban meghatározott feltételeknek, a praxisjog folytatására irányuló jogáról a sorrendben őt követő, a jogszabályi feltételeknek megfelelő személy javára lemondhat, illetőleg a praxisjogot a korábbi jogosult halálától számított 1 éven belül ingyenesen vagy visszterhesen elidegeníth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alapellátás biztosítása az Önkormányzat kötelező feladatát képezi, ezért szükséges, hogy a 34. számú háziorvosi praxist a Szombathelyi Egészségügyi és Kulturális Intézmények Gazdasági Ellátó Szervezete (a továbbiakban: GESZ) működtesse. A GESZ 2020. szeptember 13. napjától megkezdte a szóban forgó praxis működte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praxisban 1 fő ápolónő és 1 fő asszisztensnő volt alkalmazásban a vállalkozó háziorvos által.  A körzet zavartalan betegellátása érdekében szükséges a GESZ szakmai létszámának 2 fővel történő megemelése. A létszám megemelése költségvetési forrást nem igényel, tekintettel arra, hogy a bérek kifizetése NEAK finanszírozásból történik.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0. szeptember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László Győző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20. (IX.23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Egészségügyi Szakmai Bizottság megtárgyalta a „Javaslat egészségügyi alapellátással kapcsolatos döntés meghozatalára” című előterjesztést, és javasolja a Közgyűlésnek, értsen egyet azzal, hogy a 34. számú háziorvosi körzetet a Szombathelyi Egészségügyi és Kulturális Intézmények GESZ működteti 2020. szeptember 13. napjától.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Bizottság javasolja a Közgyűlésnek, kérje fel a Szombathelyi Egészségügyi és Kulturális Intézmények GESZ igazgatóját, hogy a 34. számú háziorvosi körzet működtetése érdekében szükséges intézkedéseket tegye meg. </w:t>
      </w:r>
    </w:p>
    <w:p>
      <w:pPr>
        <w:pStyle w:val="Listaszerbekezds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A Bizottság javasolja a Közgyűlésnek, hogy a Szombathelyi Egészségügyi és Kulturális Intézmények GESZ szakmai létszám-előirányzatát – költségvetési forrás biztosítása nélkül - 2020. szeptember 13. napjával, 2 fővel növelje meg. A foglalkoztatottak létszáma így 103 főről 105 főre módosul, ezen belül a szakmai létszám 69 főről 71 főre nő, míg az intézmény-üzemeltetési létszám változatlanul 34 fő marad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izottság javasolja a Közgyűlésnek,</w:t>
      </w:r>
      <w:r>
        <w:rPr/>
        <w:t xml:space="preserve"> </w:t>
      </w:r>
      <w:r>
        <w:rPr>
          <w:rFonts w:cs="Arial" w:ascii="Arial" w:hAnsi="Arial"/>
        </w:rPr>
        <w:t>kérje fel a GESZ igazgatóját, hogy a Közgyűlés döntését követően a szükséges munkáltatói és egyéb intézkedéseket tegye meg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 xml:space="preserve">(A végrehajtás előkészítéséért: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exact" w:line="360" w:before="60" w:after="0"/>
      <w:ind w:left="70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4:00Z</dcterms:created>
  <dc:creator>Halászné Józsa Erika</dc:creator>
  <dc:description/>
  <cp:keywords/>
  <dc:language>en-US</dc:language>
  <cp:lastModifiedBy>Halászné dr. Józsa Erika</cp:lastModifiedBy>
  <cp:lastPrinted>2019-11-20T13:53:00Z</cp:lastPrinted>
  <dcterms:modified xsi:type="dcterms:W3CDTF">2020-09-16T07:29:00Z</dcterms:modified>
  <cp:revision>14</cp:revision>
  <dc:subject/>
  <dc:title> </dc:title>
</cp:coreProperties>
</file>