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Szombathely, Bem József utca 9. szám 2789/1 hrsz. alatt található ingatlan földszinti épületrészének az Egyesített Bölcsődei Intézmény kezelésébe ad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1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Szombathely Megyei Jogú Város Önkormányzata vagyonáról, a vagyontárgyak feletti tulajdoni jogok gyakorlásáról szóló 29/2004. (VI.30.) rendelet 13. § (1) bekezdés a.) pontja alapján javasolja a Közgyűlésnek, hogy Szombathely, Bem J. u. 9. sz. 2789/1 hrsz. számú ingatlan földszinti épületrésze kezelőjének az Egyesített Bölcsődei Intézményt jelölje ki, azzal a feltétellel, hogy a Derkovits Gyula Általános Iskola 2008. június 30– ig  ténylegesen használja az épületrés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 </w:t>
        <w:tab/>
        <w:t>Oroszvári Péter, a Bizottság elnöke,</w:t>
      </w:r>
    </w:p>
    <w:p>
      <w:pPr>
        <w:pStyle w:val="Normal"/>
        <w:rPr/>
      </w:pPr>
      <w:r>
        <w:rPr>
          <w:rFonts w:cs="Arial"/>
          <w:b/>
          <w:sz w:val="22"/>
        </w:rPr>
        <w:tab/>
        <w:t xml:space="preserve">       </w:t>
        <w:tab/>
        <w:t>(Heckenast Gusztáv, az Oktatási, Ifjúsági és Sport Osztály vezetője,</w:t>
      </w:r>
      <w:r>
        <w:rPr>
          <w:rFonts w:cs="Arial"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Vass Péter, az Egészségügyi, Szociális és Családvéd.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2007. november 2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1-29T07:37:00Z</dcterms:modified>
  <cp:revision>2</cp:revision>
  <dc:subject/>
  <dc:title>K I V O N A T</dc:title>
</cp:coreProperties>
</file>