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zéptávú ifjúságpolitikai koncepciójának felülvizsgálatára,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fjúsági cselekvési terv előkészít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4/2006. (III.22.)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/>
        <w:t xml:space="preserve">Az Oktatási és Ifjúsági Bizottság az ifjúságkutatás szükségességével egyetér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Bizottság felkéri az Oktatási Kulturális és Sport Osztályt, készítse elő a szükséges ajánlattételi felhívást, és a beérkező ajánlatok alapján rendelje meg az ifjúságkutatási szolgáltatást, melyre a Bizottság 3 millió forintot biztosít az alábbiak szerint: az IFJ-BM-05-0047 számú pályázaton elnyert támogatás terhére 1,7 millió forintot, a 2005. évi maradványpénz terhére (117/2005. (IX.21.) Okt. és Ifj. Biz számú határozat alapján) 750.000.- Ft-ot és a 2006. évi költségvetés Ifjúságvédelmi kiadásai „Ifjúságpolitikai koncepció” sor terhére 550.000.- Ft-o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elmérés által feltártak figyelembe vételével készüljön el az önkormányzat középtávú gyermek és ifjúságpolitikai koncepciójának felülvizsgálata, valamint az ifjúsági cselekvési terv, melyre a bizottság 200.000.- Ft-ot különít el a 2006. évi költségvetés Ifjúságvédelmi kiadások   „Ifjúságpolitikai koncepció” sorából.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ha Károly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 ajánlatkérő felhívás elkészítésére 2006. márciu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ab/>
        <w:t>az ifjúságkutatás megrendelésére 2006. április 14.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>a cselekvési terv elkészítésére 2006. szeptember 30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7:00Z</dcterms:created>
  <dc:creator>Hédi Róbertné</dc:creator>
  <dc:description/>
  <dc:language>en-US</dc:language>
  <cp:lastModifiedBy>Hédi Róbertné</cp:lastModifiedBy>
  <cp:lastPrinted>2006-03-30T14:34:00Z</cp:lastPrinted>
  <dcterms:modified xsi:type="dcterms:W3CDTF">2006-03-30T12:37:00Z</dcterms:modified>
  <cp:revision>3</cp:revision>
  <dc:subject/>
  <dc:title>K I V O N A T</dc:title>
</cp:coreProperties>
</file>