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Szombathely Megyei Jogú Város Közgyűlésének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2008. évi munkatervének jóváhagyásá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113/2007. (XI.28.) sz. Okt. Biz. határoza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Szombathely Megyei Jogú Város Közgyűlésének 2008. évi munkaterv tervezetét megtárgyalta és azt az alábbi módosítással a Közgyűlésnek elfogadásra javasol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munkaterv április hónapjára tervezett „Beszámoló a Vas Megyei Önkormányzattal közös fenntartású kulturális intézmények tevékenységéről, továbbá 2008. évi munkatervük elfogadása” című napirendet javasolják a februári napirendi pontok közé felvenni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Oroszvári Péter</w:t>
      </w:r>
      <w:r>
        <w:rPr>
          <w:rFonts w:cs="Arial"/>
          <w:b/>
          <w:sz w:val="22"/>
        </w:rPr>
        <w:t>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 xml:space="preserve">(Heckenast Gusztáv, az Oktatási, Ifjúsági és Sport Osztály vezetője, 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Dr. Tőke Erzsébet, a Jogi és Képviselői Osztály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7. nov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1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1-29T07:41:00Z</dcterms:modified>
  <cp:revision>2</cp:revision>
  <dc:subject/>
  <dc:title>K I V O N A T</dc:title>
</cp:coreProperties>
</file>