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>7. melléklet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20. (…..)</w:t>
      </w:r>
      <w:r>
        <w:rPr>
          <w:rFonts w:cs="Arial"/>
        </w:rPr>
        <w:t xml:space="preserve"> </w:t>
      </w:r>
      <w:r>
        <w:rPr>
          <w:b/>
          <w:bCs/>
        </w:rPr>
        <w:t>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a lakáshoz jutás, a lakbérek és a lakbértámogatás, az önkormányzat által a lakásvásárláshoz és építéshez nyújtott támogatások szabályai megállapításáról szóló 36/2010. (XII.1.) önkormányzati rendelet 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 xml:space="preserve">Szombathely Megyei Jogú Város Önkormányzatának Közgyűlése a lakások és helyiségek bérletére, valamint elidegenítésükre vonatkozó egyes szabályokról szóló 1993. évi LXXVIII. törvény </w:t>
      </w:r>
      <w:r>
        <w:rPr>
          <w:rFonts w:cs="Arial"/>
          <w:bCs/>
          <w:iCs/>
        </w:rPr>
        <w:t>2. melléklet</w:t>
      </w:r>
      <w:r>
        <w:rPr>
          <w:rFonts w:cs="Arial"/>
          <w:bCs/>
        </w:rPr>
        <w:t>é</w:t>
      </w:r>
      <w:r>
        <w:rPr>
          <w:rFonts w:cs="Arial"/>
        </w:rPr>
        <w:t>ben kapott felhatalmazás alapján az Alaptörvény 32. cikk (1) bekezdés a) pontjában és a Magyarország helyi önkormányzatairól szóló 2011. évi CLXXXIX. törvény 13. § (1) bekezdés 9. pontjában meghatározott feladatkörében eljárva a következőket rendeli el: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lakáshoz jutás, a lakbérek és a lakbértámogatás, az önkormányzat által a lakásvásárláshoz és építéshez nyújtott támogatások szabályai megállapításáról szóló 36/2010. (XII. 1.) önkormányzati rendelet (a továbbiakban: rendelet) 3. § a) pont ad) alpontja helyébe a következő rendelkezés lép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( E rendelet alkalmazásában:)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ad) aki rendkívüli szociális krízishelyzetbe került, és kérelmező, valamint a vele együttköltöző személyek nem rendelkeznek vagyonnal, amit az ingatlanügyi hatóság által kiállított ingatlantulajdon fennállásáról szóló hatósági bizonyítvánnyal igazol.</w:t>
      </w:r>
      <w:r>
        <w:rPr>
          <w:rFonts w:cs="Arial"/>
          <w:shd w:fill="FFFFFF" w:val="clear"/>
        </w:rPr>
        <w:t>”</w:t>
      </w:r>
    </w:p>
    <w:p>
      <w:pPr>
        <w:pStyle w:val="Normal"/>
        <w:jc w:val="both"/>
        <w:rPr>
          <w:rFonts w:cs="Arial"/>
          <w:bCs/>
          <w:shd w:fill="FFFFFF" w:val="clear"/>
        </w:rPr>
      </w:pPr>
      <w:r>
        <w:rPr>
          <w:rFonts w:cs="Arial"/>
          <w:bCs/>
          <w:shd w:fill="FFFFFF" w:val="clear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A rendelet 5</w:t>
      </w:r>
      <w:r>
        <w:rPr>
          <w:rFonts w:cs="Arial"/>
          <w:bCs/>
        </w:rPr>
        <w:t>. § (1) bekezdés a) pontja helyébe a következő rendelkezés lép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(A pályázónak az alábbi együttes feltételeknek kell megfelelnie:)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a) a pályázó, valamint a vele együttköltöző személyek nem rendelkeznek vagyonnal, amit az ingatlanügyi hatóság által kiállított ingatlantulajdon fennállásáról szóló hatósági bizonyítvánnyal igazol,</w:t>
      </w:r>
      <w:r>
        <w:rPr>
          <w:rFonts w:cs="Arial"/>
          <w:shd w:fill="FFFFFF" w:val="clear"/>
        </w:rPr>
        <w:t>”</w:t>
      </w:r>
    </w:p>
    <w:p>
      <w:pPr>
        <w:pStyle w:val="Normal"/>
        <w:jc w:val="center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 rendelet 8</w:t>
      </w:r>
      <w:r>
        <w:rPr>
          <w:rFonts w:cs="Arial"/>
          <w:bCs/>
        </w:rPr>
        <w:t>. § (1) bekezdés c) pontja helyébe a következő rendelkezés lép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(A pályázónak az alábbi együttes feltételeknek kell megfelelnie:)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c) a pályázó, valamint a vele együttköltöző személyek nem rendelkeznek vagyonnal, amit az ingatlanügyi hatóság által kiállított ingatlantulajdon fennállásáról szóló hatósági bizonyítvánnyal igazol,</w:t>
      </w:r>
      <w:r>
        <w:rPr>
          <w:rFonts w:cs="Arial"/>
          <w:shd w:fill="FFFFFF" w:val="clear"/>
        </w:rPr>
        <w:t>”</w:t>
      </w:r>
    </w:p>
    <w:p>
      <w:pPr>
        <w:pStyle w:val="Normal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4. §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</w:rPr>
        <w:t xml:space="preserve">A rendelet 11. </w:t>
      </w:r>
      <w:r>
        <w:rPr>
          <w:rFonts w:cs="Arial"/>
          <w:bCs/>
        </w:rPr>
        <w:t xml:space="preserve">§ (4) bekezdés g) pontja helyébe a következő rendelkezés lép, valamint a következő h) ponttal egészül ki: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(El kell utasítani a kérelmet, ha:)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g) a kérelmező vagy a vele együttköltöző személyek valamelyike a bizottság által másodszor felajánlott lakást sem fogadja el. Ebben az esetben a kérelmező vagy vele együttköltöző személyek részére a Bizottság egyedi kérelem alapján a kérelem elutasításától számított 1 éven belül nem ajánlhat fel további bérlakást, vagy</w:t>
      </w:r>
    </w:p>
    <w:p>
      <w:pPr>
        <w:pStyle w:val="Normal"/>
        <w:autoSpaceDE w:val="false"/>
        <w:ind w:left="23" w:hanging="23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h) a kérelmező nem csatolja az ingatlanügyi hatóság által kiállított ingatlantulajdon fennállásáról szóló hatósági bizonyítványt.”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/>
      </w:pPr>
      <w:r>
        <w:rPr>
          <w:rFonts w:cs="Arial"/>
          <w:b/>
        </w:rPr>
        <w:t>5. §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/>
      </w:pPr>
      <w:r>
        <w:rPr>
          <w:rFonts w:cs="Arial"/>
          <w:bCs/>
        </w:rPr>
        <w:t>A rendelet 17. § (3) bekezdés e) pontja helyébe a következő rendelkezés lép: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jc w:val="both"/>
        <w:rPr/>
      </w:pPr>
      <w:r>
        <w:rPr>
          <w:rFonts w:cs="Arial"/>
          <w:bCs/>
        </w:rPr>
        <w:t>(A (2) bekezdés szerinti, határidőben benyújtott kérelem esetén a bérleti jogviszonyt a polgármester legfeljebb 5 évvel az alábbi feltételek együttes fennállása esetén hosszabbítja meg:)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</w:t>
      </w:r>
      <w:r>
        <w:rPr>
          <w:rFonts w:cs="Arial"/>
        </w:rPr>
        <w:t xml:space="preserve">) </w:t>
      </w:r>
      <w:r>
        <w:rPr>
          <w:rFonts w:cs="Arial"/>
          <w:bCs/>
        </w:rPr>
        <w:t>a bérlő, valamint a vele együtt élő személyek nem rendelkeznek vagyonnal, amit az ingatlanügyi hatóság által kiállított ingatlantulajdon fennállásáról szóló hatósági bizonyítvánnyal igazol.</w:t>
      </w:r>
      <w:r>
        <w:rPr>
          <w:rFonts w:cs="Arial"/>
          <w:shd w:fill="FFFFFF" w:val="clear"/>
        </w:rPr>
        <w:t>”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/>
      </w:pPr>
      <w:r>
        <w:rPr>
          <w:rFonts w:cs="Arial"/>
          <w:b/>
        </w:rPr>
        <w:t>6. §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/>
      </w:pPr>
      <w:r>
        <w:rPr>
          <w:rFonts w:cs="Arial"/>
          <w:bCs/>
        </w:rPr>
        <w:t>A rendelet 18. § (2) bekezdés e) pontja helyébe a következő rendelkezés lép: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jc w:val="both"/>
        <w:rPr/>
      </w:pPr>
      <w:r>
        <w:rPr>
          <w:rFonts w:cs="Arial"/>
          <w:bCs/>
        </w:rPr>
        <w:t>(A lakáshasználó kérelmére a polgármester a megszűnt bérleti jogviszony esetén – ide nem értve azt az esetet, amikor a kezelő a bérleti szerződést az együttélés követelményeivel ellentétes, botrányos vagy tűrhetetlen magatartás miatt mondta fel – a bérleti jogviszony megszűnését követően ismételten bérlőnek kijelöli a lakáshasználót, kivéve, ha:)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</w:t>
      </w:r>
      <w:r>
        <w:rPr>
          <w:rFonts w:cs="Arial"/>
        </w:rPr>
        <w:t xml:space="preserve">) </w:t>
      </w:r>
      <w:r>
        <w:rPr>
          <w:rFonts w:cs="Arial"/>
          <w:bCs/>
        </w:rPr>
        <w:t>a bérlő, valamint a vele együtt élő személyek valamelyike vagyonnal rendelkezik, vagy az ingatlanügyi hatóság által kiállított ingatlantulajdon fennállásáról szóló hatósági bizonyítványt nem csatolja.</w:t>
      </w:r>
      <w:r>
        <w:rPr>
          <w:rFonts w:cs="Arial"/>
          <w:shd w:fill="FFFFFF" w:val="clear"/>
        </w:rPr>
        <w:t>”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/>
      </w:pPr>
      <w:r>
        <w:rPr>
          <w:rFonts w:cs="Arial"/>
          <w:b/>
        </w:rPr>
        <w:t>7. §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/>
      </w:pPr>
      <w:r>
        <w:rPr>
          <w:rFonts w:cs="Arial"/>
          <w:bCs/>
        </w:rPr>
        <w:t>A rendelet 41. § (5) – (6) bekezdése helyébe a következő rendelkezések lépnek: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(5) A szállás legfeljebb egy évig használható. A használatot indokolt esetben kérelemre, további egy évvel a polgármester, a 3. § (1) bekezdés ad) pontja szerinti bérbeadás esetén – a szakmai osztály által készített környezettanulmány alapján – a Bizottság meghosszabbítja, amennyiben a szálláshasználónak szálláshasználati, valamint közüzemi díj tartozása nincs, és kérelmező, valamint a vele együttköltöző személyek nem rendelkeznek vagyonnal, amit az ingatlanügyi hatóság által kiállított ingatlantulajdon fennállásáról szóló hatósági bizonyítvánnyal igazol. A használat meghosszabbítása esetén a használati díjat újból meg kell állapítani.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jc w:val="both"/>
        <w:rPr/>
      </w:pPr>
      <w:r>
        <w:rPr>
          <w:rFonts w:cs="Arial"/>
          <w:bCs/>
        </w:rPr>
        <w:t>(6) Amennyiben az átmeneti szállás szociális krízishelyzetre tekintettel került biztosításra, és az (5) bekezdésben meghatározott időtartam eltelt, a szálláshasználó az együttműködési kötelezettségét teljesítette, szálláshasználati és közüzemi díj hátraléka nincs, és kérelmező, valamint a vele együttköltöző személyek nem rendelkeznek vagyonnal, amit az ingatlanügyi hatóság által kiállított ingatlantulajdon fennállásáról szóló hatósági bizonyítvánnyal igazol, lakhatása más módon nem biztosított, úgy – a szakmai osztály által készített környezettanulmány alapján – a Bizottság a szálláshasználót bérlőnek jelölheti.”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</w:rPr>
        <w:t>8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 xml:space="preserve">Ez a rendelet a kihirdetését követő napon lép hatályb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/:  Dr. Nemény András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/: Dr. Károlyi Ák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jegyző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567" w:leader="none"/>
      </w:tabs>
      <w:suppressAutoHyphens w:val="true"/>
      <w:ind w:left="993" w:hanging="99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tabs>
        <w:tab w:val="clear" w:pos="708"/>
        <w:tab w:val="left" w:pos="-1985" w:leader="none"/>
      </w:tabs>
      <w:suppressAutoHyphens w:val="true"/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WWBodyTextIndent312">
    <w:name w:val="WW-Body Text Indent 312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50:00Z</dcterms:created>
  <dc:creator>Dr. Károlyi Ákos</dc:creator>
  <dc:description/>
  <cp:keywords/>
  <dc:language>en-US</dc:language>
  <cp:lastModifiedBy>Polgár Anita</cp:lastModifiedBy>
  <cp:lastPrinted>2020-09-10T14:02:00Z</cp:lastPrinted>
  <dcterms:modified xsi:type="dcterms:W3CDTF">2020-09-17T13:11:00Z</dcterms:modified>
  <cp:revision>4</cp:revision>
  <dc:subject/>
  <dc:title>SZOMBATHELY MEGYEI JOGÚ VÁROS ÖNKORMÁNYZATA KÖZGYŰLÉSÉNEK</dc:title>
</cp:coreProperties>
</file>