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, Oktatási és Civil Bizottsága 2020. szeptember 22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2020. évi Kulturális és Civil Alap terhére kiírandó pályázati felhívások és adatlapok elfogadás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zombathely Megyei Jogú Város Kulturális, Oktatási és Civil Bizottsága (a továbbiakban: Bizottság) 2020. februárjában pályázatot írt ki a városban működő kulturális intézmények, civil szervezetek pénzügyi támogatására (működés, rendezvény) Kulturális és Civil Alap pályázat címmel. A pályázatok benyújtásának határideje 2020. március 16. napja volt, a </w:t>
      </w:r>
      <w:r>
        <w:rPr>
          <w:rFonts w:cs="Arial" w:ascii="Arial" w:hAnsi="Arial"/>
        </w:rPr>
        <w:t xml:space="preserve">megadott határidőig 94 db pályázat érkezett 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Az akkor érvényben lévő, az élet- és vagyonbiztonságot veszélyeztető tömeges megbetegedést okozó humánjárvány megelőzése, illetve következményeinek elhárítása, a magyar állampolgárok egészségének és életének megóvása érdekében elrendelt veszélyhelyzet során teendő intézkedésekről szóló 46/2020. (III.16.) Korm. rendelet 4.§-a és a </w:t>
      </w:r>
      <w:r>
        <w:rPr>
          <w:rStyle w:val="Emphasis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i/>
            <w:iCs/>
          </w:rPr>
          <w:t>2020. április 30-i kormányinfón</w:t>
        </w:r>
      </w:hyperlink>
      <w:r>
        <w:rPr>
          <w:rStyle w:val="Emphasis"/>
          <w:i w:val="false"/>
          <w:iCs w:val="false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 xml:space="preserve">elhangzottak alapján augusztus 15-ig rendezvények megtartására nem volt lehetőség,  </w:t>
      </w:r>
    </w:p>
    <w:p>
      <w:pPr>
        <w:pStyle w:val="Normal"/>
        <w:jc w:val="both"/>
        <w:rPr>
          <w:rStyle w:val="Emphasis"/>
          <w:rFonts w:ascii="Arial" w:hAnsi="Arial" w:cs="Arial"/>
          <w:bCs/>
          <w:i w:val="false"/>
          <w:i w:val="false"/>
          <w:iCs w:val="false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5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entiekre tekintettel a Kulturális és Civil Alapra beérkezett pályázatok és egyedi kérelmek közül a rendezvényre beadott pályázatok és egyedi kérelmek nem voltak támogathatóak, a működésre beérkezett pályázatok közül pedig azon civil szervezetek pályázatainak támogatása volt indokolt, amelyek a szervezet fenntartásához, működéséhez (bérleti díj, rezsiköltség stb.) feltétlenül szükséges költségekhez kérték az Önkormányzat támogatását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5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 figyelembevételével a katasztrófavédelemről és a hozzá kapcsolódó egyes törvények módosításáról szóló 2011. évi CXXVIII. törvény 46.§ (4) bekezdésében kapott feladat- és hatáskörben eljárva polgármester úr a 85/2020. (V.28.) PM. sz. határozatával döntött a Kulturális és Civil Alapra beérkezett pályázatok támogatásáról azzal, hogy a veszélyhelyzetet követően a nem, illetve részben támogatott pályázatok vonatkozásában az önkormányzat 2020. évi költségvetéséről szóló 4/2020. (III.5.) önkormányzati rendelet 11.§ (6) bekezdése alapján a Bizottság dönt. </w:t>
      </w:r>
    </w:p>
    <w:p>
      <w:pPr>
        <w:pStyle w:val="Normal"/>
        <w:tabs>
          <w:tab w:val="clear" w:pos="708"/>
          <w:tab w:val="left" w:pos="150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szóban forgó polgármesteri határozat alapján 24 egyesület összesen 1.850.000,- Ft támogatásban részesült, a Kulturális és Civil Alapon rendelkezésre álló előirányzat jelenleg 18.300.300,- F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ának Szervezeti és Működési Szabályzatáról szóló 18/2019.(X.31.) önkormányzati rendelet 52. § (3) bekezdés 21. pontjában kapott felhatalmazás alapján a Kulturális, Oktatási és Civil Bizottság kulturális és civil ügyekkel kapcsolatos feladatai körében dönt az önkormányzat éves költségvetésében meghatározott összeghatárig a részére meghatározott civil alap terhére a társadalmi szervezetek, illetve az általuk rendezett programok támogatására meghatározott előirányzatok felhasználásáról és figyelemmel kíséri azok végrehaj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 jelenlegi járványügyi helyzetre indokolt lenne kettő pályázati felhívás közzététele, az egyik kizárólag a 2021. évi működésre, a másik pályázati felhívás pedig a járványügyi szabályok betartásával a 2021. május 31-ig megvalósuló rendezvényekr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i felhívások és a pályázati adatlapok az előterjesztés mellékletét képe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ályázati felhívás rendezvények megvalósítására (1. sz. mellékle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ályázati felhívás működési költségekre (2. sz. mellékle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ályázati adatlap rendezvénytámogatáshoz (3. sz. mellékle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ályázati adatlap működési támogatáshoz (4. sz. melléklet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, a mellékelt pályázati felhívásokat és az adatlapokat elfogad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, 2020. szeptember „    ”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Horváth Soma :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20. (IX.22.) KOCB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, Oktatási és Civil Bizottsága Szombathely Megyei Jogú Város Önkormányzatának Szervezeti és Működési Szabályzatáról szóló 18/2019. (X.31.) önkormányzati rendelet 52. § (3) bekezdés 21. pontjában kapott felhatalmazás alapján a 2020. évi Kulturális és Civil Alap támogatására kiírt pályázati felhívásokat és pályázati adatlapokat az előterjesztés mellékletei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2./</w:t>
        <w:tab/>
        <w:t>A Bizottság felkéri a polgármestert, hogy a pályázati felhívások közzététel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Putz Attila, a bizottság elnök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Nemény András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rváth Soma al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</w:rPr>
        <w:t>Vinczéné Dr. Menyhárt Mária, az Egészségügyi és Közszolgálati Osztály vezetője)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 (1. pont vonatkozásában)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</w:rPr>
        <w:t>2020. szeptember 23. (2. pont vonatkozásában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1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szpremikamara.hu/hirek/enyhulnek-a-korlatozaso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02:00Z</dcterms:created>
  <dc:creator>Pásti Zsuzsanna</dc:creator>
  <dc:description/>
  <cp:keywords/>
  <dc:language>en-US</dc:language>
  <cp:lastModifiedBy>Mester Ágnes</cp:lastModifiedBy>
  <cp:lastPrinted>2020-09-16T17:01:00Z</cp:lastPrinted>
  <dcterms:modified xsi:type="dcterms:W3CDTF">2020-09-16T15:01:00Z</dcterms:modified>
  <cp:revision>6</cp:revision>
  <dc:subject/>
  <dc:title>Előterjesztés</dc:title>
</cp:coreProperties>
</file>