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Ifjúsági Bizottságának 2006. március 22-e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/>
        <w:t>SZOMBATHELY MEGYEI JOGÚ VÁROS ÖNKORMÁNYZATA KÖZÉPTÁVÚ IFJÚSÁGPOLITIKAI KONCEPCIÓJÁNAK FELÜLVIZSGÁLATÁRA, IFJÚSÁGI CSELEKVÉSI TERV ELŐKÉSZÍT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351/2005 (IX. 29.) Kgy. számú határozata alapján pályázatot nyújtottunk be az Ifjúsági Családügyi, Szociális és Esélyegyenlőségi Minisztériumhoz önkormányzati ifjúsági feladatok fejlesztésére. Az IFJ-BM-05-0047 számú pályázatunk révén összesen 3,7 millió forintot nyertünk, ebből a LOGO Ifjúsági Szolgálat működésének fejlesztése céljából kapott 2 millió forint mellett </w:t>
      </w:r>
      <w:r>
        <w:rPr>
          <w:rFonts w:cs="Arial" w:ascii="Arial" w:hAnsi="Arial"/>
          <w:b/>
          <w:bCs/>
        </w:rPr>
        <w:t>1,7 millió forint támogatás jut az önkormányzati ifjúsági cselekvési terv előkészítésér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felhívás értelmében a </w:t>
      </w:r>
      <w:r>
        <w:rPr>
          <w:rFonts w:cs="Arial" w:ascii="Arial" w:hAnsi="Arial"/>
          <w:b/>
          <w:bCs/>
          <w:szCs w:val="28"/>
        </w:rPr>
        <w:t>helyi ifjúsági cselekvési terv</w:t>
      </w:r>
      <w:r>
        <w:rPr>
          <w:rFonts w:cs="Arial" w:ascii="Arial" w:hAnsi="Arial"/>
        </w:rPr>
        <w:t xml:space="preserve"> az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ifjúsági szolgáltatások kialakítására, illetve fejlesztésére vonatkozik az alábbiak szerin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az önkormányzat által, határozat keretében elfogadott dokumentum, mely két évre meghatározza</w:t>
      </w:r>
    </w:p>
    <w:p>
      <w:pPr>
        <w:pStyle w:val="TextBodyIndent"/>
        <w:rPr/>
      </w:pPr>
      <w:r>
        <w:rPr/>
        <w:t>aa)</w:t>
        <w:tab/>
        <w:t>az önkormányzat illetékességi területén nyújtott ifjúsági szolgáltatások kialakításával és fejlesztésével kapcsolatos önkormányzati intézkedéseket;</w:t>
      </w:r>
    </w:p>
    <w:p>
      <w:pPr>
        <w:pStyle w:val="Normal"/>
        <w:ind w:left="1406" w:hanging="555"/>
        <w:jc w:val="both"/>
        <w:rPr/>
      </w:pPr>
      <w:r>
        <w:rPr>
          <w:rFonts w:cs="Arial" w:ascii="Arial" w:hAnsi="Arial"/>
          <w:szCs w:val="28"/>
        </w:rPr>
        <w:t>ab)</w:t>
        <w:tab/>
        <w:t>az intézkedések határidejét, felelőseit, valamint a megvalósításban közreműködő intézményeket és szervezeteket;</w:t>
      </w:r>
    </w:p>
    <w:p>
      <w:pPr>
        <w:pStyle w:val="Normal"/>
        <w:suppressAutoHyphens w:val="true"/>
        <w:ind w:left="131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)</w:t>
        <w:tab/>
        <w:t>a szolgáltatások működtetésére és fejlesztésére fordítandó pénzügyi források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a cselekvési terv – az aa)-ac) pontokban meghatározott intézkedésekkel </w:t>
        <w:br/>
        <w:t>összefüggésben – tartalmazza, illetve meghatározza</w:t>
      </w:r>
    </w:p>
    <w:p>
      <w:pPr>
        <w:pStyle w:val="Normal"/>
        <w:suppressAutoHyphens w:val="true"/>
        <w:ind w:left="1406" w:hanging="555"/>
        <w:jc w:val="both"/>
        <w:rPr/>
      </w:pPr>
      <w:r>
        <w:rPr>
          <w:rFonts w:cs="Arial" w:ascii="Arial" w:hAnsi="Arial"/>
          <w:iCs/>
          <w:szCs w:val="28"/>
        </w:rPr>
        <w:t>ba)</w:t>
        <w:tab/>
      </w:r>
      <w:r>
        <w:rPr>
          <w:rFonts w:cs="Arial" w:ascii="Arial" w:hAnsi="Arial"/>
          <w:szCs w:val="28"/>
        </w:rPr>
        <w:t>a település vagy a megye ifjúsága társadalmi és gazdasági helyzetének, adottságainak vizsgálatát és értékelését;</w:t>
      </w:r>
    </w:p>
    <w:p>
      <w:pPr>
        <w:pStyle w:val="Normal"/>
        <w:suppressAutoHyphens w:val="true"/>
        <w:ind w:left="1406" w:hanging="555"/>
        <w:jc w:val="both"/>
        <w:rPr/>
      </w:pPr>
      <w:r>
        <w:rPr>
          <w:rFonts w:cs="Arial" w:ascii="Arial" w:hAnsi="Arial"/>
          <w:szCs w:val="28"/>
        </w:rPr>
        <w:t>bb)</w:t>
        <w:tab/>
        <w:t>az ifjúság részére nyújtott oktatási, egészségügyi, szociális, foglalkoztatási és közművelődési, továbbá ifjúsági információs és tanácsadó szolgáltatások bemutatását;</w:t>
      </w:r>
    </w:p>
    <w:p>
      <w:pPr>
        <w:pStyle w:val="Normal"/>
        <w:suppressAutoHyphens w:val="true"/>
        <w:ind w:left="851" w:hanging="0"/>
        <w:jc w:val="both"/>
        <w:rPr/>
      </w:pPr>
      <w:r>
        <w:rPr>
          <w:rFonts w:cs="Arial" w:ascii="Arial" w:hAnsi="Arial"/>
          <w:iCs/>
          <w:szCs w:val="28"/>
        </w:rPr>
        <w:t>bc)</w:t>
        <w:tab/>
      </w:r>
      <w:r>
        <w:rPr>
          <w:rFonts w:cs="Arial" w:ascii="Arial" w:hAnsi="Arial"/>
          <w:szCs w:val="28"/>
        </w:rPr>
        <w:t>az önkormányzat ifjúsági civil kapcsolatai rendszerének bemutatását;</w:t>
      </w:r>
    </w:p>
    <w:p>
      <w:pPr>
        <w:pStyle w:val="Normal"/>
        <w:suppressAutoHyphens w:val="true"/>
        <w:ind w:left="1406" w:hanging="555"/>
        <w:jc w:val="both"/>
        <w:rPr/>
      </w:pPr>
      <w:r>
        <w:rPr>
          <w:rFonts w:cs="Arial" w:ascii="Arial" w:hAnsi="Arial"/>
          <w:iCs/>
          <w:szCs w:val="28"/>
        </w:rPr>
        <w:t>bd)</w:t>
      </w:r>
      <w:r>
        <w:rPr>
          <w:rFonts w:cs="Arial" w:ascii="Arial" w:hAnsi="Arial"/>
          <w:szCs w:val="28"/>
        </w:rPr>
        <w:tab/>
        <w:t>az ifjúsági szolgáltatások fejlesztésének, illetve az azzal összefüggő önkormányzati intézkedések céljait;</w:t>
      </w:r>
    </w:p>
    <w:p>
      <w:pPr>
        <w:pStyle w:val="Normal"/>
        <w:suppressAutoHyphens w:val="true"/>
        <w:ind w:left="1406" w:hanging="55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)</w:t>
        <w:tab/>
        <w:t>a település vagy a megye gazdasági, társadalmi helyzetében, a helyi ifjúsági cselekvési tervben foglalt intézkedéseknek köszönhetően elérni kívánt változások bemutatásá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adat elvégzésére a pályázati támogatáshoz 750 ezer forint önrészt már biztosított a Bizottság, illetve a 2006. évi költségvetés ifjúságvédelmi kiadási között további 750 ezer forint szerepel e célra. Így összesen 3,2 millió forint áll rendelkezésre.</w:t>
      </w:r>
    </w:p>
    <w:p>
      <w:pPr>
        <w:pStyle w:val="TextBody"/>
        <w:rPr/>
      </w:pPr>
      <w:r>
        <w:rPr>
          <w:rFonts w:cs="Arial" w:ascii="Arial" w:hAnsi="Arial"/>
        </w:rPr>
        <w:t xml:space="preserve">A pályázatban megjelölt feladat megvalósításának szükségességét támasztja alá, hogy a 120/2000 (IV. 27.) számú közgyűlési határozattal elfogadott középtávú gyermek- és ifjúságpolitikai koncepcióban meghatározott feladatok elvégzésére szánt 5 év letelt, a benne  rögzített helyzetkép felülvizsgálata, az azóta megtett intézkedések értékelése indokolt. A koncepcióban tett megállapításokat az 1998-99-ben elvégzett átfogó ifjúságkutatás alapozta meg, melyet akkor a MONITOR Társadalomkutató Intézet és Módszertani Központ végzet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ent említett pályázati támogatás lehetővé teszi, hogy a koncepció felülvizsgálatát, önkormányzati ifjúsági cselekvési terv elkészítését jelen esetben is un. ifjúságkutatás előzze meg, melyet erre a területre szakosodott szervezetek, intézetek valósíthatnak meg. A felmérés révén árnyaltabb képet kaphatunk a város fiatal lakosságának értékrendszeréről, szokásairól, a városunkról alkotott véleményéről, érintett intézmények elfogadottságáról, működő szolgáltatások megítélésérő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lképzelt felmérésre rendelkezésre álló keret, illetve az előzetes tájékozódás alapján a várható költségek nem érik el a közbeszerzési határértéket, így az erre vonatkozó szabályokat nem kell alkalmazni. A szolgáltatás tartalma és értéke miatt a helyi Versenyszabályzat figyelembe vételével a</w:t>
      </w:r>
      <w:r>
        <w:rPr>
          <w:rFonts w:cs="Arial" w:ascii="Arial" w:hAnsi="Arial"/>
          <w:color w:val="000000"/>
        </w:rPr>
        <w:t>z önkormányzat mint „</w:t>
      </w:r>
      <w:r>
        <w:rPr>
          <w:rFonts w:cs="Arial" w:ascii="Arial" w:hAnsi="Arial"/>
          <w:i/>
          <w:iCs/>
          <w:color w:val="000000"/>
        </w:rPr>
        <w:t>ajánlatkérő a beszerzés megkezdésekor legalább három különböző ajánlattevőnek köteles egyidejűleg írásbeli ajánlattételi felhívást küldeni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jánlattételi felhívásnak –a versenyszabályzati rendeletben megfogalmazottakon túl – tartalmaznia kell, milyen korosztályra, és milyen kérdéskörökre terjedjen ki a kutatás. Megítélésünk szerint az érintett korosztály a 14-24 éves fiatalok köre, az ő családi hátterük, értékrendjük, kulturális szokásaik, életmódjuk (pl. káros szenvedélyek), várossal kapcsolatos véleményük, illetve a kutatás részét kell, hogy képezze az intézményi rendszer felmérése, a hiányzó szolgáltatások feltérképezés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ontos szempont, hogy a felmérés várható zárótanulmánya elősegítse az ICSSZEM által közzétett - már a fentiekben említett pályázati felhívásban definiált - cselekvési terv elkészítését, annak kötelező tartalmi elemeihez kellő információt nyújtson.</w:t>
      </w:r>
    </w:p>
    <w:p>
      <w:pPr>
        <w:pStyle w:val="TextBody"/>
        <w:rPr/>
      </w:pPr>
      <w:r>
        <w:rPr>
          <w:rFonts w:cs="Arial" w:ascii="Arial" w:hAnsi="Arial"/>
        </w:rPr>
        <w:t>Terveink szerint ajánlattételi felhívást több (legalább 5) ifjúságkutatásban jártas szervezetnek, intézménynek megküldjü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6/2004. (VII. 15.) számú polgármesteri és jegyzői együttes utasítás alapján a szolgáltatás megrendeléséről szóló szerződést az Oktatási, Kulturális és Sportosztály vezetője írja alá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Kérjük a Tisztelt Bizottságot, hogy tegye lehetővé - az önkormányzati ifjúsági cselekvési terv előkészítése kapcsán - ifjúságkutatási szolgáltatás megrendelésé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6. március „    „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:Heckenast Gusztáv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6. (III.22.)Okt. és Ifj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és Ifjúsági Bizottság az ifjúságkutatás szükségességével egyetér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Bizottság felkéri az Oktatási Kulturális és Sport Osztályt, készítse elő a szükséges ajánlattételi felhívást, és a beérkező ajánlatok alapján rendelje meg az ifjúságkutatás, melyre a Bizottság 3 millió forintot biztosít az alábbiak szerint: az IFJ-BM-05-0047 számú pályázaton elnyert támogatás terhére 1,7 millió forintot, a 2005. évi maradványpénz terhére (117/2005. (IX.21.) Okt. és Ifj. Biz számú határozat alapján) 750.000.- Ft-ot és a 2006. évi költségvetés Ifjúságvédelmi kiadásai „Ifjúságpolitikai koncepció” sor terhére 550.000.- Ft-o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felmérés eredményének figyelembe vételével készüljön el az önkormányzat középtávú gyermek és ifjúságpolitikai koncepciójának felülvizsgálata valamint az ifjúsági cselekvési terv, melyre a bizottság 200.000.- Ft-ot különít el a 2006. évi költségvetés Ifjúságvédelmi kiadások   „Ifjúságpolitikai koncepció” sorából. 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Vargha Károly, a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(Heckenast Gusztáv, az Oktatási, Kulturális és Sport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 ajánlatkérő felhívás elkészítésére 2006. márciu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>az ifjúságkutatás megrendelésére 2006. április 14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 cselekvési terv elkészítésére 2006. szeptember 3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1406" w:hanging="555"/>
      <w:jc w:val="both"/>
    </w:pPr>
    <w:rPr>
      <w:rFonts w:ascii="Arial" w:hAnsi="Arial" w:cs="Arial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04:00Z</dcterms:created>
  <dc:creator>Kiss Lívia</dc:creator>
  <dc:description/>
  <dc:language>en-US</dc:language>
  <cp:lastModifiedBy>Hédi Róbertné</cp:lastModifiedBy>
  <cp:lastPrinted>2006-03-16T11:02:00Z</cp:lastPrinted>
  <dcterms:modified xsi:type="dcterms:W3CDTF">2006-03-16T10:04:00Z</dcterms:modified>
  <cp:revision>2</cp:revision>
  <dc:subject/>
  <dc:title>Előterjesztés</dc:title>
</cp:coreProperties>
</file>