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b/>
        <w:tab/>
        <w:tab/>
        <w:tab/>
        <w:tab/>
        <w:tab/>
        <w:tab/>
        <w:tab/>
        <w:t xml:space="preserve">          Az előterjesztést megtárgyalják:</w:t>
      </w:r>
    </w:p>
    <w:p>
      <w:pPr>
        <w:pStyle w:val="Normal"/>
        <w:jc w:val="both"/>
        <w:rPr>
          <w:rFonts w:ascii="Arial" w:hAnsi="Arial" w:cs="Arial"/>
          <w:sz w:val="20"/>
        </w:rPr>
      </w:pPr>
      <w:r>
        <w:rPr>
          <w:rFonts w:cs="Arial" w:ascii="Arial" w:hAnsi="Arial"/>
          <w:sz w:val="20"/>
        </w:rPr>
        <w:tab/>
        <w:tab/>
        <w:tab/>
        <w:tab/>
        <w:tab/>
        <w:tab/>
        <w:tab/>
        <w:tab/>
        <w:t xml:space="preserve">         - a Közgyűlés bizottsága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u w:val="single"/>
        </w:rPr>
      </w:pPr>
      <w:r>
        <w:rPr>
          <w:rFonts w:cs="Arial" w:ascii="Arial" w:hAnsi="Arial"/>
          <w:b/>
          <w:bCs/>
          <w:u w:val="single"/>
        </w:rPr>
        <w:t>E L Ő T E R J E S Z T É 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rFonts w:ascii="Arial" w:hAnsi="Arial" w:cs="Arial"/>
          <w:b/>
          <w:b/>
          <w:bCs/>
        </w:rPr>
      </w:pPr>
      <w:r>
        <w:rPr>
          <w:rFonts w:cs="Arial" w:ascii="Arial" w:hAnsi="Arial"/>
          <w:b/>
          <w:bCs/>
        </w:rPr>
        <w:t>2007. november 29-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Szombathely Megyei Jogú Város  Önkormányzatának Szervezeti és Működési Szabályzatáról szóló  rendelet megalkotásár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özgyűlés 2007. szeptember 28-i ülésén első olvasatban tárgyalta meg az önkormányzat Szervezeti és Működési Szabályzatáról szóló új rendelet megalkotására vonatkozó javaslatot. A vitát azzal zárta le a testület, hogy az elhangzott módosító javaslatok kerüljenek az előterjesztésbe beillesztésre, amennyiben alternatívaként lehet megfogalmazni valamely kérdést, úgy azt, „A”, illetve „B” variánsként jelenítsék meg, illetve amennyiben valamely javaslattal szemben törvényességi kifogás merülhet fel, úgy az is kerüljön rögzítésre. Ennek megfelelően elkészítettük a rendelet-tervezetet az alábbiak szerint:</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w:t>
        <w:tab/>
        <w:t xml:space="preserve">Az SZMSZ 6.§ (1) bekezdése határozza meg, hogy az önkormányzat a helyi közszolgáltatások körében mely feladatot hogyan lát el. A k./ ponthoz tett  javaslat a foglalkoztatási paktumhoz csatlakozás törlését kérte. Ennek megfelelően a 6.§ (1) bekezdés k./ pontjában „A” és „B” variációként tüntettük fel a két lehetséges megoldást.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w:t>
        <w:tab/>
        <w:t>Szintén kérésként hangzott el, hogy kerüljön megfontolásra augusztus hónapban is ülésezzen a Közgyűlés. Ennek megfelelően a 22.§ (1) bekezdésében alternatívaként építettük be a képviselő asszony javaslatá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w:t>
        <w:tab/>
        <w:t xml:space="preserve">A Közgyűlés üléséről készített jegyzőkönyv elkészítésére vonatkozó határidőt, valamint a jegyzőkönyvnek a képviselő számára történő rendelkezésre bocsátását kérte  egy képviselői javaslat az SZMSZ-ben szabályozni.  Tekintettel arra, hogy a helyi önkormányzatokról szóló 1990. évi  LXV. törvény 17.§ (2) bekezdése egyértelműen meghatározza a jegyzőkönyvnek a Közigazgatási Hivatal vezetője részére történő megküldésének határidejét, ezért az SZMSZ-ben ezt már nem kell szabályozni, csupán utalunk rá a 53.§ (1) bekezdés b./ pontjában. Ugyanakkor semmilyen akadálya nincsen annak, hogy a polgármester és a jegyző által aláírt jegyzőkönyvről a városi képviselő erre irányuló írásbeli kérelme alapján a Hivatal 8 napon belül digitális másolatot készítsen és azt a képviselő részére átadja. Ezért  ezzel a rendelkezéssel kiegészítettük az 53.§-t. </w:t>
      </w:r>
    </w:p>
    <w:p>
      <w:pPr>
        <w:pStyle w:val="Normal"/>
        <w:ind w:left="540" w:hanging="540"/>
        <w:jc w:val="both"/>
        <w:rPr>
          <w:rFonts w:ascii="Arial" w:hAnsi="Arial" w:cs="Arial"/>
        </w:rPr>
      </w:pPr>
      <w:r>
        <w:rPr>
          <w:rFonts w:cs="Arial" w:ascii="Arial" w:hAnsi="Arial"/>
        </w:rPr>
        <w:t>-</w:t>
        <w:tab/>
        <w:t xml:space="preserve">A tervezethez érkezett észrevételek  során elhangzott, hogy a bizottságokban a tudomány nem került nevesítésre. A képviselő úr felvetésére adott polgármesteri válasz elismerte, szükség lenne a tudomány nagyobb megbecsülésére. Ennek érdekében folyamatos lépéseket tesz a város, a Fő téren tervezik az Akadémiai Iroda kialakítását abból a célból, hogy a tudományos élet szervezésére legyen egy hivatott hely. Természetesen amennyiben bármely bizottság a működése, munkája során igényli bármely tudományos fórummal, bizottsággal felveheti a kapcsolatot, megkeresheti, együttműködhetnek.  Ennek megfelelően az 59.§-t egy l./ ponttal javasoljuk kiegészíteni, melynek értelmében a bizottságok általános feladatai közé tartozna a tudományos életben közreműködő szervezettekkel való kapcsolattartás.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w:t>
        <w:tab/>
        <w:t xml:space="preserve">Az Ügyrendi Bizottság egyetértve a Kulturális és Idegenforgalmi Bizottság javaslatával a rendelet 60.§ (3) bekezdésében a Kulturális és Idegenforgalmi Bizottság feladatait kérte módosítani. Ezt a bizottsági javaslatoknak megfelelően átvezettük.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w:t>
        <w:tab/>
        <w:t xml:space="preserve">Az Oktatási Bizottság a 60.§ (5) bekezdését javasolta kiegészíteni az alábbi kitétellel: „jóváhagyja a nevelési-oktatási intézmények minőségirányítási programját, valamint annak módosítását”. Ezt a kiegészítést a rendelet-tervezeten átvezettük. Ezzel egyidejűleg a bizottság javaslata alapján a 84.§ (6) bekezdéséből ezt a rendelkezést töröltük.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w:t>
        <w:tab/>
        <w:t xml:space="preserve">A Városfejlesztési és Környezetvédelmi Bizottság javaslata alapján a 60.§ (7) bekezdésében az utolsó francia bekezdésből töröltük a „véleményt nyilvánít a közterületek bontás utáni helyreállítása ügyében” kitételt. </w:t>
      </w:r>
    </w:p>
    <w:p>
      <w:pPr>
        <w:pStyle w:val="Normal"/>
        <w:ind w:left="540" w:hanging="540"/>
        <w:jc w:val="both"/>
        <w:rPr>
          <w:rFonts w:ascii="Arial" w:hAnsi="Arial" w:cs="Arial"/>
          <w:sz w:val="16"/>
        </w:rPr>
      </w:pPr>
      <w:r>
        <w:rPr>
          <w:rFonts w:cs="Arial" w:ascii="Arial" w:hAnsi="Arial"/>
          <w:sz w:val="16"/>
        </w:rPr>
      </w:r>
    </w:p>
    <w:p>
      <w:pPr>
        <w:pStyle w:val="Normal"/>
        <w:ind w:left="540" w:hanging="540"/>
        <w:jc w:val="both"/>
        <w:rPr/>
      </w:pPr>
      <w:r>
        <w:rPr>
          <w:rFonts w:cs="Arial" w:ascii="Arial" w:hAnsi="Arial"/>
        </w:rPr>
        <w:t>-</w:t>
        <w:tab/>
        <w:t xml:space="preserve">Képviselői felvetés érkezett a tárgyban, hogy az SZMSZ-ben az alpolgármesterek feladataira vonatkozóan az e tárgyban kiadott polgármesteri utasítás rendelkezéseit kell alkalmazni. Képviselő úr kérte, hogy erre vonatkozóan az SZMSZ is tartalmazzon rendelkezéseket.  E kérésnek eleget téve az egyes alpolgármesterek feladatait a SZMSZ 86. §-ában megemlítettük azzal, hogy a belső munkamegosztásra vonatkozóan továbbra is fenn kell tartani a polgármesteri utasítást. </w:t>
      </w:r>
    </w:p>
    <w:p>
      <w:pPr>
        <w:pStyle w:val="Normal"/>
        <w:ind w:left="540" w:hanging="540"/>
        <w:jc w:val="both"/>
        <w:rPr>
          <w:rFonts w:ascii="Arial" w:hAnsi="Arial" w:cs="Arial"/>
          <w:sz w:val="16"/>
        </w:rPr>
      </w:pPr>
      <w:r>
        <w:rPr>
          <w:rFonts w:cs="Arial" w:ascii="Arial" w:hAnsi="Arial"/>
          <w:sz w:val="16"/>
        </w:rPr>
      </w:r>
    </w:p>
    <w:p>
      <w:pPr>
        <w:pStyle w:val="Normal"/>
        <w:ind w:left="540" w:hanging="540"/>
        <w:jc w:val="both"/>
        <w:rPr/>
      </w:pPr>
      <w:r>
        <w:rPr>
          <w:rFonts w:cs="Arial" w:ascii="Arial" w:hAnsi="Arial"/>
        </w:rPr>
        <w:t>-</w:t>
        <w:tab/>
        <w:t xml:space="preserve">Az Ügyrendi Bizottság a 97. § (4) bekezdésében törlésre javasolta azt a rendelkezést, mely szerint a városi képviselők vagyonnyilatkozata a város honlapján megtekinthető. Azonban képviselői javaslat hangzott el arra vonatkozóan, hogy a parlamentben bevált gyakorlatnak megfelelően a képviselők által kitöltött vagyonnyilatkozat kerüljön fel a város honlapjára, ahol mindenki számára egyértelművé, betekinthetővé válik. Tekintettel a két javaslat egymásnak ellentmondó voltára, ezt a rendelkezést „A”- „B” alternatívaként jelöltük. </w:t>
      </w:r>
    </w:p>
    <w:p>
      <w:pPr>
        <w:pStyle w:val="Normal"/>
        <w:ind w:left="540" w:hanging="540"/>
        <w:jc w:val="both"/>
        <w:rPr>
          <w:rFonts w:ascii="Arial" w:hAnsi="Arial" w:cs="Arial"/>
          <w:sz w:val="16"/>
        </w:rPr>
      </w:pPr>
      <w:r>
        <w:rPr>
          <w:rFonts w:cs="Arial" w:ascii="Arial" w:hAnsi="Arial"/>
          <w:sz w:val="16"/>
        </w:rPr>
      </w:r>
    </w:p>
    <w:p>
      <w:pPr>
        <w:pStyle w:val="Normal"/>
        <w:ind w:left="540" w:hanging="540"/>
        <w:jc w:val="both"/>
        <w:rPr>
          <w:rFonts w:ascii="Arial" w:hAnsi="Arial" w:cs="Arial"/>
        </w:rPr>
      </w:pPr>
      <w:r>
        <w:rPr>
          <w:rFonts w:cs="Arial" w:ascii="Arial" w:hAnsi="Arial"/>
        </w:rPr>
        <w:t>-</w:t>
        <w:tab/>
        <w:t xml:space="preserve">A 104.§ (7) bekezdésében az Ügyrendi Bizottság javaslata alapján a hivatalban adományozható szakmai tanácsadó, és szakmai főtanácsadói címek számát 24 főben jelöltük meg.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w:t>
        <w:tab/>
        <w:t xml:space="preserve">Észrevételezték, hogy a Tisztségviselői Osztály egyre erőteljesebb hangsúlyt kap a Polgármesteri Hivatal működésén belül azáltal, hogy a Közbeszerzési és a Stratégiai Csoport  ide kerül. Javasolta, hogy a Közbeszerzési Csoport továbbra is maradjon a Beruházási Iroda keretén belül.  Tekintettel arra, hogy a városvezetés elképzeléseivel összhangban az lenne, hogy a közbeszerzési ügyek intézése a Tisztségviselői Osztály keretében folyjon a továbbiakban, ezért kérjük a Tisztelt Közgyűlést támogassa ezt a fajta munkaátszervezést. </w:t>
      </w:r>
    </w:p>
    <w:p>
      <w:pPr>
        <w:pStyle w:val="Normal"/>
        <w:ind w:left="540" w:hanging="540"/>
        <w:jc w:val="both"/>
        <w:rPr>
          <w:rFonts w:ascii="Arial" w:hAnsi="Arial" w:cs="Arial"/>
          <w:sz w:val="16"/>
        </w:rPr>
      </w:pPr>
      <w:r>
        <w:rPr>
          <w:rFonts w:cs="Arial" w:ascii="Arial" w:hAnsi="Arial"/>
          <w:sz w:val="16"/>
        </w:rPr>
      </w:r>
    </w:p>
    <w:p>
      <w:pPr>
        <w:pStyle w:val="Normal"/>
        <w:ind w:left="540" w:hanging="540"/>
        <w:jc w:val="both"/>
        <w:rPr>
          <w:rFonts w:ascii="Arial" w:hAnsi="Arial" w:cs="Arial"/>
        </w:rPr>
      </w:pPr>
      <w:r>
        <w:rPr>
          <w:rFonts w:cs="Arial" w:ascii="Arial" w:hAnsi="Arial"/>
        </w:rPr>
        <w:t>-</w:t>
        <w:tab/>
        <w:t xml:space="preserve">A Tisztségviselői Osztályon belül az ellenőrzésekkel foglalkozó személy referensként történő feltüntetése tárgyában is javaslat hangzott el. Tekintettel arra, hogy a törvényességi ellenőrzést jelenleg két fő végzi az osztály keretében, ezért megítélésünk szerint személyüknek a Polgármesteri Hivatal szervezetén belül történő külön nevesítésére nincsen szükség.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w:t>
        <w:tab/>
        <w:t xml:space="preserve">Többen kérték, a Polgármesteri Hivatal szervezeti felépítését tartalmazó ábrában kerüljön bemutatásra, az egyes belső szervezeti egységek milyen létszámmal dolgoznak.  Tekintettel arra, hogy ezek a létszámok a belső munkamegosztás, hosszantartó betegségek, illetve a Hivatalból való eltávozás következtében folyamatosan változhatnak, ezért csupán tájékoztató jelleggel, a jelenlegi állapotot feltüntetve tudjuk ezt a kérést teljesíteni. </w:t>
      </w:r>
    </w:p>
    <w:p>
      <w:pPr>
        <w:pStyle w:val="Normal"/>
        <w:ind w:left="540" w:hanging="54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Ennek megfelelően az egyes – a jelen előterjesztésünkben javasolt szervezeti felépítés szerinti - osztályok, illetőleg irodák létszáma az alábbiak szerint alak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isztségviselői Osztály</w:t>
        <w:tab/>
        <w:tab/>
        <w:t>22  fő</w:t>
      </w:r>
    </w:p>
    <w:p>
      <w:pPr>
        <w:pStyle w:val="Normal"/>
        <w:jc w:val="both"/>
        <w:rPr>
          <w:rFonts w:ascii="Arial" w:hAnsi="Arial" w:cs="Arial"/>
        </w:rPr>
      </w:pPr>
      <w:r>
        <w:rPr>
          <w:rFonts w:cs="Arial" w:ascii="Arial" w:hAnsi="Arial"/>
        </w:rPr>
        <w:tab/>
        <w:t>Osztályvezető</w:t>
        <w:tab/>
        <w:tab/>
        <w:tab/>
        <w:t xml:space="preserve">  1  fő</w:t>
      </w:r>
    </w:p>
    <w:p>
      <w:pPr>
        <w:pStyle w:val="Normal"/>
        <w:jc w:val="both"/>
        <w:rPr>
          <w:rFonts w:ascii="Arial" w:hAnsi="Arial" w:cs="Arial"/>
        </w:rPr>
      </w:pPr>
      <w:r>
        <w:rPr>
          <w:rFonts w:cs="Arial" w:ascii="Arial" w:hAnsi="Arial"/>
        </w:rPr>
        <w:tab/>
        <w:t>a./</w:t>
        <w:tab/>
        <w:t>Tisztségviselői Iroda</w:t>
        <w:tab/>
        <w:t xml:space="preserve"> 12 fő</w:t>
      </w:r>
    </w:p>
    <w:p>
      <w:pPr>
        <w:pStyle w:val="Normal"/>
        <w:jc w:val="both"/>
        <w:rPr>
          <w:rFonts w:ascii="Arial" w:hAnsi="Arial" w:cs="Arial"/>
        </w:rPr>
      </w:pPr>
      <w:r>
        <w:rPr>
          <w:rFonts w:cs="Arial" w:ascii="Arial" w:hAnsi="Arial"/>
        </w:rPr>
        <w:tab/>
        <w:t>b./</w:t>
        <w:tab/>
        <w:t>Kulturális és Civil Iroda</w:t>
        <w:tab/>
        <w:t xml:space="preserve">   5 fő</w:t>
      </w:r>
    </w:p>
    <w:p>
      <w:pPr>
        <w:pStyle w:val="Normal"/>
        <w:jc w:val="both"/>
        <w:rPr>
          <w:rFonts w:ascii="Arial" w:hAnsi="Arial" w:cs="Arial"/>
        </w:rPr>
      </w:pPr>
      <w:r>
        <w:rPr>
          <w:rFonts w:cs="Arial" w:ascii="Arial" w:hAnsi="Arial"/>
        </w:rPr>
        <w:tab/>
        <w:t>c./</w:t>
        <w:tab/>
        <w:t>Stratégiai Iroda</w:t>
        <w:tab/>
        <w:tab/>
        <w:t xml:space="preserve">   3 fő</w:t>
      </w:r>
    </w:p>
    <w:p>
      <w:pPr>
        <w:pStyle w:val="Normal"/>
        <w:jc w:val="both"/>
        <w:rPr>
          <w:rFonts w:ascii="Arial" w:hAnsi="Arial" w:cs="Arial"/>
        </w:rPr>
      </w:pPr>
      <w:r>
        <w:rPr>
          <w:rFonts w:cs="Arial" w:ascii="Arial" w:hAnsi="Arial"/>
        </w:rPr>
        <w:tab/>
        <w:t>d./</w:t>
        <w:tab/>
        <w:t>Közbeszerzési Iroda             1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Jogi és Képviselői Osztály</w:t>
        <w:tab/>
        <w:tab/>
        <w:t>23 fő</w:t>
      </w:r>
    </w:p>
    <w:p>
      <w:pPr>
        <w:pStyle w:val="Normal"/>
        <w:jc w:val="both"/>
        <w:rPr>
          <w:rFonts w:ascii="Arial" w:hAnsi="Arial" w:cs="Arial"/>
        </w:rPr>
      </w:pPr>
      <w:r>
        <w:rPr>
          <w:rFonts w:cs="Arial" w:ascii="Arial" w:hAnsi="Arial"/>
        </w:rPr>
        <w:tab/>
        <w:t>Osztályvezető</w:t>
        <w:tab/>
        <w:tab/>
        <w:tab/>
        <w:t xml:space="preserve">  1 fő</w:t>
      </w:r>
    </w:p>
    <w:p>
      <w:pPr>
        <w:pStyle w:val="Normal"/>
        <w:jc w:val="both"/>
        <w:rPr>
          <w:rFonts w:ascii="Arial" w:hAnsi="Arial" w:cs="Arial"/>
        </w:rPr>
      </w:pPr>
      <w:r>
        <w:rPr>
          <w:rFonts w:cs="Arial" w:ascii="Arial" w:hAnsi="Arial"/>
        </w:rPr>
        <w:tab/>
        <w:t>a./</w:t>
        <w:tab/>
        <w:t>Jegyzői Iroda</w:t>
        <w:tab/>
        <w:tab/>
        <w:t xml:space="preserve">  6 fő</w:t>
      </w:r>
    </w:p>
    <w:p>
      <w:pPr>
        <w:pStyle w:val="Normal"/>
        <w:jc w:val="both"/>
        <w:rPr>
          <w:rFonts w:ascii="Arial" w:hAnsi="Arial" w:cs="Arial"/>
        </w:rPr>
      </w:pPr>
      <w:r>
        <w:rPr>
          <w:rFonts w:cs="Arial" w:ascii="Arial" w:hAnsi="Arial"/>
        </w:rPr>
        <w:tab/>
        <w:t>b./</w:t>
        <w:tab/>
        <w:t>Aljegyzői Iroda</w:t>
        <w:tab/>
        <w:tab/>
        <w:t xml:space="preserve">  8 fő</w:t>
      </w:r>
    </w:p>
    <w:p>
      <w:pPr>
        <w:pStyle w:val="Normal"/>
        <w:jc w:val="both"/>
        <w:rPr>
          <w:rFonts w:ascii="Arial" w:hAnsi="Arial" w:cs="Arial"/>
        </w:rPr>
      </w:pPr>
      <w:r>
        <w:rPr>
          <w:rFonts w:cs="Arial" w:ascii="Arial" w:hAnsi="Arial"/>
        </w:rPr>
        <w:tab/>
        <w:t>c./</w:t>
        <w:tab/>
        <w:t>Képviselői Iroda</w:t>
        <w:tab/>
        <w:tab/>
        <w:t xml:space="preserve">  8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unkaügyi, Informatikai és Szervezési Osztály    41 fő</w:t>
      </w:r>
    </w:p>
    <w:p>
      <w:pPr>
        <w:pStyle w:val="Normal"/>
        <w:jc w:val="both"/>
        <w:rPr>
          <w:rFonts w:ascii="Arial" w:hAnsi="Arial" w:cs="Arial"/>
        </w:rPr>
      </w:pPr>
      <w:r>
        <w:rPr>
          <w:rFonts w:cs="Arial" w:ascii="Arial" w:hAnsi="Arial"/>
        </w:rPr>
        <w:tab/>
        <w:t>Osztályvezető</w:t>
        <w:tab/>
        <w:tab/>
        <w:tab/>
        <w:t xml:space="preserve">   1 fő</w:t>
      </w:r>
    </w:p>
    <w:p>
      <w:pPr>
        <w:pStyle w:val="Normal"/>
        <w:jc w:val="both"/>
        <w:rPr>
          <w:rFonts w:ascii="Arial" w:hAnsi="Arial" w:cs="Arial"/>
        </w:rPr>
      </w:pPr>
      <w:r>
        <w:rPr>
          <w:rFonts w:cs="Arial" w:ascii="Arial" w:hAnsi="Arial"/>
        </w:rPr>
        <w:tab/>
        <w:t>a./</w:t>
        <w:tab/>
        <w:t>Informatikai Iroda</w:t>
        <w:tab/>
        <w:tab/>
        <w:t xml:space="preserve"> 11 fő</w:t>
      </w:r>
    </w:p>
    <w:p>
      <w:pPr>
        <w:pStyle w:val="Normal"/>
        <w:jc w:val="both"/>
        <w:rPr>
          <w:rFonts w:ascii="Arial" w:hAnsi="Arial" w:cs="Arial"/>
        </w:rPr>
      </w:pPr>
      <w:r>
        <w:rPr>
          <w:rFonts w:cs="Arial" w:ascii="Arial" w:hAnsi="Arial"/>
        </w:rPr>
        <w:tab/>
        <w:t>b./</w:t>
        <w:tab/>
        <w:t>Munkaügyi Iroda</w:t>
        <w:tab/>
        <w:tab/>
        <w:t xml:space="preserve">   5 fő</w:t>
      </w:r>
    </w:p>
    <w:p>
      <w:pPr>
        <w:pStyle w:val="Normal"/>
        <w:jc w:val="both"/>
        <w:rPr>
          <w:rFonts w:ascii="Arial" w:hAnsi="Arial" w:cs="Arial"/>
        </w:rPr>
      </w:pPr>
      <w:r>
        <w:rPr>
          <w:rFonts w:cs="Arial" w:ascii="Arial" w:hAnsi="Arial"/>
        </w:rPr>
        <w:tab/>
        <w:t>c./</w:t>
        <w:tab/>
        <w:t>Ellátó Iroda</w:t>
        <w:tab/>
        <w:tab/>
        <w:tab/>
        <w:t xml:space="preserve"> 24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Egészségügyi, Szociális és Családvédelmi Osztály</w:t>
        <w:tab/>
        <w:t>44 fő</w:t>
      </w:r>
    </w:p>
    <w:p>
      <w:pPr>
        <w:pStyle w:val="Normal"/>
        <w:jc w:val="both"/>
        <w:rPr>
          <w:rFonts w:ascii="Arial" w:hAnsi="Arial" w:cs="Arial"/>
        </w:rPr>
      </w:pPr>
      <w:r>
        <w:rPr>
          <w:rFonts w:cs="Arial" w:ascii="Arial" w:hAnsi="Arial"/>
        </w:rPr>
        <w:tab/>
        <w:t>Osztályvezető</w:t>
        <w:tab/>
        <w:tab/>
        <w:tab/>
        <w:tab/>
        <w:t xml:space="preserve">    1 fő</w:t>
      </w:r>
    </w:p>
    <w:p>
      <w:pPr>
        <w:pStyle w:val="Normal"/>
        <w:jc w:val="both"/>
        <w:rPr>
          <w:rFonts w:ascii="Arial" w:hAnsi="Arial" w:cs="Arial"/>
        </w:rPr>
      </w:pPr>
      <w:r>
        <w:rPr>
          <w:rFonts w:cs="Arial" w:ascii="Arial" w:hAnsi="Arial"/>
        </w:rPr>
        <w:tab/>
        <w:t>a./</w:t>
        <w:tab/>
        <w:t xml:space="preserve">Szociálpolitikai Iroda             </w:t>
        <w:tab/>
        <w:t xml:space="preserve">  16 fő</w:t>
      </w:r>
    </w:p>
    <w:p>
      <w:pPr>
        <w:pStyle w:val="Normal"/>
        <w:jc w:val="both"/>
        <w:rPr>
          <w:rFonts w:ascii="Arial" w:hAnsi="Arial" w:cs="Arial"/>
        </w:rPr>
      </w:pPr>
      <w:r>
        <w:rPr>
          <w:rFonts w:cs="Arial" w:ascii="Arial" w:hAnsi="Arial"/>
        </w:rPr>
        <w:tab/>
        <w:t>b./</w:t>
        <w:tab/>
        <w:t xml:space="preserve">Városi Gyámhivatal               </w:t>
        <w:tab/>
        <w:t xml:space="preserve">  14 fő</w:t>
      </w:r>
    </w:p>
    <w:p>
      <w:pPr>
        <w:pStyle w:val="Normal"/>
        <w:jc w:val="both"/>
        <w:rPr>
          <w:rFonts w:ascii="Arial" w:hAnsi="Arial" w:cs="Arial"/>
        </w:rPr>
      </w:pPr>
      <w:r>
        <w:rPr>
          <w:rFonts w:cs="Arial" w:ascii="Arial" w:hAnsi="Arial"/>
        </w:rPr>
        <w:tab/>
        <w:t>c./</w:t>
        <w:tab/>
        <w:t xml:space="preserve">Lakás Iroda                           </w:t>
        <w:tab/>
        <w:t xml:space="preserve">    8 fő</w:t>
      </w:r>
    </w:p>
    <w:p>
      <w:pPr>
        <w:pStyle w:val="Normal"/>
        <w:jc w:val="both"/>
        <w:rPr>
          <w:rFonts w:ascii="Arial" w:hAnsi="Arial" w:cs="Arial"/>
        </w:rPr>
      </w:pPr>
      <w:r>
        <w:rPr>
          <w:rFonts w:cs="Arial" w:ascii="Arial" w:hAnsi="Arial"/>
        </w:rPr>
        <w:tab/>
        <w:t>d./</w:t>
        <w:tab/>
        <w:t>Egészségügyi és Intézményi Iroda  5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Oktatási, Ifjúsági és Sport Osztály</w:t>
        <w:tab/>
        <w:t xml:space="preserve">   13 fő</w:t>
      </w:r>
    </w:p>
    <w:p>
      <w:pPr>
        <w:pStyle w:val="Normal"/>
        <w:jc w:val="both"/>
        <w:rPr>
          <w:rFonts w:ascii="Arial" w:hAnsi="Arial" w:cs="Arial"/>
        </w:rPr>
      </w:pPr>
      <w:r>
        <w:rPr>
          <w:rFonts w:cs="Arial" w:ascii="Arial" w:hAnsi="Arial"/>
        </w:rPr>
        <w:tab/>
        <w:t>Osztályvezető                                              1 fő</w:t>
      </w:r>
    </w:p>
    <w:p>
      <w:pPr>
        <w:pStyle w:val="Normal"/>
        <w:jc w:val="both"/>
        <w:rPr>
          <w:rFonts w:ascii="Arial" w:hAnsi="Arial" w:cs="Arial"/>
        </w:rPr>
      </w:pPr>
      <w:r>
        <w:rPr>
          <w:rFonts w:cs="Arial" w:ascii="Arial" w:hAnsi="Arial"/>
        </w:rPr>
        <w:tab/>
        <w:t>Ügykezelő</w:t>
        <w:tab/>
        <w:tab/>
        <w:tab/>
        <w:tab/>
        <w:tab/>
        <w:t xml:space="preserve">     1 fő</w:t>
      </w:r>
    </w:p>
    <w:p>
      <w:pPr>
        <w:pStyle w:val="Normal"/>
        <w:jc w:val="both"/>
        <w:rPr>
          <w:rFonts w:ascii="Arial" w:hAnsi="Arial" w:cs="Arial"/>
        </w:rPr>
      </w:pPr>
      <w:r>
        <w:rPr>
          <w:rFonts w:cs="Arial" w:ascii="Arial" w:hAnsi="Arial"/>
        </w:rPr>
        <w:tab/>
        <w:t>a./</w:t>
        <w:tab/>
        <w:t>Nevelési és Oktatási Iroda</w:t>
        <w:tab/>
        <w:tab/>
        <w:t xml:space="preserve">     8 fő</w:t>
      </w:r>
    </w:p>
    <w:p>
      <w:pPr>
        <w:pStyle w:val="Normal"/>
        <w:jc w:val="both"/>
        <w:rPr>
          <w:rFonts w:ascii="Arial" w:hAnsi="Arial" w:cs="Arial"/>
        </w:rPr>
      </w:pPr>
      <w:r>
        <w:rPr>
          <w:rFonts w:cs="Arial" w:ascii="Arial" w:hAnsi="Arial"/>
        </w:rPr>
        <w:tab/>
        <w:t>b./</w:t>
        <w:tab/>
        <w:t>Ifjúsági és Sport Iroda                       3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Igazgatási Osztály</w:t>
        <w:tab/>
        <w:tab/>
        <w:tab/>
        <w:tab/>
        <w:t xml:space="preserve">    75 fő</w:t>
      </w:r>
    </w:p>
    <w:p>
      <w:pPr>
        <w:pStyle w:val="Normal"/>
        <w:jc w:val="both"/>
        <w:rPr>
          <w:rFonts w:ascii="Arial" w:hAnsi="Arial" w:cs="Arial"/>
        </w:rPr>
      </w:pPr>
      <w:r>
        <w:rPr>
          <w:rFonts w:cs="Arial" w:ascii="Arial" w:hAnsi="Arial"/>
        </w:rPr>
        <w:tab/>
        <w:t>Osztályvezető                                               1 fő</w:t>
      </w:r>
    </w:p>
    <w:p>
      <w:pPr>
        <w:pStyle w:val="Normal"/>
        <w:jc w:val="both"/>
        <w:rPr>
          <w:rFonts w:ascii="Arial" w:hAnsi="Arial" w:cs="Arial"/>
        </w:rPr>
      </w:pPr>
      <w:r>
        <w:rPr>
          <w:rFonts w:cs="Arial" w:ascii="Arial" w:hAnsi="Arial"/>
        </w:rPr>
        <w:tab/>
        <w:t xml:space="preserve">Védelmi referens                </w:t>
        <w:tab/>
        <w:tab/>
        <w:t xml:space="preserve">      1 fő</w:t>
      </w:r>
    </w:p>
    <w:p>
      <w:pPr>
        <w:pStyle w:val="Normal"/>
        <w:jc w:val="both"/>
        <w:rPr>
          <w:rFonts w:ascii="Arial" w:hAnsi="Arial" w:cs="Arial"/>
        </w:rPr>
      </w:pPr>
      <w:r>
        <w:rPr>
          <w:rFonts w:cs="Arial" w:ascii="Arial" w:hAnsi="Arial"/>
        </w:rPr>
        <w:tab/>
        <w:t xml:space="preserve">Igazgatási ügyintéző     </w:t>
        <w:tab/>
        <w:tab/>
        <w:tab/>
        <w:t xml:space="preserve">      2 fő</w:t>
      </w:r>
    </w:p>
    <w:p>
      <w:pPr>
        <w:pStyle w:val="Normal"/>
        <w:jc w:val="both"/>
        <w:rPr>
          <w:rFonts w:ascii="Arial" w:hAnsi="Arial" w:cs="Arial"/>
        </w:rPr>
      </w:pPr>
      <w:r>
        <w:rPr>
          <w:rFonts w:cs="Arial" w:ascii="Arial" w:hAnsi="Arial"/>
        </w:rPr>
        <w:tab/>
        <w:t xml:space="preserve">Ügykezelő                     </w:t>
        <w:tab/>
        <w:tab/>
        <w:tab/>
        <w:t xml:space="preserve">      1 fő</w:t>
      </w:r>
    </w:p>
    <w:p>
      <w:pPr>
        <w:pStyle w:val="Normal"/>
        <w:jc w:val="both"/>
        <w:rPr>
          <w:rFonts w:ascii="Arial" w:hAnsi="Arial" w:cs="Arial"/>
        </w:rPr>
      </w:pPr>
      <w:r>
        <w:rPr>
          <w:rFonts w:cs="Arial" w:ascii="Arial" w:hAnsi="Arial"/>
        </w:rPr>
        <w:tab/>
        <w:t>a./</w:t>
        <w:tab/>
        <w:t>Általános Igazgatási Iroda                25 fő</w:t>
      </w:r>
    </w:p>
    <w:p>
      <w:pPr>
        <w:pStyle w:val="Normal"/>
        <w:jc w:val="both"/>
        <w:rPr>
          <w:rFonts w:ascii="Arial" w:hAnsi="Arial" w:cs="Arial"/>
        </w:rPr>
      </w:pPr>
      <w:r>
        <w:rPr>
          <w:rFonts w:cs="Arial" w:ascii="Arial" w:hAnsi="Arial"/>
        </w:rPr>
        <w:tab/>
        <w:t>b./</w:t>
        <w:tab/>
        <w:t>Építési Iroda</w:t>
        <w:tab/>
        <w:tab/>
        <w:tab/>
        <w:t xml:space="preserve">               14 fő</w:t>
      </w:r>
    </w:p>
    <w:p>
      <w:pPr>
        <w:pStyle w:val="Normal"/>
        <w:jc w:val="both"/>
        <w:rPr>
          <w:rFonts w:ascii="Arial" w:hAnsi="Arial" w:cs="Arial"/>
        </w:rPr>
      </w:pPr>
      <w:r>
        <w:rPr>
          <w:rFonts w:cs="Arial" w:ascii="Arial" w:hAnsi="Arial"/>
        </w:rPr>
        <w:tab/>
        <w:t>c./</w:t>
        <w:tab/>
        <w:t>Okmányiroda                                    31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Városfejlesztési és Üzemeltetési Osztály   </w:t>
        <w:tab/>
        <w:t>28 fő</w:t>
      </w:r>
    </w:p>
    <w:p>
      <w:pPr>
        <w:pStyle w:val="Normal"/>
        <w:jc w:val="both"/>
        <w:rPr>
          <w:rFonts w:ascii="Arial" w:hAnsi="Arial" w:cs="Arial"/>
        </w:rPr>
      </w:pPr>
      <w:r>
        <w:rPr>
          <w:rFonts w:cs="Arial" w:ascii="Arial" w:hAnsi="Arial"/>
        </w:rPr>
        <w:tab/>
        <w:t xml:space="preserve">Osztályvezető                       </w:t>
        <w:tab/>
        <w:t xml:space="preserve"> </w:t>
        <w:tab/>
        <w:t xml:space="preserve">      </w:t>
        <w:tab/>
        <w:t xml:space="preserve">  1 fő</w:t>
      </w:r>
    </w:p>
    <w:p>
      <w:pPr>
        <w:pStyle w:val="Normal"/>
        <w:jc w:val="both"/>
        <w:rPr>
          <w:rFonts w:ascii="Arial" w:hAnsi="Arial" w:cs="Arial"/>
        </w:rPr>
      </w:pPr>
      <w:r>
        <w:rPr>
          <w:rFonts w:cs="Arial" w:ascii="Arial" w:hAnsi="Arial"/>
        </w:rPr>
        <w:tab/>
        <w:t>a./</w:t>
        <w:tab/>
        <w:t>Főépítészi Iroda</w:t>
        <w:tab/>
        <w:t xml:space="preserve">   </w:t>
        <w:tab/>
        <w:t xml:space="preserve">  </w:t>
        <w:tab/>
        <w:t xml:space="preserve">      </w:t>
        <w:tab/>
        <w:t xml:space="preserve">  4 fő</w:t>
      </w:r>
    </w:p>
    <w:p>
      <w:pPr>
        <w:pStyle w:val="Normal"/>
        <w:jc w:val="both"/>
        <w:rPr>
          <w:rFonts w:ascii="Arial" w:hAnsi="Arial" w:cs="Arial"/>
        </w:rPr>
      </w:pPr>
      <w:r>
        <w:rPr>
          <w:rFonts w:cs="Arial" w:ascii="Arial" w:hAnsi="Arial"/>
        </w:rPr>
        <w:tab/>
        <w:t>b./</w:t>
        <w:tab/>
        <w:t>Beruházási Iroda</w:t>
        <w:tab/>
        <w:t xml:space="preserve">    </w:t>
        <w:tab/>
        <w:tab/>
        <w:t xml:space="preserve">    </w:t>
        <w:tab/>
        <w:t>11 fő</w:t>
      </w:r>
    </w:p>
    <w:p>
      <w:pPr>
        <w:pStyle w:val="Normal"/>
        <w:jc w:val="both"/>
        <w:rPr>
          <w:rFonts w:ascii="Arial" w:hAnsi="Arial" w:cs="Arial"/>
        </w:rPr>
      </w:pPr>
      <w:r>
        <w:rPr>
          <w:rFonts w:cs="Arial" w:ascii="Arial" w:hAnsi="Arial"/>
        </w:rPr>
        <w:tab/>
        <w:t>c./</w:t>
        <w:tab/>
        <w:t>Kommunális és Környezetvédelmi Iroda 12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Közgazdasági Osztály</w:t>
        <w:tab/>
        <w:tab/>
        <w:t>19 fő</w:t>
      </w:r>
    </w:p>
    <w:p>
      <w:pPr>
        <w:pStyle w:val="Normal"/>
        <w:jc w:val="both"/>
        <w:rPr>
          <w:rFonts w:ascii="Arial" w:hAnsi="Arial" w:cs="Arial"/>
        </w:rPr>
      </w:pPr>
      <w:r>
        <w:rPr>
          <w:rFonts w:cs="Arial" w:ascii="Arial" w:hAnsi="Arial"/>
        </w:rPr>
        <w:tab/>
        <w:t>Osztályvezető                                 1 fő</w:t>
      </w:r>
    </w:p>
    <w:p>
      <w:pPr>
        <w:pStyle w:val="Normal"/>
        <w:jc w:val="both"/>
        <w:rPr>
          <w:rFonts w:ascii="Arial" w:hAnsi="Arial" w:cs="Arial"/>
        </w:rPr>
      </w:pPr>
      <w:r>
        <w:rPr>
          <w:rFonts w:cs="Arial" w:ascii="Arial" w:hAnsi="Arial"/>
        </w:rPr>
        <w:tab/>
        <w:t>Ügykezelő                                       1 fő</w:t>
      </w:r>
    </w:p>
    <w:p>
      <w:pPr>
        <w:pStyle w:val="Normal"/>
        <w:jc w:val="both"/>
        <w:rPr>
          <w:rFonts w:ascii="Arial" w:hAnsi="Arial" w:cs="Arial"/>
        </w:rPr>
      </w:pPr>
      <w:r>
        <w:rPr>
          <w:rFonts w:cs="Arial" w:ascii="Arial" w:hAnsi="Arial"/>
        </w:rPr>
        <w:tab/>
        <w:t>a./</w:t>
        <w:tab/>
        <w:t>Költségvetési Iroda              4 fő</w:t>
      </w:r>
    </w:p>
    <w:p>
      <w:pPr>
        <w:pStyle w:val="Normal"/>
        <w:jc w:val="both"/>
        <w:rPr>
          <w:rFonts w:ascii="Arial" w:hAnsi="Arial" w:cs="Arial"/>
        </w:rPr>
      </w:pPr>
      <w:r>
        <w:rPr>
          <w:rFonts w:cs="Arial" w:ascii="Arial" w:hAnsi="Arial"/>
        </w:rPr>
        <w:tab/>
        <w:t>b./</w:t>
        <w:tab/>
        <w:t>Pénzügyi Iroda                   13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Adóosztály</w:t>
        <w:tab/>
        <w:tab/>
        <w:tab/>
        <w:tab/>
        <w:t xml:space="preserve"> 27 fő</w:t>
      </w:r>
    </w:p>
    <w:p>
      <w:pPr>
        <w:pStyle w:val="Normal"/>
        <w:jc w:val="both"/>
        <w:rPr>
          <w:rFonts w:ascii="Arial" w:hAnsi="Arial" w:cs="Arial"/>
        </w:rPr>
      </w:pPr>
      <w:r>
        <w:rPr>
          <w:rFonts w:cs="Arial" w:ascii="Arial" w:hAnsi="Arial"/>
        </w:rPr>
        <w:tab/>
        <w:t>Osztályvezető                                  1 fő</w:t>
      </w:r>
    </w:p>
    <w:p>
      <w:pPr>
        <w:pStyle w:val="Normal"/>
        <w:jc w:val="both"/>
        <w:rPr>
          <w:rFonts w:ascii="Arial" w:hAnsi="Arial" w:cs="Arial"/>
        </w:rPr>
      </w:pPr>
      <w:r>
        <w:rPr>
          <w:rFonts w:cs="Arial" w:ascii="Arial" w:hAnsi="Arial"/>
        </w:rPr>
        <w:tab/>
        <w:t>Informatikus                                     1 fő</w:t>
      </w:r>
    </w:p>
    <w:p>
      <w:pPr>
        <w:pStyle w:val="Normal"/>
        <w:jc w:val="both"/>
        <w:rPr>
          <w:rFonts w:ascii="Arial" w:hAnsi="Arial" w:cs="Arial"/>
        </w:rPr>
      </w:pPr>
      <w:r>
        <w:rPr>
          <w:rFonts w:cs="Arial" w:ascii="Arial" w:hAnsi="Arial"/>
        </w:rPr>
        <w:tab/>
        <w:t>Ügykezelő</w:t>
        <w:tab/>
        <w:tab/>
        <w:tab/>
        <w:tab/>
        <w:t xml:space="preserve">   4 fő</w:t>
      </w:r>
    </w:p>
    <w:p>
      <w:pPr>
        <w:pStyle w:val="Normal"/>
        <w:jc w:val="both"/>
        <w:rPr>
          <w:rFonts w:ascii="Arial" w:hAnsi="Arial" w:cs="Arial"/>
        </w:rPr>
      </w:pPr>
      <w:r>
        <w:rPr>
          <w:rFonts w:cs="Arial" w:ascii="Arial" w:hAnsi="Arial"/>
        </w:rPr>
        <w:tab/>
        <w:t>a./</w:t>
        <w:tab/>
        <w:t>Adókivetési Iroda                13 fő</w:t>
      </w:r>
    </w:p>
    <w:p>
      <w:pPr>
        <w:pStyle w:val="Normal"/>
        <w:jc w:val="both"/>
        <w:rPr>
          <w:rFonts w:ascii="Arial" w:hAnsi="Arial" w:cs="Arial"/>
        </w:rPr>
      </w:pPr>
      <w:r>
        <w:rPr>
          <w:rFonts w:cs="Arial" w:ascii="Arial" w:hAnsi="Arial"/>
        </w:rPr>
        <w:tab/>
        <w:t>b./</w:t>
        <w:tab/>
        <w:t>Adóellenőrzési Iroda             8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rvezeti egységbe nem sorolható, közvetlenül a jegyzőhöz tartozik a Belső Ellenőrzési Iroda 4 főv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Önkormányzata Polgármesteri Hivatalában megalakulása óta a belső szervezeti tagolódás három szintű volt.  Az elmúlt időszakban történt jogszabályváltozások azonban a Hivatali belső szervezeti tagolódást csak két szintben határozták meg. Ezért ehhez igazodni kell és a Hivatali szervezetben indokolt megszüntetni a harmadik vezetői szintet. Bár a jogszabályok a belső szervezeti szintek elnevezésére nem tartalmaznak előírást, a kialakult gyakorlat alapján javasoljuk, hogy a Hivatalban a jövőben „osztályok” és „irodák” működjenek – összhangban a köztisztviselők jogállásáról szóló 1992. évi XXIII. törvény 45.§ (10) bekezdés c./ pontjával. A Hivatal szervezetére vonatkozó javaslat a továbbiakban ezért osztályokkal és irodákkal szám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zel a módosítással nem csak a jogszabályi előírásoknak felelünk meg, hanem a vezetői szintek is csökkennek, továbbá a belső szervezeti egységek széttagoltsága is.</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rPr>
        <w:t>A szeptemberi ülésen elhangzott javaslatok ennek megfelelően az új rendelet-tervezetben átvezetésre kerültek. Kérjük a Tisztelt Közgyűlést, hogy azon kérdésekben, melyekben a megtett indítványok alapján alternatív javaslatok szerepelnek, a konkrét döntést meghozni szíveskedjék, továbbá a rendelet-tervezetet elfogad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ár szeptemberben is javaslatot tettük egyes belső szervezeti egységeknél a megnövekedett feladatok  ellátásának biztosítása érdekében létszámbővítésre. Így a Városfejlesztési és Üzemeltetési Osztály  létszámát a Kommunális és Környezetvédelmi Iroda tekintetében 2 fő felsőfokú végzettségű szakemberrel javasoljuk bővíteni a közlekedési feladatok hatékonyabb ellátása érdek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azdasági Osztályon a Költségvetési Iroda létszámát 1 fő felsőfokú végzettségű szakemberrel kérjük bővíteni. Az osztályról ugyanis - jogszabályváltozás miatt - az Intézményi Ellenőrzési Csoport létszáma átkerül a Belső Ellenőrzési Csoporthoz, viszont a belső ellenőrzésről szóló kormányrendelet értelmében a belső ellenőrök az ellenőrzési tevékenységen kívül más tevékenység végrehajtásába nem vonhatók be, ezért egy sor feladat ellátása az új szervezet keretén belül már nem megoldható.  Az önkormányzat felügyelete alá tartozó 33 önálló és 20 részben önálló intézmény pénzmaradványának elszámolását és szükség szerint az intézmények működőképességének vizsgálatát eddig a Közgazdasági Osztály intézményi ellenőrei végezték, a jövőben azonban az áthelyezendő két „belső ellenőr” ezt a feladatot nem láthatja el.  Ezek a feladatok, az osztályon, a költségvetés és a beszámoló készítés időszakában átcsoportosítással nem megoldhatóak.  További többletfeladatot jelent a Hivatal számára az, hogy az államháztartás működési rendjéről szóló módosított 217/1998. (XII.30.) Korm. rendelet alapján a költségvetési szerveknél ki kell alakítani, működtetni és fejleszteni a FEUVE (Folyamatba Épített, Előzetes  és Utólagos Vezetői Ellenőrzés) rendszert, továbbá a kockázati tényezők figyelembevételével kockázatelemzést kell végezni, és kockázatkezelési rendszert kell működtetni. A kockázatelemzés felöleli a Hivatal valamennyi tevékenységi területét. Az Állami Számvevőszék nemrégiben lezajlott vizsgálata során láthatóvá vált, hogy a belső ellenőrzés mellett kiemelten kezelendő, hangsúlyos terület a folyamatba épített előzetes és utólagos ellenőrzés is.  A Polgármesteri Hivatal már elkészítette a Kockázatkezelési Szabályzatát és a Pénzügyminisztérium által kiadott módszertani útmutatók alapján a kockázatkezelési tevékenységet  a költségvetési tervezés első szakaszában (koncepciókészítés) kell megkezdeni. A költségvetési év során folyamatosan nyomon kell követni a folyamatokat, frissíteni kell a megállapításokat, illetve ellenőrizni a megtett intézkedések hatásait a kockázatos folyamatok változásá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dezeket figyelembe véve indokoltnak tartjuk, hogy a FEUVE-vel feladatok összefogására és nyilvántartására, valamint az intézményekkel kapcsolatos vizsgálatok (nem belső ellenőrzési jelleggel) ellátására 1 fő létszámbővítés keretében találjunk megoldá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isztségviselői Osztályon a közbeszerzési feladatok ellátása érdekében további 2 fő (1 fő ügyintézői és 1 fő ügyvitelt ellátó) létszámbővítésre lenne szükség a Közbeszerzési Iroda keretén belü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ciális ellátásokról szóló 1993. évi III. törvényt a parlament 2007. október 15. napján módosította. Ennek során új jegyzői hatáskör került megállapításra, melynek lényege: az ellátás igénybevételét megelőzően a jegyző étkeztetés és a házi segítségnyújtás esetében az ellátást igénylő havi jövedelmét megvizsgálja. A jegyző a jövedelemvizsgálat alapján igazolást állít ki. Ez a feladat jelentős többletterhet fog jelenteni, mivel a fenti szolgáltatásokban 2200-2400 fő részesül évente.  Ennek intézése az előzetes számítások szerint két fő felsőfokú végzettséggel rendelkező munkatárs beállítását teszi szükségessé, ugyanis belső átcsoportosítással az elmúlt időben megnövekedett feladatok miatt ezt már ellátni nem tudja az Egészségügyi, Szociális és Családvédelmi Osztá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ktatási, Ifjúsági és Sport Osztály keretén belül a Nevelési és Oktatási Irodára 1 fő felsőfokú végzettséggel rendelkező munkatárs felvétele indokolt, tekintettel arra, hogy ebben az ágazatban is megmutatkozó, folyamatosan növekvő (jogszabályi előírásokon alapuló) feladatok ellátása már belső átcsoportosítással nem valósítható meg. Ezért egy közoktatási ügyintézői státusz létesítésével a tankötelezettséggel kapcsolatos hatósági eljárások, a jogszabályi előírások következtében egyre bővülő iskolai dokumentációk fenntartói koordinálása, az iskola és pályakövetés koordinálása, és egyéb feladatok is ezáltal elláthatók lesz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nov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Dr. Ipkovich György :)</w:t>
        <w:tab/>
        <w:tab/>
        <w:tab/>
        <w:tab/>
        <w:tab/>
        <w:t xml:space="preserve">   (: Dr. Kaczmarski János :) </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rPr>
        <w:t>.</w:t>
      </w:r>
      <w:r>
        <w:rPr>
          <w:rFonts w:cs="Arial" w:ascii="Arial" w:hAnsi="Arial"/>
          <w:b/>
          <w:bCs/>
        </w:rPr>
        <w:t>…/2007 (XI.29.) Kgy. sz. határozat</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Szombathely Megyei Jogú Város Közgyűlése a hivatali feladatok és a rendelkezésre álló létszám összhangjának megteremtése érdekében úgy határozott, hogy </w:t>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1./a./   A Városfejlesztési és Üzemeltetési Osztály létszámát a Kommunális és Környezetvédelmi Iroda tekintetében két fő felsőfokú végzettségű szakemberrel bővíti elsősorban a közlekedési feladatok hatékonyabb ellátása érdekében.</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b./</w:t>
        <w:tab/>
        <w:t>A Közgazdasági Osztály létszámát a Költségvetési Iroda tekintetében egy fő felsőfokú végzettségű szakemberrel bővíti a FEUVÉ-vel kapcsolatos feladatok összefogására és nyilvántartására, valamint az intézményekkel kapcsolatos nem belső ellenőrzési jellegű vizsgálatok elvégzésére.</w:t>
      </w:r>
    </w:p>
    <w:p>
      <w:pPr>
        <w:pStyle w:val="Normal"/>
        <w:ind w:left="540" w:hanging="54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c./</w:t>
        <w:tab/>
        <w:t xml:space="preserve"> A Tisztségviselői Osztály létszámát a Közbeszerzési Iroda tekintetében két fő – 1 fő ügyintéző és 1 fő ügyvitel ellátó - szakemberrel bővíti a közbeszerzési  feladatok hatékonyabb ellátása érdekében.</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d./</w:t>
        <w:tab/>
        <w:t>Az Egészségügyi, Szociális és Családvédelmi Osztály Egészségügyi és Intézményi Irodája létszámát két fő felsőfokú végzettségű szakemberrel bővíti a szociális ellátásokról szóló 1993. évi III. törvényben meghatározott  feladatok hatékonyabb ellátása érdekében.</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e./</w:t>
        <w:tab/>
        <w:t>Az Oktatási, Ifjúsági és Sport Osztály keretén belül a Nevelési és Oktatási Iroda  létszámát egy fő felsőfokú végzettségű szakemberrel bővíti a közoktatási ügyintézői  feladatok hatékonyabb ellátása érdekében.</w:t>
      </w:r>
    </w:p>
    <w:p>
      <w:pPr>
        <w:pStyle w:val="Normal"/>
        <w:ind w:left="900" w:hanging="90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2./ </w:t>
        <w:tab/>
        <w:t>Felkéri a Polgármestert és a Jegyzőt, hogy a költségvetési rendelet soron következő módosításában intézkedjen a hivatali létszámkeret és béralap bővítésér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Felkéri a polgármestert és a jegyzőt, hogy a 2008. évi költségvetési rendelet-tervezetben gondoskodjon az e határozat szerinti létszámnövekedés pénzügyi fedezetérő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Felelősök:</w:t>
      </w:r>
      <w:r>
        <w:rPr>
          <w:rFonts w:cs="Arial" w:ascii="Arial" w:hAnsi="Arial"/>
        </w:rPr>
        <w:tab/>
        <w:t xml:space="preserve"> Dr. Ipkovich György polgármester</w:t>
      </w:r>
    </w:p>
    <w:p>
      <w:pPr>
        <w:pStyle w:val="Normal"/>
        <w:jc w:val="both"/>
        <w:rPr>
          <w:rFonts w:ascii="Arial" w:hAnsi="Arial" w:cs="Arial"/>
        </w:rPr>
      </w:pPr>
      <w:r>
        <w:rPr>
          <w:rFonts w:cs="Arial" w:ascii="Arial" w:hAnsi="Arial"/>
        </w:rPr>
        <w:tab/>
        <w:t xml:space="preserve"> </w:t>
        <w:tab/>
        <w:t xml:space="preserve"> Dr. Kaczmarski János jegyző</w:t>
      </w:r>
    </w:p>
    <w:p>
      <w:pPr>
        <w:pStyle w:val="TextBody"/>
        <w:rPr>
          <w:rFonts w:ascii="Arial" w:hAnsi="Arial" w:cs="Arial"/>
        </w:rPr>
      </w:pPr>
      <w:r>
        <w:rPr>
          <w:rFonts w:cs="Arial" w:ascii="Arial" w:hAnsi="Arial"/>
        </w:rPr>
        <w:tab/>
        <w:tab/>
        <w:t xml:space="preserve">   (A végrehajtás előkészítéséért:</w:t>
      </w:r>
    </w:p>
    <w:p>
      <w:pPr>
        <w:pStyle w:val="TextBody"/>
        <w:ind w:left="1416" w:hanging="0"/>
        <w:rPr/>
      </w:pPr>
      <w:r>
        <w:rPr/>
        <w:t xml:space="preserve">      </w:t>
      </w:r>
      <w:r>
        <w:rPr>
          <w:rFonts w:cs="Arial" w:ascii="Arial" w:hAnsi="Arial"/>
        </w:rPr>
        <w:t>Stéger Gábor Közgazdasági Osztály vezetője</w:t>
      </w:r>
    </w:p>
    <w:p>
      <w:pPr>
        <w:pStyle w:val="TextBody"/>
        <w:ind w:left="1416" w:hanging="0"/>
        <w:rPr>
          <w:rFonts w:ascii="Arial" w:hAnsi="Arial" w:cs="Arial"/>
        </w:rPr>
      </w:pPr>
      <w:r>
        <w:rPr>
          <w:rFonts w:eastAsia="Arial" w:cs="Arial" w:ascii="Arial" w:hAnsi="Arial"/>
        </w:rPr>
        <w:t xml:space="preserve">      </w:t>
      </w:r>
      <w:r>
        <w:rPr>
          <w:rFonts w:cs="Arial" w:ascii="Arial" w:hAnsi="Arial"/>
        </w:rPr>
        <w:t xml:space="preserve">Zseli Imre, a Munkaügyi, Informatikai és Szervezési Osztály </w:t>
      </w:r>
    </w:p>
    <w:p>
      <w:pPr>
        <w:pStyle w:val="TextBody"/>
        <w:ind w:left="2124" w:firstLine="708"/>
        <w:rPr>
          <w:rFonts w:ascii="Arial" w:hAnsi="Arial" w:cs="Arial"/>
        </w:rPr>
      </w:pPr>
      <w:r>
        <w:rPr>
          <w:rFonts w:eastAsia="Arial" w:cs="Arial" w:ascii="Arial" w:hAnsi="Arial"/>
        </w:rPr>
        <w:t xml:space="preserve">  </w:t>
      </w:r>
      <w:r>
        <w:rPr>
          <w:rFonts w:cs="Arial" w:ascii="Arial" w:hAnsi="Arial"/>
        </w:rPr>
        <w:t>vezetője)</w:t>
      </w:r>
    </w:p>
    <w:p>
      <w:pPr>
        <w:pStyle w:val="TextBody"/>
        <w:ind w:left="1416" w:hanging="0"/>
        <w:rPr>
          <w:rFonts w:ascii="Arial" w:hAnsi="Arial" w:cs="Arial"/>
        </w:rPr>
      </w:pPr>
      <w:r>
        <w:rPr>
          <w:rFonts w:cs="Arial" w:ascii="Arial" w:hAnsi="Arial"/>
        </w:rPr>
      </w:r>
    </w:p>
    <w:p>
      <w:pPr>
        <w:pStyle w:val="TextBody"/>
        <w:rPr/>
      </w:pPr>
      <w:r>
        <w:rPr>
          <w:rFonts w:cs="Arial" w:ascii="Arial" w:hAnsi="Arial"/>
          <w:b/>
          <w:bCs/>
          <w:u w:val="single"/>
        </w:rPr>
        <w:t>Határidő</w:t>
      </w:r>
      <w:r>
        <w:rPr>
          <w:rFonts w:cs="Arial" w:ascii="Arial" w:hAnsi="Arial"/>
        </w:rPr>
        <w:t xml:space="preserve">: </w:t>
        <w:tab/>
        <w:t>1-3. pontra:  2007. december 1.</w:t>
      </w:r>
    </w:p>
    <w:p>
      <w:pPr>
        <w:pStyle w:val="TextBody"/>
        <w:rPr/>
      </w:pPr>
      <w:r>
        <w:rPr/>
        <w:tab/>
      </w:r>
      <w:r>
        <w:rPr>
          <w:rFonts w:cs="Arial" w:ascii="Arial" w:hAnsi="Arial"/>
        </w:rPr>
        <w:tab/>
        <w:t>4. pontra: 2008. évi költségvetés tervezetének összeállítása</w:t>
      </w:r>
    </w:p>
    <w:sectPr>
      <w:headerReference w:type="default" r:id="rId2"/>
      <w:headerReference w:type="first" r:id="rId3"/>
      <w:footerReference w:type="default" r:id="rId4"/>
      <w:footerReference w:type="first" r:id="rId5"/>
      <w:type w:val="nextPage"/>
      <w:pgSz w:w="11906" w:h="16838"/>
      <w:pgMar w:left="1418" w:right="1418" w:gutter="0" w:header="709"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4:00Z</dcterms:created>
  <dc:creator>Szabó Józsefné</dc:creator>
  <dc:description/>
  <dc:language>en-US</dc:language>
  <cp:lastModifiedBy>Szabó Józsefné</cp:lastModifiedBy>
  <cp:lastPrinted>2007-11-15T08:29:00Z</cp:lastPrinted>
  <dcterms:modified xsi:type="dcterms:W3CDTF">2007-11-15T13:12:00Z</dcterms:modified>
  <cp:revision>194</cp:revision>
  <dc:subject/>
  <dc:title/>
</cp:coreProperties>
</file>