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68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z előterjesztést megtárgyalják: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  <w:t xml:space="preserve">-   a Közgyűlés Bizottságai </w:t>
      </w:r>
    </w:p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A határozati javaslatot törvényességi</w:t>
      </w:r>
    </w:p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</w:t>
      </w:r>
      <w:r>
        <w:rPr>
          <w:b w:val="false"/>
        </w:rPr>
        <w:t>szempontból megvizsgált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</w:t>
      </w:r>
      <w:r>
        <w:rPr>
          <w:b w:val="false"/>
        </w:rPr>
        <w:t>/: Dr. Kaczmarski János :/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>jegyző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7. november 29 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z államháztartásról szóló 1992. évi XXXVIII. törvény 79.§-ának előírása alapján, valamint az államháztartás szervezetei beszámolási és könyvvezetési kötelezettségének sajátosságáról szóló 249/2000. (XII. 24.) Kormányrendeletben foglaltak szerint elkészítettük az önkormányzat és intézményei adatait összevontan tartalmazó tájékoztatónkat a 2007. év első háromnegyedévének gazdálkodás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elfogadni szíveskedje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7. november  „ 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 (……..) Kgy.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Önkormányzata 2007. első háromnegyedévi gazdálkodásának helyzetéről előterjesztett tájékoztatót az államháztartásról szóló módosított 1992. évi XXXVIII. törvény 79. § (1) bekezdése alapján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rt : Stéger Gábor Közgazdasági Osztályvezető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T Á J É K O Z T A T 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2007. évi költségvetését a Közgyűlés az 5/2007. (II.22.) számú rendeletével hagyta jóvá 23.776.926 eFt főösszeggel, amely a háromnegyed év során a 16/2007. (VI.14.) és 22/2007. (IX.27) sz. rendelettel 30.164.713 eFt –ra módosul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. Likviditás vizsgál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vi egyenletes ütemben beérkező központi támogatások összege az önkormányzat bérjellegű kiadásaira és annak járulékaira nyújt fedezetet, így a többi kiadás az eltérő ütemben beérkező egyéb bevételek (helyi adó, vagyongazdálkodási bevételek) függvényében, illetve folyószámlahitel terhére volt teljesíthető. A pályázati pénzeszközök átmeneti megelőlegezése is némileg nehézséget okoz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. év első háromnegyedévében az önkormányzat pénzkészlete az alábbiak szerint alakult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ezer Ft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.44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8.670.74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bevétel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7.48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6.évi pénzmaradvány (pénzforgalom nélküli bevéte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194.4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.745.9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kiadás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.88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92.37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intézmény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1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önkormányzat (Polgármesteri Hivat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8.2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 xml:space="preserve">Tehát az </w:t>
      </w:r>
      <w:r>
        <w:rPr>
          <w:b/>
          <w:bCs/>
        </w:rPr>
        <w:t>önkormányzat (Polgármesteri Hivatal)</w:t>
      </w:r>
      <w:r>
        <w:rPr/>
        <w:t xml:space="preserve"> intézmények nélküli záró pénzkészletének összege 2007. szeptember 30-án 1.028.225 eFt volt, ami nem az elszámolási számla egyenlegét mutatja, hanem az egyéb (pl.: kisebbségi önkormányzatok számlája, bérlakás elkülönített számlája, pályázatok számlái, munkáltató kölcsön számlája) alszámlákon kötelezően elkülönített egyenlegek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yanakkor az önkormányzat elszámolási </w:t>
      </w:r>
      <w:r>
        <w:rPr>
          <w:rFonts w:cs="Arial" w:ascii="Arial" w:hAnsi="Arial"/>
          <w:b/>
          <w:bCs/>
        </w:rPr>
        <w:t>főszámlája</w:t>
      </w:r>
      <w:r>
        <w:rPr>
          <w:rFonts w:cs="Arial" w:ascii="Arial" w:hAnsi="Arial"/>
        </w:rPr>
        <w:t xml:space="preserve"> ténylegesen ebben az időpontban </w:t>
      </w:r>
      <w:r>
        <w:rPr>
          <w:rFonts w:cs="Arial" w:ascii="Arial" w:hAnsi="Arial"/>
          <w:b/>
          <w:bCs/>
        </w:rPr>
        <w:t xml:space="preserve">725.098 eFt összegben szuficitet (pozitív egyenleget) mutatot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z összesen 1.840.000 eFt összegű fejlesztési célú hitelből 500.000 eFt  került felhasználásra, a fennmaradó rész felvétele áthúzódik a következő negyedévre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I. A bevételek alakulá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</w:rPr>
        <w:t>( 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űködési bevételek (M.II. és M.II/1. sz. mellékletek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Központi támogatások és átengedett bevételek</w:t>
      </w:r>
      <w:r>
        <w:rPr>
          <w:rFonts w:cs="Arial" w:ascii="Arial" w:hAnsi="Arial"/>
        </w:rPr>
        <w:t xml:space="preserve"> 82,67 %-os teljesítése  időarányosnak tekinthető, mivel a normatív támogatások 11/13-át kaptuk meg a törvényi előírások sze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Helyileg szabályozott bevételek</w:t>
      </w:r>
      <w:r>
        <w:rPr>
          <w:rFonts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helyi iparűzési adó</w:t>
      </w:r>
      <w:r>
        <w:rPr>
          <w:rFonts w:cs="Arial"/>
        </w:rPr>
        <w:t xml:space="preserve"> alacsony teljesítése azzal függ össze, hogy egy nagy vállalkozó termelési volumenének csökkenése miatt mintegy 200 MFt bevétel kiesés következett be. Ezen túlmenően a helyi iparűzési adóban tervezett bevétel végleges teljesítéséről a december 20-i töltés után tudunk beszám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gépjárműadó</w:t>
      </w:r>
      <w:r>
        <w:rPr>
          <w:rFonts w:cs="Arial"/>
        </w:rPr>
        <w:t xml:space="preserve"> és az </w:t>
      </w:r>
      <w:r>
        <w:rPr>
          <w:rFonts w:cs="Arial"/>
          <w:u w:val="single"/>
        </w:rPr>
        <w:t>építményad</w:t>
      </w:r>
      <w:r>
        <w:rPr>
          <w:rFonts w:cs="Arial"/>
        </w:rPr>
        <w:t>ó teljesítése valamivel alacsonyabb a korábbi évek hasonló időszakához képest. Ez a gépjárműadó esetében a teljesítményen alapuló adóelőírás következménye. A hátralékokra vezetett végrehajtás az adóösszegek alacsony volta miatt igen korlátozott, annak eredménye csak az elkövetkező években vár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gyéb adók, pótlék, bírság</w:t>
      </w:r>
      <w:r>
        <w:rPr>
          <w:rFonts w:cs="Arial" w:ascii="Arial" w:hAnsi="Arial"/>
        </w:rPr>
        <w:t xml:space="preserve"> előirányzatának teljesülése a végrehajtási cselekményekkel függ össze. Az év végi végrehajtások eredményeként a bevételi tervszám várhatóan teljesülni fo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Önkormányzati saját bevétele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ző évi kiegészítések, visszatérülések között szerepel az intézményi pénzmaradvány elvonásának beutalása 111.275 eFt összegben, amelynek az elszámolási szabályok értelmében előirányzata nincs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bevételek közül a földbérlet féléves teljesítése azért alacsony, mert az éves bérleti díjak befizetése az év utolsó negyedébe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vételek (M.II/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z intézményi bevételek előirányzathoz viszonyított teljesülése – 75,64 % - időarányosnak mond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sebb mértékű időarányos túllépést a működési bevételek körében az átvett pénzeszközök teljesítése jelenti. </w:t>
      </w:r>
      <w:r>
        <w:rPr>
          <w:rFonts w:cs="Arial" w:ascii="Arial" w:hAnsi="Arial"/>
          <w:i/>
          <w:iCs/>
        </w:rPr>
        <w:t>Másrészt</w:t>
      </w:r>
      <w:r>
        <w:rPr>
          <w:rFonts w:cs="Arial" w:ascii="Arial" w:hAnsi="Arial"/>
        </w:rPr>
        <w:t xml:space="preserve"> szerepet játszanak a túlteljesítésben a számviteli szempontból felhalmozási és tőkejellegű, valamint a támogatásértékű bevételként realizálódó átvett pénzeszközök is. A 2006. évi kiutalatlan támogatás 364.389 eFt  összege – a könyvvezetési jogszabályok előírásai alapján – előirányzat nélkül növeli a teljesítés összegét. További befolyásoló tényező a </w:t>
      </w:r>
      <w:r>
        <w:rPr>
          <w:rFonts w:cs="Arial" w:ascii="Arial" w:hAnsi="Arial"/>
          <w:i/>
          <w:iCs/>
        </w:rPr>
        <w:t>pénzmaradvány</w:t>
      </w:r>
      <w:r>
        <w:rPr>
          <w:rFonts w:cs="Arial" w:ascii="Arial" w:hAnsi="Arial"/>
        </w:rPr>
        <w:t xml:space="preserve">  85%-os felhasználása. Az önkormányzati támogatás összességében 71,10 %-a került az intézmények részére átuta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halmozási célú bevételek (F.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pénzeszközökből megvalósuló beruházások ütemének megfelelően kerülnek lehívásra a </w:t>
      </w:r>
      <w:r>
        <w:rPr>
          <w:rFonts w:cs="Arial" w:ascii="Arial" w:hAnsi="Arial"/>
          <w:u w:val="single"/>
        </w:rPr>
        <w:t>központi támogatások</w:t>
      </w:r>
      <w:r>
        <w:rPr>
          <w:rFonts w:cs="Arial" w:ascii="Arial" w:hAnsi="Arial"/>
        </w:rPr>
        <w:t xml:space="preserve"> és egyéb </w:t>
      </w:r>
      <w:r>
        <w:rPr>
          <w:rFonts w:cs="Arial" w:ascii="Arial" w:hAnsi="Arial"/>
          <w:u w:val="single"/>
        </w:rPr>
        <w:t>pályázati források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sszesen 1.840.000 eFt összegű </w:t>
      </w:r>
      <w:r>
        <w:rPr>
          <w:rFonts w:cs="Arial" w:ascii="Arial" w:hAnsi="Arial"/>
          <w:u w:val="single"/>
        </w:rPr>
        <w:t>fejlesztési célú hitelből</w:t>
      </w:r>
      <w:r>
        <w:rPr>
          <w:rFonts w:cs="Arial" w:ascii="Arial" w:hAnsi="Arial"/>
        </w:rPr>
        <w:t xml:space="preserve"> 500.000 eFt  került felhasználásra, a fennmaradó rész felvétele áthúzódott a IV. negyedév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Ingatlanhasznosítás bevétel</w:t>
      </w:r>
      <w:r>
        <w:rPr>
          <w:rFonts w:cs="Arial" w:ascii="Arial" w:hAnsi="Arial"/>
        </w:rPr>
        <w:t xml:space="preserve"> 85 %-os, a hiányzó összeg  várhatóan már november hónapban realizálódi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Osztalék bevételek</w:t>
      </w:r>
      <w:r>
        <w:rPr>
          <w:rFonts w:cs="Arial" w:ascii="Arial" w:hAnsi="Arial"/>
        </w:rPr>
        <w:t xml:space="preserve"> a módosított terv szerint 110.500 eFt., amely év végéig a PRENOR Kft.  részéről utalásra kerülő összeggel teljesü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Bérleti díjak</w:t>
      </w:r>
      <w:r>
        <w:rPr>
          <w:rFonts w:cs="Arial" w:ascii="Arial" w:hAnsi="Arial"/>
        </w:rPr>
        <w:t xml:space="preserve">  tervezett bevétele november végéig  32.000 eFt   összegben teljesü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égi Városi Strand és a Vízöntő 7. szám alatti ingatlanok értékesítéséből számított 300 - 300 Milliós bevétel az ismert indokok miatt nem realizálódik. A Vízöntő 7. szám alatti ingatlan pályáztatására az október 25-e Közgyűlés döntése alapján sor került, azonban a pénzügyi teljesítés időpontja nem prognosztizálhat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V. A kiadások alakulás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(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kiadások (M.III/1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ek működése a félév során az előző évi pénzmaradvány nagy részének felhasználásával likviditási problémák nélkül megoldott vol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kiadások teljesítése összesen 72,09 %-os az M.III/1. sz. mellékletben részletezettek szeri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zemélyi juttatások</w:t>
      </w:r>
      <w:r>
        <w:rPr>
          <w:rFonts w:cs="Arial" w:ascii="Arial" w:hAnsi="Arial"/>
        </w:rPr>
        <w:t xml:space="preserve"> teljesítése 74,92 %-os, időarányosnak mondható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unkaadókat terhelő járulékok</w:t>
      </w:r>
      <w:r>
        <w:rPr>
          <w:rFonts w:cs="Arial" w:ascii="Arial" w:hAnsi="Arial"/>
        </w:rPr>
        <w:t xml:space="preserve"> felhasználása a személyi juttatások alakulásának megfelelően 74,27 %-ban realizálódo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dologi kiadásokra</w:t>
      </w:r>
      <w:r>
        <w:rPr>
          <w:rFonts w:cs="Arial" w:ascii="Arial" w:hAnsi="Arial"/>
        </w:rPr>
        <w:t xml:space="preserve"> az időarányosnál kevesebbet fordítottak az intézmények, a teljesítés 67,76 %-os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ktatási kiadások (M.III/2.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kiadások előirányzatainak teljesítése a III. negyedév végéig 54,7%-os. Azonban ez csak néhány tételsor esetében jelent eltérést a tervezettektől, a legtöbb soron a teljesítés megfelel az időarányosnak, az előirányzatok az év végéig felhasználásra ker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inőségirányítási program ellenőrzése, a pedagógiai programok szakértése sorokon még várható kifizetés, de várhatóan lesz maradvány is, amellyel az oktatási bizottság novemberi döntése alapján az intézményi versenyek, rendezvények, támogatások sor előirányzatát javasoljuk majd növelni. A bizottság javaslata alapján ugyanerre a célra lenne indokolt fordítani a Balatonberényi táborozás, illetve a Önkormányzati napközis tábor sorok maradványát is.</w:t>
      </w:r>
    </w:p>
    <w:p>
      <w:pPr>
        <w:pStyle w:val="Heading9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ktatási intézmények karbantartás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evelési-oktatási intézmények karbantartására elkülönített összegből, pályáztatás útján kiválasztott kivitelezőkkel elvégeztettük a nyári tanítási szünetben a fontosabb állagmegóvási munkákat, a kötelező tisztasági festéseket, vizesblokk karbantartásokat. Jelenleg az előre nem tervezhető karbantartási feladatok (csőtörések, beázások, fakivágás stb.) terhelik az érintett előirányzato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ciális ágazat kiadásai (M.III/4.sz.melléklet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ogyatékkal élők gondozóháza</w:t>
      </w:r>
      <w:r>
        <w:rPr>
          <w:rFonts w:cs="Arial" w:ascii="Arial" w:hAnsi="Arial"/>
        </w:rPr>
        <w:t xml:space="preserve"> az ellátási szerződés értelmében az Önkormányzat mindet negyedévet követő hónap 15. napjáig utalja a negyedévre jutó rendelkezésre állási díjat, valamint az ellátott személyek után járó megbízási díjat, ennek értelmében az I-IX. havi  teljesítés az I. és II. negyedévi díjakat tartalmazza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8"/>
        <w:rPr/>
      </w:pPr>
      <w:r>
        <w:rPr/>
        <w:t>Jóléti Alapítvány támogatás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 szociálpolitikai programjához kacsolódó szociális és gyermekjóléti programok – pályázat útján történő – támogatásáról a Jóléti Alapítvány kuratóriuma évente egy alkalommal dönt. Az Alapítvány az Önkormányzattól kapott támogatásból 2007. évben 20 szervezetett támoga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ociális önkormányzati kitüntetések</w:t>
      </w:r>
      <w:r>
        <w:rPr>
          <w:rFonts w:cs="Arial" w:ascii="Arial" w:hAnsi="Arial"/>
        </w:rPr>
        <w:t xml:space="preserve"> közül a Pálos Károly Díj I. és II. fokozatai, valamint a Szociális Ellátás Segítéséért Díjak kerültek az I. félévben átadásra, A Szociális Munkáért Életmű Díj átadására 2007. novemberében kerül sor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u w:val="single"/>
        </w:rPr>
        <w:t>Egészségügyi ágazat kiadásai (M. III.5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spice Egyesület</w:t>
      </w:r>
      <w:r>
        <w:rPr>
          <w:rFonts w:cs="Arial" w:ascii="Arial" w:hAnsi="Arial"/>
        </w:rPr>
        <w:t xml:space="preserve">, és a </w:t>
      </w:r>
      <w:r>
        <w:rPr>
          <w:rFonts w:cs="Arial" w:ascii="Arial" w:hAnsi="Arial"/>
          <w:u w:val="single"/>
        </w:rPr>
        <w:t>Lelkisegély Szolgálat</w:t>
      </w:r>
      <w:r>
        <w:rPr>
          <w:rFonts w:cs="Arial" w:ascii="Arial" w:hAnsi="Arial"/>
        </w:rPr>
        <w:t xml:space="preserve">  részére a megállapodások szerint a teljes támogatási összeg két egyenlő részletben került átutalásra.  A keretösszegek teljes egészében felhasználásra kerültek.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Szvegtrzs2"/>
        <w:rPr/>
      </w:pPr>
      <w:r>
        <w:rPr>
          <w:u w:val="single"/>
        </w:rPr>
        <w:t>Egészségügyi dolgozók kitüntetése</w:t>
      </w:r>
      <w:r>
        <w:rPr/>
        <w:t xml:space="preserve">kor a 2007. évi Semmelweis napi ünnepségen 8 fő részére került kifizetésre. E sort terhelte az ünnepi meghívók, oklevelek, előadók és fogadás költségei. A Pro Sanitate Savariae Életmű-díjjal járó jutalom a Szent Márton napi ünnepség alkalmából kerül kifizetésre november hónapban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krét adócímke</w:t>
      </w:r>
    </w:p>
    <w:p>
      <w:pPr>
        <w:pStyle w:val="Szvegtrzs2"/>
        <w:rPr>
          <w:rFonts w:cs="Arial"/>
        </w:rPr>
      </w:pPr>
      <w:r>
        <w:rPr>
          <w:rFonts w:cs="Arial"/>
        </w:rPr>
        <w:t>Az iparűzési adó címkézéséből részesülő szervezetekkel kötendő támogatási szerződéseket az Egészségügyi Iroda előkészítette, aláírásuk folyamatban van. A szerződések aláírása és támogatások utalása után a keretösszeg teljes egészében felhasználásra kerü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MSZ részére Orvosi Ügyelet ellátásá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tőszolgálattal kötött, érvényes együttműködési megállapodás alapján az éves támogatás időarányos része átutalásra került a szolgálat f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fjúságvédelmi kiadások (M.III/6. sz. melléklet)</w:t>
      </w:r>
    </w:p>
    <w:p>
      <w:pPr>
        <w:pStyle w:val="Szvegtrzs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/>
      </w:pPr>
      <w:r>
        <w:rPr/>
        <w:t xml:space="preserve">A tételsorok többségének felhasználása időarányos (ld. Ifjúsági feladatok, Ifjúságért díj, Roma programok, Játékfesztivál, Ifjúsági Információs Pont, Diákönkormányzatok) A „Szintetizáló képzés” tételsorhoz kapcsolódó program novemberben kerül megrendezésre. </w:t>
      </w:r>
      <w:r>
        <w:rPr>
          <w:rFonts w:cs="Arial"/>
        </w:rPr>
        <w:t>A Sport és Ifjúsági Bizottság várhatóan 2007. novemberi ülésén  dönt a „Megye-város közös kiírású ifjúsági pályázata” és a „Kábítószerügyi Egyeztető Fórum” tételsorokon található összegek felhasználásáró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gyéb más ágazathoz nem sorolható intézmények és feladatok kiadásai         (M. III/7. sz. melléklet)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eknek 2006. évben ki nem utalt támogatás 364.389 eFt-os összegét teljes mértékben kiutal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gármesteri Hivatal kiadásai (M. III/8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elújítási kiadások</w:t>
      </w:r>
      <w:r>
        <w:rPr>
          <w:rFonts w:cs="Arial" w:ascii="Arial" w:hAnsi="Arial"/>
        </w:rPr>
        <w:t xml:space="preserve">nál még folyamatban van a Polgármesteri Hivatal egyik személyliftjének a felújítása, valamint a Széchenyi u. 1. szám alatti vendéglakás felújítási munkálata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elhalmozási kiadások</w:t>
      </w:r>
      <w:r>
        <w:rPr>
          <w:rFonts w:cs="Arial" w:ascii="Arial" w:hAnsi="Arial"/>
        </w:rPr>
        <w:t>nál folyamatban van 1 db személygépkocsi beszerzé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nyezetvédelmi kiadások(M.III/10.sz.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környezetvédelmi feladatokra az éves módosított előirányzat 11,47 %-a került kifizetésre.</w:t>
      </w:r>
      <w:r>
        <w:rPr>
          <w:rFonts w:cs="Arial" w:ascii="Arial" w:hAnsi="Arial"/>
          <w:i/>
          <w:iCs/>
        </w:rPr>
        <w:t xml:space="preserve"> A </w:t>
      </w:r>
      <w:r>
        <w:rPr>
          <w:rFonts w:cs="Arial" w:ascii="Arial" w:hAnsi="Arial"/>
        </w:rPr>
        <w:t>Városfejlesztési és Környezetvédelmi Bizottság a Váci Mihály Általános Iskola és Alapfokú Művészetoktatási Intézmény részére a „Kikelet” elnevezésű versenysorozat lebonyolításához 350.000,- Ft támogatást biztosított a Környezetvédelmi Alap „Környezetvédelmi kárelhárítás, egyéb feladatok” sora terhére. A Környezeti tudatformálásra biztosított összegből a Virágos Magyarországért helyi verseny megszervezésére, lebonyolítására fordítottunk 500 e Ft-ot. Az Arborétum támogatásának utalása 2007. IV. negyedévre áthúzódot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munális és városüzemeltetési kiadások (M. III/11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gyéb feladatok, a közvilágítás, a temetkezéssel és ezzel kapcsolatos szolgáltatások, a parkfenntartás, a vízhasználati díj</w:t>
      </w:r>
      <w:r>
        <w:rPr>
          <w:rFonts w:cs="Arial" w:ascii="Arial" w:hAnsi="Arial"/>
        </w:rPr>
        <w:t xml:space="preserve"> sorainál a kötelezettség vállalásokat is figyelembe véve a teljesítés időarány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parkfenntartási feladatok</w:t>
      </w:r>
      <w:r>
        <w:rPr>
          <w:rFonts w:cs="Arial" w:ascii="Arial" w:hAnsi="Arial"/>
        </w:rPr>
        <w:t>at a Prenor Kft. és a Bokor Park Kft., a temetőfenntartási munkákat a Temetkezési Vállalat végzi közbeszerzési pályázat alapján újabb 5 évig.</w:t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csapadékvíz elvezetés</w:t>
      </w:r>
      <w:r>
        <w:rPr>
          <w:rFonts w:cs="Arial"/>
        </w:rPr>
        <w:t xml:space="preserve"> előirányzatából finanszíroztuk a Móra Ferenc utca, Prága utca, a Középhegyi út és a Márton Áron utca csapadékvíz elvezetési rendszerének kiépítését 2006. évről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Érdekeltségi hozzájárulás</w:t>
      </w:r>
      <w:r>
        <w:rPr>
          <w:rFonts w:cs="Arial" w:ascii="Arial" w:hAnsi="Arial"/>
        </w:rPr>
        <w:t xml:space="preserve"> előirányzatából az Őrségi Vízrendezési Társulat felé fizettük ki a vízgyűjtő terület nagysága alapján az érdekeltségi hozzájárul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zolgalmi joggal terhelt épületrészek (átjárók) fenntartására</w:t>
      </w:r>
      <w:r>
        <w:rPr>
          <w:rFonts w:cs="Arial" w:ascii="Arial" w:hAnsi="Arial"/>
        </w:rPr>
        <w:t xml:space="preserve"> biztosított keretösszegből 2006. évről áthúzódó kötelezettséget fedeztünk. A 2007. évre vonatkozó szolgalmi joggal kapcsolatos kifizetések a IV. negyedévre várható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kül- és belterületek parlagfű mentesítését 2007. III. negyedévében kifizettü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üntetésvégrehajtási Intézettel kötött megállapodás és Roma foglalkoztatás előirányzatából</w:t>
      </w:r>
      <w:r>
        <w:rPr>
          <w:rFonts w:cs="Arial" w:ascii="Arial" w:hAnsi="Arial"/>
        </w:rPr>
        <w:t xml:space="preserve"> a Hárofit Egyesülettel kötött megállapodás alapján 14 fő közhasznú munkás foglalkoztatása törté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ádasdy F. u. I. ütemének fásítása megvalósult a </w:t>
      </w:r>
      <w:r>
        <w:rPr>
          <w:rFonts w:cs="Arial" w:ascii="Arial" w:hAnsi="Arial"/>
          <w:u w:val="single"/>
        </w:rPr>
        <w:t>Belváros fásítása</w:t>
      </w:r>
      <w:r>
        <w:rPr>
          <w:rFonts w:cs="Arial" w:ascii="Arial" w:hAnsi="Arial"/>
        </w:rPr>
        <w:t xml:space="preserve"> előirányzatból.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t-híd fenntartási, felújítási kiadások (M. III/1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z Út – hídfenntartási, felújítási kiadásokra biztosított előirányzatoknál a hidak, műtárgyak üzemeltetése, a járdafenntartás, a jelzőtáblák, a nyílt árok tisztítás, árokrendezés, a szegélyek javítása, valamint a zárt csapadék csatorna fenntartása előirányzatokon a kifizetések időarányosnak mondhatóa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ézagkiöntés, a hídfenntartás, a kerékpárutak fenntartására, a földutak, a külterületi utak fenntartására</w:t>
      </w:r>
      <w:r>
        <w:rPr>
          <w:rFonts w:cs="Arial" w:ascii="Arial" w:hAnsi="Arial"/>
        </w:rPr>
        <w:t xml:space="preserve"> biztosított előirányzat felhasználása 2007. év végéig történik meg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isebbségi önkormányzatok (M. III/13. sz. mellékletek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ebbségi önkormányzatok részére az önkormányzati és a központi támogatás összegének időarányos részét biztosítottuk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jlesztési célú kiadások (F.1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 tömegközlekedés eszközállományának fejlesztését I-III. negyedévben 12.188 e Ft-tal támogatta az Önkormányza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kásala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parosított technológiával épült lakások és a thermofor kémények felújítására</w:t>
      </w:r>
      <w:r>
        <w:rPr>
          <w:rFonts w:cs="Arial" w:ascii="Arial" w:hAnsi="Arial"/>
        </w:rPr>
        <w:t xml:space="preserve"> a 2005. évben pályázati támogatásban részesült épületek felújítása befejeződött. </w:t>
      </w:r>
    </w:p>
    <w:p>
      <w:pPr>
        <w:pStyle w:val="Szvegtrzs2"/>
        <w:rPr>
          <w:rFonts w:cs="Arial"/>
        </w:rPr>
      </w:pPr>
      <w:r>
        <w:rPr>
          <w:rFonts w:cs="Arial"/>
        </w:rPr>
        <w:t>A 2006. évi pályázati felhívásra beadott pályázatok (32 db) közül az utolsó 4 is eredményesnek minősült, az erről szóló minisztériumi értesítés 2007. október hónapban megérkezett. Az I. ütem (7 db) épületei közül 5 épületben még folyik a kivitelezés, 2-ben megkezdődött a műszaki átadás-átvételi eljárás. A II. ütem (21 db) közbeszerzési dokumentációja előkészítés alatt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 db thermofor kémény felújítással érintett társasházban a kivitelezési munkák foly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zociális lakástámogatás</w:t>
      </w:r>
      <w:r>
        <w:rPr>
          <w:rFonts w:cs="Arial" w:ascii="Arial" w:hAnsi="Arial"/>
        </w:rPr>
        <w:t xml:space="preserve"> esetében az önkormányzati kamatmentes kölcsön szintén megszűnt, a rendelet módosítása előtt megítélt támogatások kifizetése időarányosan teljesül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Árverezéses elővásárlási jog alapján lakás vásárlására</w:t>
      </w:r>
      <w:r>
        <w:rPr>
          <w:rFonts w:cs="Arial" w:ascii="Arial" w:hAnsi="Arial"/>
        </w:rPr>
        <w:t xml:space="preserve"> nem került sor, mivel az Alkotmánybíróság az önkormányzat elővásárlási jogát megszüntette. A bizottság döntése alapján egyéb módon kíván az önkormányzat lakást vásárolni. A lakások megvásárlására lépések történtek. Ebben az évben realizálódni fo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érleti jog lemondás</w:t>
      </w:r>
      <w:r>
        <w:rPr>
          <w:rFonts w:cs="Arial" w:ascii="Arial" w:hAnsi="Arial"/>
        </w:rPr>
        <w:t>nál a tétel teljes egészében felhasználódik az elkövetkező idősza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rPr>
          <w:rFonts w:cs="Arial"/>
        </w:rPr>
      </w:pPr>
      <w:r>
        <w:rPr>
          <w:rFonts w:cs="Arial"/>
        </w:rPr>
      </w:r>
    </w:p>
    <w:p>
      <w:pPr>
        <w:pStyle w:val="Heading7"/>
        <w:rPr/>
      </w:pPr>
      <w:r>
        <w:rPr>
          <w:rFonts w:cs="Arial"/>
        </w:rPr>
        <w:t>Vagyongazdálko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i célú kiadások közül az ingatlan kisajátítás, vásárlás teljesítése elmaradt az időarányostól, azonban az előirányzat felhasználására, szerződéskötésekre és azok pénzügyi teljesítésére a  tulajdonosi döntések függvényébe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60 Milliós ingatlan kisajátítás, vásárlás kiadásainál a Saághy I. 23. A Saághy I. 11 és 13. szám alatti ingatlanokkal kalkuláltunk, továbbá a Vasudvar  és a Kőszegi u. 9., 19. ingatlanrészek megszerzésével számol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özművesíté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Nyugati városrész szennyvízcsatorna hálózat</w:t>
      </w:r>
      <w:r>
        <w:rPr>
          <w:rFonts w:cs="Arial" w:ascii="Arial" w:hAnsi="Arial"/>
        </w:rPr>
        <w:t xml:space="preserve"> építési munkái elkészültek, a műszaki átadás megtörtént, vízjogi üzemeltetési engedélyt megkapt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nyvíztelep korszerűsítés terveinek készítése és elfogadása ütemezve történik. Az elfogadott tervek alapján a szennyvíztelep korszerűsítési munkái az ütemezésnek megfelelően folynak. </w:t>
      </w:r>
    </w:p>
    <w:p>
      <w:pPr>
        <w:pStyle w:val="Szvegtrzs2"/>
        <w:rPr/>
      </w:pPr>
      <w:r>
        <w:rPr>
          <w:rFonts w:cs="Arial"/>
        </w:rPr>
        <w:t>Komposztáló telepen a terület kitűzése után a tereprendezési munkák megtörténtek. A kiviteli tervek készítése folyamatban van, az egyeztetések beruházó, üzemeltető, tervező és kivitelező közt folyamatosan zajlanak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Stromfeldtől északra eső terület csapadékvíz elvezetés</w:t>
      </w:r>
      <w:r>
        <w:rPr>
          <w:rFonts w:cs="Arial" w:ascii="Arial" w:hAnsi="Arial"/>
        </w:rPr>
        <w:t>, Minerva csapadékvíz elvezetésénél a csapadékcsatorna vízjogi létesítési engedélyezési eljárása folyamatban van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Csapadékvízelvezetés fejlesztése</w:t>
      </w:r>
      <w:r>
        <w:rPr>
          <w:rFonts w:cs="Arial" w:ascii="Arial" w:hAnsi="Arial"/>
        </w:rPr>
        <w:t xml:space="preserve"> kapcsán a Vasvári P. u., Móra F. u, Selcmec u., Százhold utcákban, illetve az Öntő u. területén befejeződött a csapadékcsatorna építé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Heading6"/>
        <w:rPr/>
      </w:pPr>
      <w:r>
        <w:rPr/>
        <w:t>Közlekedés, útépítés, közvilágítás, hídfelújítás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útfelújítási programra biztosított előirányzatnál a 2005-2006. évi program egy részének pénzügyi teljesítése a 2007. első félévére áthúzódott. Az Aréna u. felújítása a csatorna közmű rekonstrukciója miatt 2007. I. félévében történt meg. A program keretében elkészült a Szűrcsapó és Nyitra u., Madách u., Lőcse u., Damjanich u., Szőllősi sétány, Móricz Zs. u. útburkolat és az Aréna u., Bem J. u. járdaburkolat felújításának terve, a kivitelező közbeszerzési eljárással kiválasztásra kerü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2007. évben elfogadott útprogram alapján 2007. októberéig az alábbi utcák kerülnek kivitelezésre: Nyitra u., Lőcse u., Damjanich u., Madách u., Eszterházy u., Vitéz u., Szőllősi sétány. Gázvezeték rekonstrukciója miatt 2008. évben lesz felújítva a Szűrcsapó u., Léka u., Borostyánkő u., Hadnagy u. és Eperjes u. Szerződés szerinti részteljesítés alapján a Nyitra u., Lőcse u., Damjanich u. műszaki átadása megtörtént. A többi utca kivitelezése a 2008. évre áthúzódók kivételével folyamatban va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ököly I. u. gyalogátkelőkre vonatkozó közlekedési hatástanulmány elkészü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ídfelújítások előirányzatából a Kisfaludy S. u. Gyöngyös-patak híd és a Kenderesi úti Aranypatak híd felújítására a kivitelező kiválasztása megtörtént, a felújítás befejeződött. A Csónakázó tói gyalogoshíd felújítására a kivitelező kiválasztása megtörtént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Heading6"/>
        <w:rPr/>
      </w:pPr>
      <w:r>
        <w:rPr/>
        <w:t>Egyéb beruházások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rt mozi</w:t>
      </w:r>
      <w:r>
        <w:rPr>
          <w:rFonts w:cs="Arial" w:ascii="Arial" w:hAnsi="Arial"/>
        </w:rPr>
        <w:t xml:space="preserve"> kialakításának I. és II. üteme már a korábbi években lezárult. A III. ütemre 21.500 e Ft állt rendelkezésre, melyből a Nagyteremben elkészült az új légtechnikai rendszer, valamint a hangtechnikai rendszer részbeni felújítása. A III. ütem esetén a 7.500 e Ft-os önkormányzati önerőhöz az Oktatási és Kulturális Minisztérium 14.000 e Ft-ot támogatást biztosíto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ő tér</w:t>
      </w:r>
      <w:r>
        <w:rPr>
          <w:rFonts w:cs="Arial" w:ascii="Arial" w:hAnsi="Arial"/>
        </w:rPr>
        <w:t xml:space="preserve"> átalakítási munkáinál a 2006. évi műszaki átadás-átvételi eljárás során észlelt kisebb hibák javításának végszámlái, valamint 3 db új kamera és kültéri kamera felszerelése és a Király utca gyalogos övezetté alakításának engedélyes tervei kerültek kiegyenlítésre. A Császárkő felállítása megtörtént. A 2007. augusztusában tartott garanciális bejáráson feltárt hiányosságok kijavítása 2007. november 30-ig megtörténik.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Játszótér rekonstrukció</w:t>
      </w:r>
      <w:r>
        <w:rPr>
          <w:rFonts w:cs="Arial" w:ascii="Arial" w:hAnsi="Arial"/>
        </w:rPr>
        <w:t xml:space="preserve"> I. és II. üteme lezárult. III. ütem kivitelezésére vonatkozó közbeszerzési eljárás folyamatban van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arkoló megváltások</w:t>
      </w:r>
      <w:r>
        <w:rPr>
          <w:rFonts w:cs="Arial" w:ascii="Arial" w:hAnsi="Arial"/>
        </w:rPr>
        <w:t xml:space="preserve"> előirányzatából a 2006. évben megkezdett Jókai Mór u., Szent Márton u., Rákóczi F. u-i parkolók lettek kiépítve, 2007. I. félévében kifizetve. A Bem J. utcában a tervezett parkolók engedélyezése folyamatban van, kivitelezés a jogerős építési engedélyek birtokában lehetsége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ombathelyi térségi kerékpáros és kulturális központ</w:t>
      </w:r>
      <w:r>
        <w:rPr>
          <w:rFonts w:cs="Arial" w:ascii="Arial" w:hAnsi="Arial"/>
        </w:rPr>
        <w:t xml:space="preserve"> a herényi kultúrház felújításával és bővítésével kerül kialakításra. A beruházás I. üteméhez az Ausztria-Magyarország Interreg III/A, a II. üteméhez a Regionális Operatív Program nyújtott támogatást. 2007. márciusában befejeződött az épület kivitelezése, a Regionális Operatív Program pályázata lezárult. A felújított épület ünnepélyes átadására 2007. áprilisában került sor. Az Ausztria-Magyarország Interreg III/A program által támogatott I. ütem 2007. október hónapban zár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Zanati Közösségi Ház felújítás</w:t>
      </w:r>
      <w:r>
        <w:rPr>
          <w:rFonts w:cs="Arial"/>
        </w:rPr>
        <w:t>ának I. üteme 2006. évben befejeződött. A II. ütemben (teljes befejezés) megtörtént a tervezés, a kivitelező kiválasztása, valamint a felújítás megkezdése. 2007. júliusában a felújítás befejeződött. Új kerítés építése 2008. I. negyedévében vár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öztéri és képzőművészeti alkotások elhelyezésére és felújítására</w:t>
      </w:r>
      <w:r>
        <w:rPr>
          <w:rFonts w:cs="Arial" w:ascii="Arial" w:hAnsi="Arial"/>
        </w:rPr>
        <w:t xml:space="preserve"> rendelkezésre álló előirányzatból a Nagykar utcában a Weöres Sándor szobor környékének rendezése és díszvilágítása elkészült. A Pelikán szobor környezete is megszépült, valamint a Kalandváros bejáratánál felavatták Lesenyei Márta szobrászművész és Vadász György építész alkotását, a Garabonci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 xml:space="preserve">A Stromfeld lakótelepen a </w:t>
      </w:r>
      <w:r>
        <w:rPr>
          <w:rFonts w:cs="Arial"/>
          <w:u w:val="single"/>
        </w:rPr>
        <w:t>sportpálya felszerelése</w:t>
      </w:r>
      <w:r>
        <w:rPr>
          <w:rFonts w:cs="Arial"/>
        </w:rPr>
        <w:t xml:space="preserve"> megtörtént.</w:t>
      </w:r>
    </w:p>
    <w:p>
      <w:pPr>
        <w:pStyle w:val="Heading7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Egyéb fejlesztések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évközi tervezések</w:t>
      </w:r>
      <w:r>
        <w:rPr>
          <w:rFonts w:cs="Arial" w:ascii="Arial" w:hAnsi="Arial"/>
        </w:rPr>
        <w:t>nél a pénzügyi teljesítés 33,93 %-os, III. negyedév végéig az előirányzat 73 %-a lekötött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zvegtrzs2"/>
        <w:rPr/>
      </w:pPr>
      <w:r>
        <w:rPr>
          <w:rFonts w:cs="Arial"/>
          <w:u w:val="single"/>
        </w:rPr>
        <w:t>Főépítészi Iroda</w:t>
      </w:r>
      <w:r>
        <w:rPr>
          <w:rFonts w:cs="Arial"/>
        </w:rPr>
        <w:t>, RRT előirányzatából a Jáki úti temető talajmechanikai vizsgálatának, a Tervtanács tagjainak díjazása, a Rendezési tervhez kapcsolódó lakossági tájékoztatás díja, valamint a térinformatikai alrendszerbe való betöltés költsége került kifizetésr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2007-2013. évekre szóló projektek</w:t>
      </w:r>
      <w:r>
        <w:rPr>
          <w:rFonts w:cs="Arial" w:ascii="Arial" w:hAnsi="Arial"/>
        </w:rPr>
        <w:t xml:space="preserve"> előkészítési munkákra vonatkozó szerződéskötések megtörténtek illetve folyamatba vannak. A szerződések teljesítése és kifizetése a IV. félévben várhatóak. A Víztorony és az Iseum projekt építési engedélyezése folyamatban van.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ruházási és felújítási kiadások (F. 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artók terem felújításánál</w:t>
      </w:r>
      <w:r>
        <w:rPr>
          <w:rFonts w:cs="Arial" w:ascii="Arial" w:hAnsi="Arial"/>
        </w:rPr>
        <w:t xml:space="preserve"> az előzetes régészeti feltárás 2007. februárjában lezárult, a kivitelezés 2007. januárjában elkezdődött. A rekonstrukció befejezése a hangversenyteremnél 2007. szeptember 7-én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gyéb intézményi felújítások</w:t>
      </w:r>
      <w:r>
        <w:rPr>
          <w:rFonts w:cs="Arial" w:ascii="Arial" w:hAnsi="Arial"/>
        </w:rPr>
        <w:t xml:space="preserve"> előirányzatából fedeztük Csodaország Bölcsöde villamos hálózatának, a Gépipari SZKI tornaterem padlózatának és udvarának pályafestési, a Gazdag Erzsi Óvoda vizesblokkjának, valamint a Herényi temető szociális blokkjának felújítási munkáit. A Losonc utcai, a Kőrösi Csoma Sándor utcai és a Barátság utcai óvodák nyílászáró cseréje elkészül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Művészeti SZKI</w:t>
      </w:r>
      <w:r>
        <w:rPr>
          <w:rFonts w:cs="Arial" w:ascii="Arial" w:hAnsi="Arial"/>
        </w:rPr>
        <w:t xml:space="preserve"> kivitelezéséhez az Önkormányzat 285.571 e Ft címzett támogatást kapott. A kivitelezés 2006. október végén befejeződött, a végszámla kifizetése 2007. év első félévében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Ügyfélszolgálati információs központ kiépítése</w:t>
      </w:r>
      <w:r>
        <w:rPr>
          <w:rFonts w:cs="Arial" w:ascii="Arial" w:hAnsi="Arial"/>
        </w:rPr>
        <w:t xml:space="preserve"> megtörtént - a helyiség, az informatikai rendszer kialakítása, valamint az informatikai eszközök és bútorzat besze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Rumi úti orvosi rendelő</w:t>
      </w:r>
      <w:r>
        <w:rPr>
          <w:rFonts w:cs="Arial"/>
        </w:rPr>
        <w:t xml:space="preserve"> felújításának I. üteme elkészült 2006 évben. A II. ütem kivitelezési határideje 2007. október 30.</w:t>
      </w:r>
    </w:p>
    <w:p>
      <w:pPr>
        <w:pStyle w:val="Szvegtrzs2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eumann János Általános</w:t>
      </w:r>
      <w:r>
        <w:rPr>
          <w:rFonts w:cs="Arial" w:ascii="Arial" w:hAnsi="Arial"/>
        </w:rPr>
        <w:t xml:space="preserve"> Iskola olaj kármentesítése megtörtént, pénzügyi kifizetése a IV. negyedévben várható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ossuth L. u. 7. sz. épület felújításához</w:t>
      </w:r>
      <w:r>
        <w:rPr>
          <w:rFonts w:cs="Arial" w:ascii="Arial" w:hAnsi="Arial"/>
        </w:rPr>
        <w:t xml:space="preserve"> az engedélyes és kiviteli tervek és a közbeszerzési ajánlati felhívás elkészült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Élelmiszeripari SZKI kollégium tetőterének </w:t>
      </w:r>
      <w:r>
        <w:rPr>
          <w:rFonts w:cs="Arial" w:ascii="Arial" w:hAnsi="Arial"/>
        </w:rPr>
        <w:t>beépítéséhez elkészültek a kiviteli tervek, a lebonyolító-műszaki ellenőr kiválasztása és a kivitelező kiválasztása megtörtént. A kivitelezés jelenleg folyamatban van, várható befejezése 2007. november 30.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Szemünk Fénye program intézményvilágítási része befejeződ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anizsa Dorottya Gimnázium fűtéskorszerűsítése</w:t>
      </w:r>
      <w:r>
        <w:rPr>
          <w:rFonts w:cs="Arial" w:ascii="Arial" w:hAnsi="Arial"/>
        </w:rPr>
        <w:t xml:space="preserve"> bekerült a Szemünk Fénye fűtéskorszerűsítési programba. Az érintett intézményekben a felújítás folyamatban van, illetve 4 intézményben - a Kanizsai Dorottya Gimnázium, Zrínyi Ilona Általános Iskola Rákóczi úti épülete, Hefele Menyhért SZKI tanműhely, Bem J. u. 9. kazánház – befejeződ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árosi Gyámhivatal</w:t>
      </w:r>
      <w:r>
        <w:rPr>
          <w:rFonts w:cs="Arial" w:ascii="Arial" w:hAnsi="Arial"/>
        </w:rPr>
        <w:t xml:space="preserve"> áthelyezéséhez és a Petőfi Sándor u. 8. szám alatti ingatlan átalakít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Gotthárd Jenő Általános Iskola</w:t>
      </w:r>
      <w:r>
        <w:rPr>
          <w:rFonts w:cs="Arial" w:ascii="Arial" w:hAnsi="Arial"/>
        </w:rPr>
        <w:t xml:space="preserve"> homlokzat felújítása és a nyílászárók cseréjére irányuló előkészítési munka a második negyedévben elindult. A kivitelezés három szakaszban történik. Az I. ütem kivitelezése befejeződött. A II. és III. ütem szerződéskötése folyamatban van. A végleges befejezés 2007. december hónapban várható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Oladi ÁMK</w:t>
      </w:r>
      <w:r>
        <w:rPr>
          <w:rFonts w:cs="Arial" w:ascii="Arial" w:hAnsi="Arial"/>
        </w:rPr>
        <w:t xml:space="preserve"> tornatermének sportpadló kivitelezése folyamatba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királyi temető vizesblokk kialakítása a hozzá kapcsolódó járdákkal elkészült.</w:t>
      </w:r>
    </w:p>
    <w:p>
      <w:pPr>
        <w:pStyle w:val="Szvegtrzs2"/>
        <w:spacing w:before="120" w:after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Szvegtrzs2"/>
        <w:spacing w:before="120" w:after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680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4:00Z</dcterms:created>
  <dc:creator>Frank Judit</dc:creator>
  <dc:description/>
  <dc:language>en-US</dc:language>
  <cp:lastModifiedBy>wittinger.monika</cp:lastModifiedBy>
  <cp:lastPrinted>2007-11-16T08:01:00Z</cp:lastPrinted>
  <dcterms:modified xsi:type="dcterms:W3CDTF">2007-11-21T16:04:00Z</dcterms:modified>
  <cp:revision>85</cp:revision>
  <dc:subject/>
  <dc:title>Az előterjesztést megtárgyalták a </dc:title>
</cp:coreProperties>
</file>