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80" w:hanging="14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„Együtt az Ifjúságért 2006.” városi ifjúsági pályázat kiír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3/2006. (III.22.)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2006. évi „Együtt az Ifjúságért” városi ifjúsági pályázati kiírást a melléklettel egyezően elfogadja, és a 2006 évi Költségvetés Ifjúságvédelmi kiadások keretéből 1,5 millió Ft-ot biztosít a beérkezett pályázatok támogatására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   a.) </w:t>
        <w:tab/>
        <w:t>Oroszvári Péter</w:t>
      </w:r>
    </w:p>
    <w:p>
      <w:pPr>
        <w:pStyle w:val="Normal"/>
        <w:ind w:left="2832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.)</w:t>
        <w:tab/>
        <w:t>Maros Annamária</w:t>
      </w:r>
    </w:p>
    <w:p>
      <w:pPr>
        <w:pStyle w:val="Normal"/>
        <w:ind w:left="2832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c.)</w:t>
        <w:tab/>
        <w:t>Dr. Varga Zoltánné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izottsági tagokat a beérkezett pályázatok előzetes értékelésére és a támogatási javaslatok elkészítésére.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2006. március 31. – a pályázati felhívás közzétételére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20.– a pályázatok beadására</w:t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cs="Arial"/>
          <w:b/>
          <w:sz w:val="22"/>
        </w:rPr>
        <w:t>2006. május 20. – az elbírálás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5:00Z</dcterms:created>
  <dc:creator>Hédi Róbertné</dc:creator>
  <dc:description/>
  <dc:language>en-US</dc:language>
  <cp:lastModifiedBy>Hédi Róbertné</cp:lastModifiedBy>
  <cp:lastPrinted>2006-03-30T14:34:00Z</cp:lastPrinted>
  <dcterms:modified xsi:type="dcterms:W3CDTF">2006-03-30T12:36:00Z</dcterms:modified>
  <cp:revision>3</cp:revision>
  <dc:subject/>
  <dc:title>K I V O N A T</dc:title>
</cp:coreProperties>
</file>