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1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 xml:space="preserve">Savaria Városfejlesztési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</w:rPr>
        <w:t>I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6:00Z</dcterms:modified>
  <cp:revision>5</cp:revision>
  <dc:subject/>
  <dc:title> </dc:title>
</cp:coreProperties>
</file>