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7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ltségvetési Ellenőrző Szakmai Bizottság a „Szombathely Megyei Jogú Város Önkormányzata 2020. évi költségvetéséről szóló önkormányzati rendelet III. számú módosítása” című előterjesztést megtárgyalta, és a „Weöres Sándor Óvoda és a Pipitér Óvoda fejlesztése Szombathelyen”, valamint a „Százszorszép Bölcsőde és Mocorgó Óvoda fejlesztése Szombathelyen” című projektekben megállapított szankciókról készült beszámolóval kapcsolatos döntések meghozatal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. számú határozati javaslatot</w:t>
      </w:r>
      <w:r>
        <w:rPr>
          <w:rFonts w:cs="Arial" w:ascii="Arial" w:hAnsi="Arial"/>
        </w:rPr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1:00Z</dcterms:modified>
  <cp:revision>5</cp:revision>
  <dc:subject/>
  <dc:title> </dc:title>
</cp:coreProperties>
</file>