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</w:t>
      </w:r>
      <w:r>
        <w:rPr>
          <w:rFonts w:cs="Arial" w:ascii="Arial" w:hAnsi="Arial"/>
          <w:b/>
          <w:szCs w:val="24"/>
        </w:rPr>
        <w:t xml:space="preserve">../2020. (…….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z önkormányzat 2020. évi költségvetéséről szóló 4/2020. (III.5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Szombathely Megyei Jogú Város Önkormányzatának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önkormányzat 2020. évi költségvetéséről szóló 4/2020. (III.5.) önkormányzati rendelet (a továbbiakban: Rendelet) 2. §-a helyébe a következő rendelkezés lép: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2. §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Cs w:val="24"/>
        </w:rPr>
        <w:t>(1)</w:t>
        <w:tab/>
        <w:t>A Közgyűlés az Önkormányzat 2020. évi költségvetésének bevételi főösszegét 23.390.365 eFt-ban, kiadási főösszegét 36.066.963 eFt-ban állapítja meg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709" w:hanging="709"/>
        <w:jc w:val="both"/>
        <w:rPr/>
      </w:pPr>
      <w:r>
        <w:rPr>
          <w:rFonts w:cs="Arial" w:ascii="Arial" w:hAnsi="Arial"/>
          <w:szCs w:val="24"/>
        </w:rPr>
        <w:t>(2)</w:t>
        <w:tab/>
        <w:t>A működési bevételek és kiadások egyenlegét -2.173.283 eFt-ban, a finanszírozási célú kiadásokat (pénzügyi lízing tőke része) -120.750 eFt-ban, az ezeket finanszírozó előző évek működési maradványát +3.086.233 eFt-ban, határozza meg.  Az így számított működési egyenleg + 792.200 eFt.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Cs w:val="24"/>
        </w:rPr>
        <w:t>(3)     A felhalmozási célú bevételek és kiadások egyenlege – 10.503.315 eFt-ban, az ezt finanszírozó előző évek felhalmozási maradványát +9.839.295 eFt-ban határozza meg. Az így számított felhalmozási egyenleg -664.020 eFt.</w:t>
      </w:r>
    </w:p>
    <w:p>
      <w:pPr>
        <w:pStyle w:val="Normal"/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709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4)      Az egyéb finanszírozási célú kiadásokat 128.180 eFt-ban határozza meg.</w:t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5)      Az egyéb finanszírozási célú bevételeket 0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>(6)</w:t>
        <w:tab/>
        <w:t>A külső finanszírozási célú bevételeket 0 eFt-ban határozza meg.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Cs w:val="24"/>
        </w:rPr>
        <w:t>2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Cs w:val="24"/>
        </w:rPr>
        <w:t xml:space="preserve">A Rendelet 5. §-a helyébe a következő rendelkezés lép: </w:t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Közgyűlés a költségvetési szervek kiadásait  12.091.155 eFt-ban határozza meg a 6. mellékletben részletezettek szerint. 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Cs w:val="24"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Rendelet 8. §-a helyébe a következő rendelkezés lép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az önkormányzati felhalmozási kiadások előirányzatát 13.790.712 eFt-ban határozza meg, amelynek célonkénti részletes adatait a 18. 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Cs w:val="24"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Cs w:val="24"/>
        </w:rPr>
        <w:t>A Rendelet 9. § (1) bekezdése helyébe a következő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 xml:space="preserve">(1) </w:t>
        <w:tab/>
        <w:t>A Közgyűlés céltartalékokat</w:t>
      </w:r>
      <w:r>
        <w:rPr/>
        <w:t xml:space="preserve"> képez az alábbiak szerint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622"/>
        <w:gridCol w:w="1466"/>
        <w:gridCol w:w="99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ltalános tartalé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8.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b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- Új Egészségügyi Alapellátó Központ megvalósításhoz, működéshez szükséges támogatás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c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Tartalék - Hulladékgazdálkodás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8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- Uszodafenntartás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endelet 11. §-a a következő (18) – (19) bekezdéssel egészül ki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„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18) Az alábbi kiadási előirányzatok felhasználása átmenetileg legfeljebb az alábbiakban meghatározott összegig terjedhet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15"/>
      </w:tblGrid>
      <w:tr>
        <w:trPr>
          <w:trHeight w:val="53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Költségvetési előirányzat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Összeg eFt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rtalék - Uszoda fenntartá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Óvoda Intézményi karbantartá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.312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LIK által működtetett többcélú intézmények és kollégiumok működési hozzájárulá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18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rsenyek rendezvények, támogatások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509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yugdíjba vonuló vezetők pedagógus szolgálati emlékérme és juttatás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árosi pedagógus nap, tanévnyító ünnepség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si Honvéd Bajtársi Egyesület támogatás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táron túli magyar egyesületek támogatás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tív időskor Szombathelyen program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9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varia Turizmus Nonprofit Kft. - kulturális rendezvény, fesztivál megrendezés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15.00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zombathelyi identitást erősítő program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66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özösségi Bérlakás Rendszer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00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Érzékenyítő programok - Helyi esélyegyenlőségi program keretébe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7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agvári u. 86. szám alatti lakóingatlan élőerős őrzésének költség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68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gyéb kiadások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29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ülföldi  kapcsolatok, kiküldeté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nkormányzati konferenciák, rendezvények, fogadások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00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orvát Nemzetiségi nap támogatás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lgármester, Alpolgármesterek, Tanácsnokok, választott képviselők és bizottsági tagok juttatásai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6.943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sapadékvízelvezeté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559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saba úti felüljáró fenntartása, karbantartás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504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rékpárút fenntartá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.817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özösségi közlekedés (buszmegállók kialakítása, leszálló szigetek helyreállítása, kialakítása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251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yilt árok tisztítás, árokrendezés (árvízvédelmi művek, berendezések karbantartása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718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árt csapadék csatorna fenntartás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.593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galomtechnikai felülvizsgálat Pick telepen, Bébic telepen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orgalmi rend felülvizsgálat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kusovszky kórház támogatás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ézményi felújítások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.871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Önkormányzati bérlakások felújítás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3.748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gyongazdálkodási kiadások (ingatlan kisajátítás, vásárlás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85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Út, járda, híd, kerékpárút, parkoló, közvilágítási építési és felújítási program, játszótér felújítások, tervezések, térfigyelő kamera rendszer fejlesztések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44.779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ülső Nárai úton (Batsányi J.u. és Erdei iskola u. kereszteződés) gyalogátkelőhely létesítése, Jáki u. temető új buszváró pavilon létesítés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236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uszmegálló kialakítása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0 fa ültetés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000</w:t>
            </w:r>
          </w:p>
        </w:tc>
      </w:tr>
    </w:tbl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(18) bekezdésben meghatározott átmeneti korlátozás feloldásáról kizárólag a Közgyűlés dönthet. „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Rendelet 1-19. melléklete helyébe az 1-19. melléklet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szCs w:val="24"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z a rendelet a kihirdetésé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</w:t>
      </w:r>
      <w:r>
        <w:rPr>
          <w:rFonts w:cs="Arial" w:ascii="Arial" w:hAnsi="Arial"/>
          <w:b/>
          <w:szCs w:val="24"/>
        </w:rPr>
        <w:t xml:space="preserve">Dr. Nemény András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(%1)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25:00Z</dcterms:created>
  <dc:creator>Kőszegfalvyné Pajor Klára</dc:creator>
  <dc:description/>
  <cp:keywords/>
  <dc:language>en-US</dc:language>
  <cp:lastModifiedBy>Szakács Eszter</cp:lastModifiedBy>
  <cp:lastPrinted>2020-06-15T13:39:00Z</cp:lastPrinted>
  <dcterms:modified xsi:type="dcterms:W3CDTF">2020-09-14T08:19:00Z</dcterms:modified>
  <cp:revision>19</cp:revision>
  <dc:subject/>
  <dc:title>Szombathely Megyei Jogú Város Közgyűlésének</dc:title>
</cp:coreProperties>
</file>