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5 / 2020. (XI.22.) VIS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Városstratégiai Idegenforgalmi és Sport Bizottság a Sportliget fejlesztés kapcsán elkészített </w:t>
      </w:r>
      <w:r>
        <w:rPr>
          <w:rFonts w:cs="Arial" w:ascii="Arial" w:hAnsi="Arial"/>
        </w:rPr>
        <w:t xml:space="preserve">„Építésügyi igazságügyi szakértői véleményt” és az azon alapuló intézkedéseket megismerte,  javasolja a Közgyűlésnek az előterjesztés elfogadását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  <w:t>Dr. Nemény András  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Dr. Horváth Attila  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óth Kálmán   </w:t>
      </w:r>
      <w:r>
        <w:rPr>
          <w:rFonts w:cs="Arial" w:ascii="Arial" w:hAnsi="Arial"/>
          <w:szCs w:val="22"/>
        </w:rPr>
        <w:t>Városstratégiai Idegenforgalmi és Sport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  jegyző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A végrehajtásért felelős: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már Ervin, a Városüzemeltetési és Városfejlesztési Osztály vezetője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idli Géza a </w:t>
      </w:r>
      <w:r>
        <w:rPr>
          <w:rFonts w:cs="Arial" w:ascii="Arial" w:hAnsi="Arial"/>
        </w:rPr>
        <w:t>Szombathelyi Sportközpont és Sportiskola Nonprofit Kft. ügyvezetője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13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Lazáry Viktor)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6:00Z</dcterms:created>
  <dc:creator>Tóth István</dc:creator>
  <dc:description/>
  <cp:keywords/>
  <dc:language>en-US</dc:language>
  <cp:lastModifiedBy>Szabóné Marton Erzsébet</cp:lastModifiedBy>
  <cp:lastPrinted>2020-09-16T16:41:00Z</cp:lastPrinted>
  <dcterms:modified xsi:type="dcterms:W3CDTF">2020-09-25T07:10:00Z</dcterms:modified>
  <cp:revision>3</cp:revision>
  <dc:subject/>
  <dc:title/>
</cp:coreProperties>
</file>