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sz w:val="22"/>
        </w:rPr>
        <w:t>Javaslat a 2006/2007. nevelési évre szóló óvodai felvételi körzetek meghatározására, valamint az óvodai jelentkezések idejére és módjára</w:t>
      </w:r>
    </w:p>
    <w:p>
      <w:pPr>
        <w:pStyle w:val="Listafolytatsa4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22/2006. (III. 22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/</w:t>
        <w:tab/>
        <w:t xml:space="preserve">Szombathely Megyei Jogú Város Közgyűlésének Oktatási és Ifjúsági Bizottsága a város fenntartásában működő óvodák működési (felvételi) körzetén nem változtat, azt a 2006/2007. nevelési évre az előző évben kialakítottak szerint hagyja jóvá.(Melléklet)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2./</w:t>
        <w:tab/>
        <w:t>A Bizottság az óvodai jelentkezések időpontját 2006. május 3-4-ére jelöli ki, a módját illetően, pedig az alábbiak szerint határoz: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jelentkezés „Jelentkezési lap” alapján történik,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nevelés napi négy órában történő igénybevételére kötelezett (5 éves) gyermekek nyilvántartását a jegyző nevében az Oktatási Kulturális és Sport Osztály a körzetileg illetékes óvodáknak küldi meg. A körzeten kívülről felvett 5 éves gyermekeket illetően a nyilvántartást az óvodavezetők egymás között kötelesek egyeztetni.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.</w:t>
      </w:r>
    </w:p>
    <w:p>
      <w:pPr>
        <w:pStyle w:val="Listafolytatsa4"/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3./</w:t>
        <w:tab/>
        <w:t>A Bizottság felkéri az Oktatási Kulturális és Sport Osztályt, hogy a fentiek közzétételéről értesítés formájában gondoskodni szíveskedjen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i w:val="false"/>
          <w:color w:val="000000"/>
          <w:sz w:val="22"/>
          <w:szCs w:val="22"/>
        </w:rPr>
        <w:tab/>
        <w:t>Vargha Károly, a bizottság elnöke</w:t>
      </w:r>
    </w:p>
    <w:p>
      <w:pPr>
        <w:pStyle w:val="Listafolytatsa4"/>
        <w:ind w:left="36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>(Heckenast Gusztáv, az Oktatási Osztály vezetője)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i w:val="false"/>
          <w:iCs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ab/>
        <w:t>folyamato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2:00Z</dcterms:created>
  <dc:creator>Hédi Róbertné</dc:creator>
  <dc:description/>
  <dc:language>en-US</dc:language>
  <cp:lastModifiedBy>Hédi Róbertné</cp:lastModifiedBy>
  <cp:lastPrinted>2006-03-30T14:31:00Z</cp:lastPrinted>
  <dcterms:modified xsi:type="dcterms:W3CDTF">2006-03-30T12:34:00Z</dcterms:modified>
  <cp:revision>4</cp:revision>
  <dc:subject/>
  <dc:title>K I V O N A T</dc:title>
</cp:coreProperties>
</file>