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E L Ő T E R J E S Z T É S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Szombathely Megyei Jogú Város Közgyűlés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énzügyi és Gazdasági Bizottságána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007. novemberi ülésér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Javaslat a Szombathelyi Történelmi-régészeti városrész kialakítása II. ütem – az Iseum rekonstrukciója projekt előkészítése érdekében a tartalékkeret felhasználásár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2007. január 25-i Közgyűlésén elfogadta a Szombathely Megyei Jogú Város és Agglomerációja Területfejlesztési Programban megfogalmazott projektjavaslatok közül kiválasztott projekt-listát, és 25/2007 (I. 25.) Kgy. sz. határozatában jóváhagyta az egyes projektek, köztük az Iseum rekonstrukciója projekt tartalmát taglaló adatlapokat. A Közgyűlés 217/2007 (IV. 26.) Kgy. sz. határozatában döntött a 2007. évi költségvetésben előzetesen elkülönített 500 millió forintos, a 2007-20013. évekre szóló projektek előkészítési feladataira biztosított előirányzat felhasználásár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Iseum rekonstrukciója projektet Szombathely Megyei Jogú Város Önkormányzata kiemelt projekt javaslatként benyújtotta a Nyugat-dunántúli Regionális Fejlesztési Tanácshoz. A projektjavaslatot az országos szakmai zsűri nevesítésre javasolta, a Kormány határozata november utolsó hetében várható. A kivitelezés ütemezés szerinti megkezdése érdekében meg kell kötni a szerződést az Iseum kiviteli terveinek elkészít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iviteli terv készítésének díja a projekt támogatott költségei között szerepel, ám a támogatási összeg kifizetése csak 2008-ban várható. A szükséges közbeszerzési eljárás lebonyolítását, ill. a szerződéskötést azonban 2007-ben le kell folytatnunk, hogy a tervezőknek elegendő idő álljon rendelkezésére a tervek elkészítésére. Ezért szükséges a tervezési díj (becsült összege 30.000.000,-Ft) fedezetének biztosítása, amely a nagyprojektek előkészítésének Egyéb - tartalékkeretéből oldható meg. </w:t>
      </w:r>
    </w:p>
    <w:p>
      <w:pPr>
        <w:pStyle w:val="TextBody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TextBody"/>
        <w:jc w:val="both"/>
        <w:rPr/>
      </w:pPr>
      <w:r>
        <w:rPr>
          <w:rFonts w:eastAsia="MS Mincho;ＭＳ 明朝" w:cs="Arial"/>
          <w:color w:val="000000"/>
        </w:rPr>
        <w:t xml:space="preserve">Kérem a Tisztelt Bizottságot, hogy az előterjesztést a </w:t>
      </w:r>
      <w:r>
        <w:rPr>
          <w:rFonts w:cs="Arial"/>
        </w:rPr>
        <w:t>217/2007. (IV. 26.) Kgy. sz. határozat 2.) pontja alapján</w:t>
      </w:r>
      <w:r>
        <w:rPr>
          <w:rFonts w:eastAsia="MS Mincho;ＭＳ 明朝" w:cs="Arial"/>
          <w:color w:val="000000"/>
        </w:rPr>
        <w:t xml:space="preserve"> megtárgyalni, a határozati javaslatot támogatni szíveskedjék.</w:t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7. november …….</w:t>
      </w:r>
    </w:p>
    <w:p>
      <w:pPr>
        <w:pStyle w:val="Normal"/>
        <w:tabs>
          <w:tab w:val="clear" w:pos="708"/>
          <w:tab w:val="center" w:pos="7740" w:leader="none"/>
        </w:tabs>
        <w:jc w:val="both"/>
        <w:rPr/>
      </w:pPr>
      <w:r>
        <w:rPr>
          <w:rFonts w:cs="Arial"/>
        </w:rPr>
        <w:tab/>
        <w:t>Tisztelettel: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cs="Arial"/>
        </w:rPr>
      </w:pPr>
      <w:r>
        <w:rPr>
          <w:rFonts w:cs="Arial"/>
        </w:rPr>
        <w:tab/>
        <w:t>Lakézi Gábor</w:t>
      </w:r>
    </w:p>
    <w:p>
      <w:pPr>
        <w:pStyle w:val="Normal"/>
        <w:tabs>
          <w:tab w:val="clear" w:pos="708"/>
          <w:tab w:val="center" w:pos="7740" w:leader="none"/>
        </w:tabs>
        <w:jc w:val="both"/>
        <w:rPr>
          <w:rFonts w:cs="Arial"/>
        </w:rPr>
      </w:pPr>
      <w:r>
        <w:rPr>
          <w:rFonts w:cs="Arial"/>
        </w:rPr>
        <w:tab/>
        <w:t>osztályvezető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HATÁROZATI JAVASLAT</w:t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…</w:t>
      </w:r>
      <w:r>
        <w:rPr>
          <w:rFonts w:eastAsia="MS Mincho;ＭＳ 明朝" w:cs="Arial" w:ascii="Arial" w:hAnsi="Arial"/>
          <w:b/>
          <w:bCs/>
          <w:sz w:val="24"/>
          <w:u w:val="single"/>
        </w:rPr>
        <w:t>/2007. (XI. …….) sz. PGB. határozat</w:t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Bizottság a Szombathelyi Történelmi-régészeti városrész kialakítása II. ütem – az Iseum rekonstrukciója projekt előkészítése érdekében a tartalékkeret felhasználására vonatkozó előterjesztést megtárgyalta és az alábbi döntést hozta: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>A Bizottság támogatja az Iseum rekonstrukciója kiviteli terveinek elkészítését.</w:t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sakszveg"/>
        <w:numPr>
          <w:ilvl w:val="0"/>
          <w:numId w:val="2"/>
        </w:numPr>
        <w:jc w:val="both"/>
        <w:rPr/>
      </w:pPr>
      <w:r>
        <w:rPr>
          <w:rFonts w:eastAsia="MS Mincho;ＭＳ 明朝" w:cs="Arial" w:ascii="Arial" w:hAnsi="Arial"/>
          <w:color w:val="000000"/>
          <w:sz w:val="24"/>
        </w:rPr>
        <w:t>Erre a célra a 217/2007 (IV. 26.) sz. Kgy. határozat 2.) pontja alapján az „Egyéb-tartalékkeret” terhére a bruttó 30.000.000,- Ft elkülönítését támogatja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numPr>
          <w:ilvl w:val="0"/>
          <w:numId w:val="2"/>
        </w:numPr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>A Bizottság felkéri a projekt munkaszervezetét a szerződéskötés lebonyolításával kapcsolatos feladatok ellátására.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u w:val="single"/>
        </w:rPr>
      </w:pPr>
      <w:r>
        <w:rPr>
          <w:rFonts w:eastAsia="MS Mincho;ＭＳ 明朝" w:cs="Arial" w:ascii="Arial" w:hAnsi="Arial"/>
          <w:color w:val="000000"/>
          <w:sz w:val="24"/>
          <w:u w:val="single"/>
        </w:rPr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color w:val="000000"/>
          <w:sz w:val="24"/>
          <w:u w:val="single"/>
        </w:rPr>
        <w:t>Felelős</w:t>
      </w:r>
      <w:r>
        <w:rPr>
          <w:rFonts w:eastAsia="MS Mincho;ＭＳ 明朝" w:cs="Arial" w:ascii="Arial" w:hAnsi="Arial"/>
          <w:color w:val="000000"/>
          <w:sz w:val="24"/>
        </w:rPr>
        <w:t>:</w:t>
        <w:tab/>
        <w:t>Dr. Szabó Gábor alpolgármester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ab/>
        <w:t>Nemény András, a Bizottság elnöke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ab/>
        <w:t>(A végrehajtás előkészítéséért: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ab/>
        <w:tab/>
        <w:t>Lakézi Gábor, a Városfejlesztési és Üzemeltetési Osztály vezetője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ab/>
        <w:tab/>
        <w:t>Ávár János, a Tisztségviselői Osztály vezetője</w:t>
      </w:r>
    </w:p>
    <w:p>
      <w:pPr>
        <w:pStyle w:val="Csakszveg"/>
        <w:ind w:left="540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ab/>
        <w:t>Stéger Gábor, a Közgazdasági Osztály vezetője)</w:t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color w:val="000000"/>
          <w:sz w:val="24"/>
          <w:u w:val="single"/>
        </w:rPr>
        <w:t>Határidő</w:t>
      </w:r>
      <w:r>
        <w:rPr>
          <w:rFonts w:eastAsia="MS Mincho;ＭＳ 明朝" w:cs="Arial" w:ascii="Arial" w:hAnsi="Arial"/>
          <w:color w:val="000000"/>
          <w:sz w:val="24"/>
        </w:rPr>
        <w:t>:</w:t>
        <w:tab/>
        <w:t>2007. november 28.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Lucida Sans Unicode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23:00Z</dcterms:created>
  <dc:creator>Barkovics Ágota</dc:creator>
  <dc:description/>
  <dc:language>en-US</dc:language>
  <cp:lastModifiedBy>Barkovics Ágota</cp:lastModifiedBy>
  <cp:lastPrinted>2007-11-22T08:49:00Z</cp:lastPrinted>
  <dcterms:modified xsi:type="dcterms:W3CDTF">2007-11-22T13:23:00Z</dcterms:modified>
  <cp:revision>2</cp:revision>
  <dc:subject/>
  <dc:title>E L Ő T E R J E S Z T É S </dc:title>
</cp:coreProperties>
</file>