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Jogi Bizottság 2020. szeptember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földhaszonbérleti szerződések megkö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 arról, hogy Szombathely Megyei Jogú Város Önkormányzata vagyonáról szóló 40/2014. (XII. 23.) önkormányzati rendelet 12. § a) – b) pontjai és 14. § (4) bekezdés e) pontja alapján azon önkormányzati ingatlanok haszonbérbe adásakor, illetve rekreációs célú hasznosításakor, amelyek esetében nem kell versenyeztetési eljárást lefolytatni, 3 éves időtartamot meghaladó kedvezményes használatot engedélyezni a Közgyűlés, 3 éves időtartamot meg nem haladó tartós kedvezményes használatot a gazdasági ügyeket ellátó bizottság jogosult. A jelen előterjesztés tárgyát képező ingatlanok eddig öt, kettő, illetve egy éves időtartamban kerültek hasznosításra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Önkormányzata a tulajdonában lévő ingatlanokat kertművelés, szántóföldi növénytermesztés (takarmánynövény, gabona) céljára a korábbi években földhaszonbérleti szerződés keretében adta bérbe. Az így megkötött szerződések az alábbi ingatlanok vonatkozásában 2020. szeptember 30. napján lejárnak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20/40 hrsz-ú az ingatlan-nyilvántartásban kivett beépítetlen területként felvett ingatlan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/>
      </w:pPr>
      <w:r>
        <w:rPr>
          <w:rFonts w:cs="Arial" w:ascii="Arial" w:hAnsi="Arial"/>
        </w:rPr>
        <w:t>120/52 hrsz-ú az ingatlan-nyilvántartásban kivett beépítetlen területként felvett ingatlan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33 hrsz-ú az ingatlan-nyilvántartásban kivett beépítetlen területként felvett ingatlan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7080 hrsz-ú az ingatlan-nyilvántartásban kivett telephelyként felvett ingatlan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189/36 hrsz-ú az ingatlan-nyilvántartásban szántóként felvett ingatlan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189/34 hrsz-ú az ingatlan-nyilvántartásban szántóként felvett ingatlan.</w:t>
      </w:r>
    </w:p>
    <w:p>
      <w:pPr>
        <w:pStyle w:val="Header"/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 felsorolt ingatlanok közül Szombathely Megyei Jogú Város Önkormányzata a 120/40 helyrajzi számú tulajdonában lévő ingatlant kertművelés, szántóföldi növénytermesztés (takarmánynövény, gabona) céljára a korábbi években haszonbérleti szerződés keretében adta bérbe. A korábban kettő évre szóló szerződés 2020. szeptember 30. napján lejár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120/40 helyrajzi számú ingatlan vonatkozásában 2010. évben 15 éves elidegenítési és terhelési tilalom került bejegyzésre. Ezen oknál fogva indokolt, hogy a terület újabb 5 évre,</w:t>
      </w:r>
      <w:r>
        <w:rPr>
          <w:rFonts w:cs="Arial" w:ascii="Arial" w:hAnsi="Arial"/>
        </w:rPr>
        <w:t xml:space="preserve"> a korábbi szerződésekben meghatározott összegű változatlan földhasználati díj ellenében, mezőgazdasági művelés céljára földhaszonbérleti szerződés keretében</w:t>
      </w:r>
      <w:r>
        <w:rPr>
          <w:rFonts w:cs="Arial" w:ascii="Arial" w:hAnsi="Arial"/>
          <w:color w:val="000000"/>
        </w:rPr>
        <w:t xml:space="preserve"> kerüljön hasznosításra, bérbeadásr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z alábbi ingatlanok esetében – a Polgármesteri Hivatal illetékes szervezeti egységeivel történt egyeztetés alapján – a korábbi évek gyakorlatától </w:t>
      </w:r>
      <w:r>
        <w:rPr>
          <w:rFonts w:cs="Arial" w:ascii="Arial" w:hAnsi="Arial"/>
        </w:rPr>
        <w:t xml:space="preserve">eltérően </w:t>
      </w:r>
      <w:r>
        <w:rPr>
          <w:rFonts w:cs="Arial" w:ascii="Arial" w:hAnsi="Arial"/>
          <w:color w:val="000000"/>
        </w:rPr>
        <w:t>csak 1 éves időtartamra javasolt, a korábbi szerződésekben meghatározott változatlan összegű földhasználati díj ellenében történő bérbeadása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120/52 hrsz-ú az ingatlan-nyilvántartásban kivett beépítetlen területként felvett ingatlan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3 hrsz-ú az ingatlan-nyilvántartásban kivett beépítetlen területként felvett ingatlan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080 hrsz-ú az ingatlan-nyilvántartásban kivett telephelyként felvett ingatlan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89/36 hrsz-ú az ingatlan-nyilvántartásban szántóként felvett ingatlan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89/34 hrsz-ú az ingatlan-nyilvántartásban szántóként felvett ingatlan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Ezen területek vonatkozásában a szerződések lejártát követően a településtervezési szempontokat figyelembe véve ismételten egyeztetni szükséges a területek későbbi mezőgazdasági, vagy egyéb célú hasznosítását illetően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jelen előterjesztés mellékletét képezi az előterjesztésben szereplő ingatlanok adatait és a hasznosítás díját tartalmazó tábláza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zon ingatlanok tekintetében, amelyeknél nem került sor a földhaszonbérleti szerződés meghosszabbítására, vagyonkezelő kijelölése szükséges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Ezen ingatlanok a következők: 120/55 hrsz-ú, 120/56 hrsz-ú, 8613/6 hrsz-ú és 8613/7 hrsz-ú ingatlan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Szombathely Megyei Jogú Város Önkormányzata vagyonáról szóló 40/2014. (XII.23.) önkormányzati rendelet 15. § (9) bekezdésében foglaltak alapján az önkormányzat ingatlankezelési feladatait (működtetését) 100%-os gazdasági társasága útján látja el üzemeltetési szerződés keretében. Az üzemeltetési szerződés hatálya alá tartozó ingatlanok kijelöléséről a Közgyűlés dönt, amely alapján az adott ingatlan külön szerződésmódosítás nélkül az üzemeltetési szerződés hatálya alá kerül. A házkezelési feladatokat ellátó gazdasági társaság e rendelet tekintetében vagyonkezelőnek minősül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fenti jogszabályhely alapján a 4 ingatlan vagyonkezelői feladatainak ellátására a SZOVA Szombathelyi Vagyonhasznosító és Városgazdálkodási Nonprofit Zrt-t kijelölése indoko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 alapján 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20. szeptember „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Nemény Andrá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X.21.) GJ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Jogi Bizottság megtárgyalta a </w:t>
      </w:r>
      <w:r>
        <w:rPr>
          <w:rFonts w:cs="Arial" w:ascii="Arial" w:hAnsi="Arial"/>
          <w:i/>
          <w:iCs/>
        </w:rPr>
        <w:t>„Javaslat földhaszonbérleti szerződések megkötésére”</w:t>
      </w:r>
      <w:r>
        <w:rPr>
          <w:rFonts w:cs="Arial" w:ascii="Arial" w:hAnsi="Arial"/>
        </w:rPr>
        <w:t xml:space="preserve"> című előterjesztést, és az alábbi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 Bizottság javasolja a</w:t>
      </w:r>
      <w:r>
        <w:rPr>
          <w:rFonts w:cs="Arial" w:ascii="Arial" w:hAnsi="Arial"/>
          <w:lang w:val="en-US"/>
        </w:rPr>
        <w:t xml:space="preserve"> Közgyűlés</w:t>
      </w:r>
      <w:r>
        <w:rPr>
          <w:rFonts w:cs="Arial" w:ascii="Arial" w:hAnsi="Arial"/>
        </w:rPr>
        <w:t>nek, hogy</w:t>
      </w:r>
      <w:r>
        <w:rPr>
          <w:rFonts w:cs="Arial" w:ascii="Arial" w:hAnsi="Arial"/>
          <w:lang w:val="en-US"/>
        </w:rPr>
        <w:t xml:space="preserve"> az önkormányzat tulajdonában álló </w:t>
      </w:r>
      <w:r>
        <w:rPr>
          <w:rFonts w:cs="Arial" w:ascii="Arial" w:hAnsi="Arial"/>
        </w:rPr>
        <w:t xml:space="preserve">120/40 helyrajzi számú </w:t>
      </w:r>
      <w:r>
        <w:rPr>
          <w:rFonts w:cs="Arial" w:ascii="Arial" w:hAnsi="Arial"/>
          <w:lang w:val="en-US"/>
        </w:rPr>
        <w:t>ingatlant a rekreációs célra kijelölt ingatlanokkal azonos módo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5 éves időtartamr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a korábbi szerződésekben meghatározott összegű változatlan földhasználati díj ellenébe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mezőgazdasági művelés céljára bérleti szerződés keretében</w:t>
      </w:r>
      <w:r>
        <w:rPr>
          <w:rFonts w:cs="Arial" w:ascii="Arial" w:hAnsi="Arial"/>
        </w:rPr>
        <w:t xml:space="preserve"> hasznosítsa.</w:t>
      </w:r>
    </w:p>
    <w:p>
      <w:pPr>
        <w:pStyle w:val="Header"/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az önkormányzat tulajdonában álló </w:t>
      </w:r>
      <w:r>
        <w:rPr>
          <w:rFonts w:cs="Arial" w:ascii="Arial" w:hAnsi="Arial"/>
          <w:lang w:val="en-US"/>
        </w:rPr>
        <w:t xml:space="preserve">alábbi ingatlanokat </w:t>
      </w:r>
      <w:r>
        <w:rPr>
          <w:rFonts w:cs="Arial" w:ascii="Arial" w:hAnsi="Arial"/>
        </w:rPr>
        <w:t xml:space="preserve">1 éves időtartamra, </w:t>
      </w:r>
      <w:r>
        <w:rPr>
          <w:rFonts w:cs="Arial" w:ascii="Arial" w:hAnsi="Arial"/>
          <w:lang w:val="en-US"/>
        </w:rPr>
        <w:t>a korábbi szerződésekben meghatározott összegű változatlan földhasználati díj ellenébe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mezőgazdasági művelés céljára bérleti szerződés keretében</w:t>
      </w:r>
      <w:r>
        <w:rPr>
          <w:rFonts w:cs="Arial" w:ascii="Arial" w:hAnsi="Arial"/>
        </w:rPr>
        <w:t xml:space="preserve"> hasznosítsa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993" w:leader="none"/>
          <w:tab w:val="left" w:pos="1440" w:leader="none"/>
          <w:tab w:val="left" w:pos="6480" w:leader="none"/>
          <w:tab w:val="right" w:pos="9072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0/52 hrsz-ú az ingatlan-nyilvántartásban kivett beépítetlen területként felvett ingatlan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993" w:leader="none"/>
          <w:tab w:val="left" w:pos="1440" w:leader="none"/>
          <w:tab w:val="left" w:pos="6480" w:leader="none"/>
          <w:tab w:val="right" w:pos="9072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3 hrsz-ú az ingatlan-nyilvántartásban kivett beépítetlen területként felvett ingatlan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993" w:leader="none"/>
          <w:tab w:val="left" w:pos="1440" w:leader="none"/>
          <w:tab w:val="left" w:pos="6480" w:leader="none"/>
          <w:tab w:val="right" w:pos="9072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080 hrsz-ú az ingatlan-nyilvántartásban telephelyként felvett ingatlan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993" w:leader="none"/>
          <w:tab w:val="left" w:pos="1440" w:leader="none"/>
          <w:tab w:val="left" w:pos="6480" w:leader="none"/>
          <w:tab w:val="right" w:pos="9072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89/36 hrsz-ú az ingatlan-nyilvántartásban szántóként felvett ingatlan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993" w:leader="none"/>
          <w:tab w:val="left" w:pos="1440" w:leader="none"/>
          <w:tab w:val="left" w:pos="6480" w:leader="none"/>
          <w:tab w:val="right" w:pos="9072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89/34 hrsz-ú az ingatlan-nyilvántartásban szántóként felvett ingat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kérje fel a polgármestert, hogy a bérleti szerződéseket – azok esedékességekor –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120/55, 120/56, 8613/6 és 8613/7 hrsz- ú ingatlanok tekintetében – a Szombathely Megyei Jogú Város Önkormányzata vagyonáról szóló 40/2014. (XII.23.) önkormányzati rendelet 15. § (9) bekezdésében foglaltak alapján – vagyonkezelőként a SZOVA Szombathelyi Vagyonhasznosító és Városgazdálkodási Nonprofit Zrt-t jelölje ki, mely az ingatlankezelést az üzemeltetési szerződés keretében lássa el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kányi Adrienn, a Gazdasági és Jogi Bizottság elnöke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Nagyné Dr. Gats Andrea, a Jogi és Képviselői Osztály vezetője,</w:t>
      </w:r>
    </w:p>
    <w:p>
      <w:pPr>
        <w:pStyle w:val="Normal"/>
        <w:ind w:left="5220" w:hanging="3780"/>
        <w:rPr/>
      </w:pPr>
      <w:r>
        <w:rPr>
          <w:rFonts w:cs="Arial" w:ascii="Arial" w:hAnsi="Arial"/>
        </w:rPr>
        <w:t xml:space="preserve">Dr. Holler Péter, a Hatósági Osztály vezetője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20. szeptember 24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Telefon: +36 94/520-205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5:00Z</dcterms:created>
  <dc:creator>Simon Andrea jog</dc:creator>
  <dc:description/>
  <cp:keywords/>
  <dc:language>en-US</dc:language>
  <cp:lastModifiedBy>Iváncsics Lívia</cp:lastModifiedBy>
  <cp:lastPrinted>2020-09-14T14:35:00Z</cp:lastPrinted>
  <dcterms:modified xsi:type="dcterms:W3CDTF">2020-09-17T13:45:00Z</dcterms:modified>
  <cp:revision>2</cp:revision>
  <dc:subject/>
  <dc:title>80………</dc:title>
</cp:coreProperties>
</file>