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öbli György a Pencart 2005 Kft. (9700 Szombathely, Hunyadi J. u. 23.) ügyvezetője azzal a kérelemmel fordult hozzám, hogy a gazdasági társaság 9700 Szombathely, Tóth Árpád u. 20. szám alatti telephelyének elnevezésében a SAVARIA elnevezést használhassa SpaSavaria formában, ezzel párhuzamosan domin-nevében </w:t>
      </w:r>
      <w:hyperlink r:id="rId2">
        <w:r>
          <w:rPr>
            <w:rStyle w:val="InternetLink"/>
            <w:rFonts w:cs="Arial" w:ascii="Arial" w:hAnsi="Arial"/>
          </w:rPr>
          <w:t>www.spasavaria.hu.com.eu</w:t>
        </w:r>
      </w:hyperlink>
      <w:r>
        <w:rPr>
          <w:rFonts w:cs="Arial" w:ascii="Arial" w:hAnsi="Arial"/>
        </w:rPr>
        <w:t xml:space="preserve"> formában, 10 évig terjedő időtartam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z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„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X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GB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polgármesternek, hogy Köbli György a Pencart 2005 Kft. ügyvezetője a gazdasági társaság 9700 Szombathely, Tóth Árpád u. 20. szám alatti telephelyének elnevezésében, valamint domin-nevében a város nevét használhassa SpaSavaria illetve </w:t>
      </w:r>
      <w:hyperlink r:id="rId3">
        <w:r>
          <w:rPr>
            <w:rStyle w:val="InternetLink"/>
            <w:rFonts w:cs="Arial" w:ascii="Arial" w:hAnsi="Arial"/>
          </w:rPr>
          <w:t>www.spasavaria.hu.com.eu</w:t>
        </w:r>
      </w:hyperlink>
      <w:r>
        <w:rPr>
          <w:rFonts w:cs="Arial" w:ascii="Arial" w:hAnsi="Arial"/>
        </w:rPr>
        <w:t xml:space="preserve"> formában 10 évig terjedő időtartamban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nem javasolja a polgármesternek, hogy Köbli György a Pencart 2005 Kft. ügyvezetője a gazdasági társaság 9700 Szombathely, Tóth Árpád u. 20. szám alatti telephelyének elnevezésében, valamint domin-nevében a város nevét használhassa SpaSavaria illetve </w:t>
      </w:r>
      <w:hyperlink r:id="rId4">
        <w:r>
          <w:rPr>
            <w:rStyle w:val="InternetLink"/>
            <w:rFonts w:cs="Arial" w:ascii="Arial" w:hAnsi="Arial"/>
          </w:rPr>
          <w:t>www.spasavaria.hu.com.eu</w:t>
        </w:r>
      </w:hyperlink>
      <w:r>
        <w:rPr>
          <w:rFonts w:cs="Arial" w:ascii="Arial" w:hAnsi="Arial"/>
        </w:rPr>
        <w:t xml:space="preserve"> formában, tekintettel arra, hogy 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avaria.hu.com.eu/" TargetMode="External"/><Relationship Id="rId3" Type="http://schemas.openxmlformats.org/officeDocument/2006/relationships/hyperlink" Target="http://www.spasavaria.hu.com.eu/" TargetMode="External"/><Relationship Id="rId4" Type="http://schemas.openxmlformats.org/officeDocument/2006/relationships/hyperlink" Target="http://www.spasavaria.hu.com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2:00Z</dcterms:created>
  <dc:creator>Szabó Józsefné</dc:creator>
  <dc:description/>
  <dc:language>en-US</dc:language>
  <cp:lastModifiedBy>Németh Judit</cp:lastModifiedBy>
  <cp:lastPrinted>2007-11-07T14:53:00Z</cp:lastPrinted>
  <dcterms:modified xsi:type="dcterms:W3CDTF">2007-11-08T08:17:00Z</dcterms:modified>
  <cp:revision>4</cp:revision>
  <dc:subject/>
  <dc:title>E L Ő T E R J E S Z T É S </dc:title>
</cp:coreProperties>
</file>