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Weöres Sándor Színház Nonprofit Kft. 2007. IV. n. évi üzleti tervére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6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Weöres Sándor Színház Nonprofit Kft. 2007. IV. egyedévre vonatkozó üzleti terv</w:t>
      </w:r>
      <w:r>
        <w:rPr>
          <w:rFonts w:cs="Arial" w:ascii="Arial" w:hAnsi="Arial"/>
        </w:rPr>
        <w:t>ét a 15.380 eFt. önkormányzati támogatás felhasználásával jóváhagyj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Jordán Tamás a Weöres Sándor Színház Nonprofit Kft. </w:t>
        <w:br/>
        <w:t xml:space="preserve"> </w:t>
        <w:tab/>
        <w:tab/>
        <w:t>ügyvezető 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folyamato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6:00Z</dcterms:modified>
  <cp:revision>2</cp:revision>
  <dc:subject/>
  <dc:title>Szombathely Megyei Jogú Város Önkormányzatának 2008</dc:title>
</cp:coreProperties>
</file>