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Weöres Sándor Színház Nonprofit K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zleti ter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október 1 - december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ombathely Megyei Jogú Város Közgyűlése a 460/2007. (IX.27.)Kgy. sz. határozatával létrehozta a Weöres Sándor színházat. A szervezet közhasznú jogállású nonprofit gazdasági társaságként működik. Alapító Okiratában meghatározott elsődleges közhasznú tevékenysége: kulturális, ezen belül alkotóművészeti tevékenység. További közhasznú és üzletszerű gazdasági tevékenységét az Alapító Okirat 1.5.1., 1.5.2., 1.5.3. pontja tartalmazza. A színház székhelye Szombathelyen, az egykori HEMO épületében található. A színház vezetője Jordán Tamás, 2007-ben a Kft. két munkatársat foglalkoztat még.</w:t>
      </w:r>
    </w:p>
    <w:p>
      <w:pPr>
        <w:pStyle w:val="Normal"/>
        <w:ind w:firstLine="708"/>
        <w:jc w:val="both"/>
        <w:rPr/>
      </w:pPr>
      <w:r>
        <w:rPr/>
        <w:t>A 2007. év feladatai elsősorban az alapítással kapcsolatosak, a működés gazdasági, jogi hátterének megteremtése, valamint a 2008. évi működés előkészítésével jár. 2007. októberétől a színház bonyolítja a Márkus Emília bérlet előadásait, amit a Művészetek Házától vett át. Előkészítési munkákat végez az egész megye területén a közönségszervezés területén, népszerűsíti a színházat, kistérségi kapcsolatokkal bővíti értékesítési rendszeré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Bevételek:</w:t>
      </w:r>
    </w:p>
    <w:p>
      <w:pPr>
        <w:pStyle w:val="Normal"/>
        <w:ind w:firstLine="708"/>
        <w:jc w:val="both"/>
        <w:rPr/>
      </w:pPr>
      <w:r>
        <w:rPr/>
        <w:t xml:space="preserve">A színház 2007. évi bevételének forrása egyrészt a Márkus Emília bérlet értékesítéséből (2.416.000 Ft) származik, másrészt abból az önkormányzati támogatásból, amelyet a működésre, fejlesztésre határozott meg, másrészt a bérletes előadások költségeire szavazott meg a februári költségvetés elfogadásakor (összesen:15.380.000). Az 5 bérletes előadás közül egy költsége érinti az idei évet, további négy csak 2008-ban jelentkezik. Ezért egyrészt a bevételi oldalon is a bérletár 1/5-ét tüntettük fel (483.000 Ft), illetve az idei finanszírozáshoz a beállított 15.380.000 Ft-ból arányosan csak 11.674.000 Ft-ot kérünk, a Márkus Emília bérlet további 4 előadásokhoz, pedig 2008-ban a maradvány 3.706.000 Ft-o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Kiadások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 kiadások között szerepel a három fő bére és a FEB tagok tiszteletdíja. (összesen: 3.000.000 Ft) A fejlesztési költségek között a működéshez szükséges gépek (számítógépek, nyomtató, scenner, fénymásoló, fax, szoftverek, valamint a színház arculatának és honlapjának tervezési, programozási díjai szerepelnek összesen 4.000.000 Ft-tal. </w:t>
      </w:r>
    </w:p>
    <w:p>
      <w:pPr>
        <w:pStyle w:val="Normal"/>
        <w:ind w:firstLine="708"/>
        <w:jc w:val="both"/>
        <w:rPr/>
      </w:pPr>
      <w:r>
        <w:rPr/>
        <w:t>További költségként szerepel a Hevesi Sándor színház novemberi előadása, terem bérlettel együtt. A szervezet működését segítő könyvvizsgáló, könyvelő, ügyvédi irodák díjai, az elkészülő honlap működtetése, szervezési költségek – posta, telefon, nyomda, saját gépkocsi használat, valamint a reprezentációs költségek 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mellékelt táblázatok részletesen tartalmazzák a színház első három hónapjának működéséhez szükséges adatok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Kérem a Tisztelt Bizottságoktól a társaság üzleti tervének 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ombathely, 2007. november 9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Jordán Tamás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gazgató 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11:00Z</dcterms:created>
  <dc:creator>Zsuzsanna</dc:creator>
  <dc:description/>
  <dc:language>en-US</dc:language>
  <cp:lastModifiedBy>Czink Zsuzsanna</cp:lastModifiedBy>
  <dcterms:modified xsi:type="dcterms:W3CDTF">2007-11-21T15:11:00Z</dcterms:modified>
  <cp:revision>2</cp:revision>
  <dc:subject/>
  <dc:title>A Weöres Sándor Színház Nonprofit Kft</dc:title>
</cp:coreProperties>
</file>