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t a Weöres Sándor Színház Nonprofit Kft. 2007. november 13-i 13.00 órakor Szombathelyen a Wagner Vendégudvarban megtartott első zártkörű Felügyelő Bizottsági alakuló taggyűléséről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Jelen voltak </w:t>
      </w:r>
      <w:r>
        <w:rPr>
          <w:rFonts w:cs="Times New Roman" w:ascii="Times New Roman" w:hAnsi="Times New Roman"/>
        </w:rPr>
        <w:t>(jelenléti ív szerint):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Felügyelő Bizottsági tagok: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Gadányi Károly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ták Balázs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ger Pál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yar József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émeth László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rdán Tamás, Weöres Sándor Színház ügyvezető igazgató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Czeglédy Csaba alpolgármester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váth Aranka, a Kulturális Iroda vezetője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Tóth Csaba ügyvéd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Csendesné Kóbor Ildikó könyvvizsgáló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kány Józsefné könyvelő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nki Zsuzsanna, Weöres Sándor Színház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atlós Renáta, Weöres Sándor Színház jegyzőkönyvvezető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Jordán Tamás</w:t>
      </w:r>
      <w:r>
        <w:rPr>
          <w:rFonts w:cs="Times New Roman" w:ascii="Times New Roman" w:hAnsi="Times New Roman"/>
        </w:rPr>
        <w:t>, a Weöres Sándor Színház ügyvezető igazgatója üdvözölte a megjelenteket és reményét fejezte ki a sikeres kölcsönös együttműködésre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te a Felügyelő Bizottság tagjait, hogy tegyenek javaslatot a FEB elnök személyére és kérte, hogy szabályos választás keretében válasszák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A FEB tagok</w:t>
      </w:r>
      <w:r>
        <w:rPr>
          <w:rFonts w:cs="Times New Roman" w:ascii="Times New Roman" w:hAnsi="Times New Roman"/>
        </w:rPr>
        <w:t xml:space="preserve"> Dr. Gadányi Károlyt javasolták elnöknek és szabályos választás keretében megválasztották /1./2007. (XI.13.) FEB hat./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adányi Károly az elnöki pozíciót köszönettel elfogadt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Jordán Tamás</w:t>
      </w:r>
      <w:r>
        <w:rPr>
          <w:rFonts w:cs="Times New Roman" w:ascii="Times New Roman" w:hAnsi="Times New Roman"/>
        </w:rPr>
        <w:t xml:space="preserve"> ismertette a napirendi pontokat. Miszerint dönteni kell az előzetesen már ismertetett FEB ügyrendi iratáról, az üzleti terv elfogadásáról és a színházi feladatok ellátására vonatkozó megállapodásr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Dr. Gadányi Károly</w:t>
      </w:r>
      <w:r>
        <w:rPr>
          <w:rFonts w:cs="Times New Roman" w:ascii="Times New Roman" w:hAnsi="Times New Roman"/>
        </w:rPr>
        <w:t xml:space="preserve"> felkérte Dr. Tóth Csaba ügyvédet, hogy ismertesse részletesen a FEB ügyrendi ir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Dr. Tóth Csaba</w:t>
      </w:r>
      <w:r>
        <w:rPr>
          <w:rFonts w:cs="Times New Roman" w:ascii="Times New Roman" w:hAnsi="Times New Roman"/>
        </w:rPr>
        <w:t xml:space="preserve"> ismertette a Dr. Tóth Csaba Ügyvédi Iroda által elkészített ügyrendi iratot és kérte a FEB tagságot, hogy fogadja el, illetőleg kérdéseit tegye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Dr. Gadányi Károly</w:t>
      </w:r>
      <w:r>
        <w:rPr>
          <w:rFonts w:cs="Times New Roman" w:ascii="Times New Roman" w:hAnsi="Times New Roman"/>
        </w:rPr>
        <w:t xml:space="preserve"> megköszönte az ismertetést, felkérte a tagságot, javaslataikat tegyék meg az ügyrendi iratra vonatkozóan, majd a mai alakuló ülésen még szavazzák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Jordán Tamás</w:t>
      </w:r>
      <w:r>
        <w:rPr>
          <w:rFonts w:cs="Times New Roman" w:ascii="Times New Roman" w:hAnsi="Times New Roman"/>
        </w:rPr>
        <w:t xml:space="preserve"> az előzetesen ismertetett üzleti terv, a mérleg és a beszámoló véleményezésére kérte a jelenlévőket. Felkérte Czenki Zsuzsannát ismertesse a dokumentumoka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Czenki Zsuzsanna</w:t>
      </w:r>
      <w:r>
        <w:rPr>
          <w:rFonts w:cs="Times New Roman" w:ascii="Times New Roman" w:hAnsi="Times New Roman"/>
        </w:rPr>
        <w:t xml:space="preserve"> elmondta, hogy a 2007. évi novemberi közgyűlésre be kell adni ezeket az iratokat, ezért kérte a FEB tagságot, hogy véleményezzék az üzleti tervet, mérleget és a beszámoló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Valamint kérte a tagságot, hogy véleményezzék a szabad pénzeszközök lekötésére tett javaslatát, mert gazdasági társaságként a Weöres Sándor Színháznak élnie kell ezzel a lehetőséggel. Elmondta, hogy lekötés után az összeg kamatokkal együtt visszafordítódik a színházi költségvetésbe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Dr. Gadányi Károly</w:t>
      </w:r>
      <w:r>
        <w:rPr>
          <w:rFonts w:cs="Times New Roman" w:ascii="Times New Roman" w:hAnsi="Times New Roman"/>
        </w:rPr>
        <w:t xml:space="preserve"> felkérte a tagságot szavazásra: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öres Sándor Színház FEB tagságának ügyrendi terve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FEB tagság a tervet ellenvélemény és tartózkodás nélkül elfogadta</w:t>
      </w:r>
    </w:p>
    <w:p>
      <w:pPr>
        <w:pStyle w:val="Nincstrkz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2./2007. (XI.13.) FEB hat./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öres Sándor Színház Nonprofit Kft üzleti terve, 2007. október 1 – december 31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B tagság a tervet ellenvélemény és tartózkodás nélkül elfogadta, valamint Czenki Zsuzsanna szabad pénzeszközök lekötésére tett javaslatát támogatta és elfogadta</w:t>
      </w:r>
    </w:p>
    <w:p>
      <w:pPr>
        <w:pStyle w:val="Nincstrkz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3./2007. (XI.13.) FEB hat./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apodás színházi feladatok ellátására Szombathely Megyei Jogú Város Önkormányzatával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FEB tagság a megállapodást ellenvéleményezés és tartózkodás nélkül elfogadta</w:t>
      </w:r>
    </w:p>
    <w:p>
      <w:pPr>
        <w:pStyle w:val="Nincstrkz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4./2007. (XI.13.) FEB hat./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Dr. Gadányi Károly</w:t>
      </w:r>
      <w:r>
        <w:rPr>
          <w:rFonts w:cs="Times New Roman" w:ascii="Times New Roman" w:hAnsi="Times New Roman"/>
        </w:rPr>
        <w:t xml:space="preserve"> megköszönte a tagság mai munkáját és a gyűlést bezárt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Jordán Tamás </w:t>
      </w:r>
      <w:r>
        <w:rPr>
          <w:rFonts w:cs="Times New Roman" w:ascii="Times New Roman" w:hAnsi="Times New Roman"/>
        </w:rPr>
        <w:t>megköszönte a tagság mai munkáját és új taggyűlésre (2007. november 20.) tett javaslatot, melyet a tagság elfogadot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Kelt: Szombathely, 2007. november 13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</w:t>
        <w:tab/>
        <w:tab/>
        <w:t>…………………………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ós Renáta</w:t>
        <w:tab/>
        <w:tab/>
        <w:tab/>
        <w:t>Barták Balázs</w:t>
        <w:tab/>
        <w:tab/>
        <w:tab/>
        <w:tab/>
        <w:t>Dr. Gadányi Károly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vezető</w:t>
        <w:tab/>
        <w:tab/>
        <w:t>jegyzőkönyv hitelesítő</w:t>
        <w:tab/>
        <w:tab/>
        <w:tab/>
        <w:t>elnök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EB elnök megválasztása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1./2007. (XI.13.) a Weöres Sándor Színház Felügyelő Bizottságának határozat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 FEB tagok Dr. Gadányi Károlyt szabályos választás keretében a Felügyelő Bizottság elnökének választották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Dr. Gadányi Károly az elnöki pozíciót köszönettel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07. november 13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 FEB tagság ügyrendi tervének elfogadása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2./2007. (XI.13.) a Weöres Sándor Színház Felügyelő Bizottságának határozat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 FEB tagok a Weöres Sándor Színház FEB tagságának ügyrendi tervét ellenvélemény és tartózkodás nélkül elfogadták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07. november 13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 Weöres Sándor Színház Nonprofit Kft. üzleti tervének elfogadása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3./2007. (XI.13.) a Weöres Sándor Színház Felügyelő Bizottságának határozat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 FEB tagok a Weöres Sándor Színház Nonprofit Kft. üzleti tervét (2007. október 1 – december 31.) ellenvélemény és tartózkodás nélkül elfogadták, valamint Czenki Zsuzsanna szabad pénzeszközök lekötésére vonatkozó javaslatát támogatták és elfogadták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07. november 13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A Weöres Sándor  Színház színházi feladatokra vonatkozó megállapodásának elfogadása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4./2007. (XI.13.) a Weöres Sándor Színház Felügyelő Bizottságának határozat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 FEB tagok a Weöres Sándor Színház Nonprofit Kft. és Szombathely Megyei Jogú Város Önkormányzatának megállapodását színházi feladatokra vonatkozóan ellenvélemény és tartózkodás nélkül elfogadták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07. november 13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5:00Z</dcterms:created>
  <dc:creator>Renáta</dc:creator>
  <dc:description/>
  <dc:language>en-US</dc:language>
  <cp:lastModifiedBy>Czink Zsuzsanna</cp:lastModifiedBy>
  <cp:lastPrinted>2007-11-13T16:57:00Z</cp:lastPrinted>
  <dcterms:modified xsi:type="dcterms:W3CDTF">2007-11-21T14:25:00Z</dcterms:modified>
  <cp:revision>2</cp:revision>
  <dc:subject/>
  <dc:title>Jegyzőkönyv</dc:title>
</cp:coreProperties>
</file>