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Idegenforgalmi Bizottság és a Pénzügyi és Gazdasági Bizottság 2007. nov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Weöres Sándor Színház Nonprofit Kft. 2007. IV. negyedévi  üzleti ter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60/2007.(IX.27.) Kgy. számú határozattal döntött a Közgyűlés a Weöres Sándor Színház Nonprofit Kft. 2007. október 1 napjával történő megalapításáról. Az 5/2007.(II.22.) számú 2007. évi költségvetési rendelet 2. számú módosítása során a színház ez évi működési költségeire 15.380 eFt-ot biztosított. A támogatás felhasználására vonatkozó időarányos üzleti tervét a társaság elkészítette. Az üzleti tervet a Kulturális és Idegenforgalmi Bizottság előzetesen véleményezi, a Felügyelő Bizottság határozata az előterjesztéshez csatol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Pénzügyi és Gazdasági Bizottságot, hogy a  29/2004.(VI.30.) számú Vagyonrendelet  27 §-a alapján az üzleti tervet tárgyalja meg és fogadja e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XI..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Weöres Sándor Színház Nonprofit Kft. 2007. IV. egyedévre vonatkozó üzleti tervét a 15.380 eFt. önkormányzati támogatás felhasználásáv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Jordán Tamás a Weöres Sándor Színház Nonprofit Kft. üg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, illetve folyamat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9:00Z</dcterms:created>
  <dc:creator>Gerencsér Ernőné</dc:creator>
  <dc:description/>
  <dc:language>en-US</dc:language>
  <cp:lastModifiedBy>Gerencsér Ernőné</cp:lastModifiedBy>
  <cp:lastPrinted>2006-02-08T11:08:00Z</cp:lastPrinted>
  <dcterms:modified xsi:type="dcterms:W3CDTF">2007-11-14T08:43:00Z</dcterms:modified>
  <cp:revision>4</cp:revision>
  <dc:subject/>
  <dc:title>Előterjesztés</dc:title>
</cp:coreProperties>
</file>