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: Dr. Kaczmarski János :)</w:t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gyző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 2007. november 29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ZOMBATHELY MEGYEI JOGÚ VÁROS 2008. ÉV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RENDEZVÉNY-NAPTÁRÁNAK KÖLTSÉGVETÉSILEG TÁMOGATOT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RENDEZVÉNYEI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lső olvasat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idén is felkérte az érintett bizottságokat, tárgyalják meg a 2008. évi rendezvénynaptárt, és tegyenek javaslatot, mely programok kerüljenek önkormányzati költségvetésből is támogatott rendezvényként megszerve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gramok sokasága és jelentős költségigénye indokolja, hogy az Önkormányzat határozattal döntsön a rendezvények támogatásának jellegéről. </w:t>
      </w:r>
    </w:p>
    <w:p>
      <w:pPr>
        <w:pStyle w:val="Normal"/>
        <w:jc w:val="both"/>
        <w:rPr/>
      </w:pPr>
      <w:r>
        <w:rPr>
          <w:rFonts w:cs="Arial" w:ascii="Arial" w:hAnsi="Arial"/>
        </w:rPr>
        <w:t>Mivel az előző évben az események még mindig több alapból kerültek finanszírozásra, ezért javasoljuk, hogy a támogatásnál a támogató alap megnevezését és a támogatás módját is előre tisztázzuk. Kizárólag a költségvetési fedezettel bíró események kerülhessenek be a támogatott és az Önkormányzat védnökségével zajló programok körébe. Egy eseményt csak egy alap támogass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lom, hogy a programok nagy száma miatt a Közgyűlés a Bizottságok javaslatai alapján csak az önkormányzati költségvetésből támogatott rendezvényekről, valamint az Önkormányzat által vállalható védnökségű rendezvényekről döntsö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z önkormányzati költségvetésből támogatott rendezvények betűjele: </w:t>
      </w:r>
      <w:r>
        <w:rPr>
          <w:rFonts w:cs="Arial" w:ascii="Arial" w:hAnsi="Arial"/>
          <w:b/>
          <w:bCs/>
        </w:rPr>
        <w:t>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 költségvetési rendeletében külön rovaton elkülönített összeggel is megjelölt, évente visszatérő városi ünnepségek, illetve turisztikai vonzerővel és minimum 5.000 fő látogatóval  bíró garantált,  kiemelt rendezvény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2008-ban az önkormányzati költségvetésből is támogatott kiemelt rendezvényekké az alábbi eseményeket nyilvánít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9"/>
        <w:gridCol w:w="2001"/>
        <w:gridCol w:w="2040"/>
        <w:gridCol w:w="1680"/>
      </w:tblGrid>
      <w:tr>
        <w:trPr>
          <w:trHeight w:val="76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emény megnevezése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őpontj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40" w:hanging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lyszí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öltségvetési hely</w:t>
            </w:r>
          </w:p>
        </w:tc>
      </w:tr>
      <w:tr>
        <w:trPr>
          <w:trHeight w:val="60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Kultúra Napj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ár 2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ra Kulturális és Turisztikai Közpo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lt. kiadások  </w:t>
            </w:r>
          </w:p>
        </w:tc>
      </w:tr>
      <w:tr>
        <w:trPr>
          <w:trHeight w:val="76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ugatbeat Fesztivá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prilis 11-1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éna Savar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ális Kiadások</w:t>
            </w:r>
          </w:p>
        </w:tc>
      </w:tr>
      <w:tr>
        <w:trPr>
          <w:trHeight w:val="51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ántúli Független Filmszeml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prilis 25-2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ra- Savaria Moz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</w:t>
            </w:r>
          </w:p>
        </w:tc>
      </w:tr>
      <w:tr>
        <w:trPr>
          <w:trHeight w:val="51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rényi Virágút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prilis 2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ényi Városrés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ivil szervezetek tám.</w:t>
            </w:r>
          </w:p>
        </w:tc>
      </w:tr>
      <w:tr>
        <w:trPr>
          <w:trHeight w:val="51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rosi Gyermekna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jus 2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ences-ke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</w:t>
            </w:r>
          </w:p>
        </w:tc>
      </w:tr>
      <w:tr>
        <w:trPr>
          <w:trHeight w:val="51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fal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jus 30. - június 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, Belvár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</w:t>
            </w:r>
          </w:p>
        </w:tc>
      </w:tr>
      <w:tr>
        <w:trPr>
          <w:trHeight w:val="51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aria Nyár rendezvénysorozat programja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ius-július-augusztu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, Belvár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</w:t>
            </w:r>
          </w:p>
        </w:tc>
      </w:tr>
      <w:tr>
        <w:trPr>
          <w:trHeight w:val="76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3. Savaria Nemzetközi Táncverseny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ius 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éna Savar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Aki bújt, aki nem…” II. Szombathelyi Játékfesztivá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ius 11-1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lig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</w:t>
            </w:r>
          </w:p>
        </w:tc>
      </w:tr>
      <w:tr>
        <w:trPr>
          <w:trHeight w:val="76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msda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ius 14-15-1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m-ház, Fő té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</w:t>
            </w:r>
          </w:p>
        </w:tc>
      </w:tr>
      <w:tr>
        <w:trPr>
          <w:trHeight w:val="76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entivánéji Vigasságok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ius 2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ónakázó-tó és környék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lt. kiadások  </w:t>
            </w:r>
          </w:p>
        </w:tc>
      </w:tr>
      <w:tr>
        <w:trPr>
          <w:trHeight w:val="51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I. Lamantin Jazz Fesztivál és Improvizációs tábor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ius 22-2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, Bartók Terem, Lamantin Klub, Bartók Béla Zeneisko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lt. kiadások </w:t>
            </w:r>
          </w:p>
        </w:tc>
      </w:tr>
      <w:tr>
        <w:trPr>
          <w:trHeight w:val="51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ra Fesztivá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lius 4-5-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, Belvár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</w:t>
            </w:r>
          </w:p>
        </w:tc>
      </w:tr>
      <w:tr>
        <w:trPr>
          <w:trHeight w:val="51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zetközi Bartók Szeminárium és Fesztivá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úlius 7-18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MIK, Bartók Terem, Művészetek Háza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lt. kiadások </w:t>
            </w:r>
          </w:p>
        </w:tc>
      </w:tr>
      <w:tr>
        <w:trPr>
          <w:trHeight w:val="51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ér-Film-Zene Fesztivá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lius 18-19-2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, Belvár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</w:t>
            </w:r>
          </w:p>
        </w:tc>
      </w:tr>
      <w:tr>
        <w:trPr>
          <w:trHeight w:val="51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aria Nyár szabadtéri koncerte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lius 26-2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, Belvár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</w:t>
            </w:r>
          </w:p>
        </w:tc>
      </w:tr>
      <w:tr>
        <w:trPr>
          <w:trHeight w:val="60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aria Nyár szabadtéri koncerte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ztus 2-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, Belvár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</w:t>
            </w:r>
          </w:p>
        </w:tc>
      </w:tr>
      <w:tr>
        <w:trPr>
          <w:trHeight w:val="51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aria Régizenei Műhel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ztus 8-1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emontrei Gimnázium, Egyházmegyei Kollégi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lt. kiadások </w:t>
            </w:r>
          </w:p>
        </w:tc>
      </w:tr>
      <w:tr>
        <w:trPr>
          <w:trHeight w:val="51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aria Nyár szabadtéri koncerte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ztus 16-1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, Belvár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</w:t>
            </w:r>
          </w:p>
        </w:tc>
      </w:tr>
      <w:tr>
        <w:trPr>
          <w:trHeight w:val="51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di Savarienses – Savaria Történelmi Karnevá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ztus 22-2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ő tér, Romkert, Gáyer park, Uránia udvar, Ferences kert, Thököly Imre ut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lt. kiadások </w:t>
            </w:r>
          </w:p>
        </w:tc>
      </w:tr>
      <w:tr>
        <w:trPr>
          <w:trHeight w:val="51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aria Nyár szabadtéri koncerte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ptember 5-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, Belvár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</w:t>
            </w:r>
          </w:p>
        </w:tc>
      </w:tr>
      <w:tr>
        <w:trPr>
          <w:trHeight w:val="51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Big Band Fesztivá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ptember 1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</w:t>
            </w:r>
          </w:p>
        </w:tc>
      </w:tr>
      <w:tr>
        <w:trPr>
          <w:trHeight w:val="93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ent Márton Hét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vember 5-14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zombathely Kulturális intézménye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</w:t>
            </w:r>
          </w:p>
        </w:tc>
      </w:tr>
      <w:tr>
        <w:trPr>
          <w:trHeight w:val="93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zágos Független Filmszeml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21-2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ra- Savaria Moz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zeti ünnepek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árc. 15</w:t>
            </w:r>
            <w:r>
              <w:rPr>
                <w:rFonts w:cs="Arial" w:ascii="Arial" w:hAnsi="Arial"/>
                <w:sz w:val="22"/>
                <w:szCs w:val="22"/>
              </w:rPr>
              <w:t>.; Az 1848-49-es forradalom és szabadságharc kezdetének, a modern parlamentáris Magyarország megszületésének napja</w:t>
            </w:r>
          </w:p>
          <w:p>
            <w:pPr>
              <w:pStyle w:val="Szvegtrzs2"/>
              <w:rPr/>
            </w:pPr>
            <w:r>
              <w:rPr>
                <w:u w:val="single"/>
              </w:rPr>
              <w:t>aug. 20</w:t>
            </w:r>
            <w:r>
              <w:rPr/>
              <w:t>.; Államalapító Szent István király ünnepnap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kt. 23</w:t>
            </w:r>
            <w:r>
              <w:rPr>
                <w:rFonts w:cs="Arial" w:ascii="Arial" w:hAnsi="Arial"/>
                <w:sz w:val="22"/>
                <w:szCs w:val="22"/>
              </w:rPr>
              <w:t>.;Az 1956. évi forradalom és szabadságharc, a Magyar Köztársaság 1989. évi kikiáltása, Szombathely MJV Önkormányzatának megalakulása és az elesett szombathelyi nemzetőrök emlékére rendezett megemlékezé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árc.15.:</w:t>
            </w:r>
            <w:r>
              <w:rPr>
                <w:rFonts w:cs="Arial" w:ascii="Arial" w:hAnsi="Arial"/>
                <w:sz w:val="22"/>
                <w:szCs w:val="22"/>
              </w:rPr>
              <w:t xml:space="preserve"> Savaria Múzeum parkja, Március 15. tér, Ady té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ug. 20.:</w:t>
            </w:r>
            <w:r>
              <w:rPr>
                <w:rFonts w:cs="Arial" w:ascii="Arial" w:hAnsi="Arial"/>
                <w:sz w:val="22"/>
                <w:szCs w:val="22"/>
              </w:rPr>
              <w:t xml:space="preserve"> Szent István pa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zvegtrzs2"/>
              <w:rPr/>
            </w:pPr>
            <w:r>
              <w:rPr>
                <w:u w:val="single"/>
              </w:rPr>
              <w:t>okt. 23:</w:t>
            </w:r>
            <w:r>
              <w:rPr/>
              <w:t xml:space="preserve"> Jáki úti temető, Március 15. tér, 56-osok tere, Polgármesteri Hiva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ult. kiadások – Ünnepi rendezvények</w:t>
            </w:r>
          </w:p>
        </w:tc>
      </w:tr>
      <w:tr>
        <w:trPr>
          <w:trHeight w:val="44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rosi ünnepe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Jan. 12.: </w:t>
            </w:r>
            <w:r>
              <w:rPr>
                <w:rFonts w:cs="Arial" w:ascii="Arial" w:hAnsi="Arial"/>
                <w:sz w:val="22"/>
                <w:szCs w:val="22"/>
              </w:rPr>
              <w:t>Doni emlékn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árc. 4</w:t>
            </w:r>
            <w:r>
              <w:rPr>
                <w:rFonts w:cs="Arial" w:ascii="Arial" w:hAnsi="Arial"/>
                <w:sz w:val="22"/>
                <w:szCs w:val="22"/>
              </w:rPr>
              <w:t>.; Megemlékezés Szombathely bombázásáró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áj. 27</w:t>
            </w:r>
            <w:r>
              <w:rPr>
                <w:rFonts w:cs="Arial" w:ascii="Arial" w:hAnsi="Arial"/>
                <w:sz w:val="22"/>
                <w:szCs w:val="22"/>
              </w:rPr>
              <w:t>.; Hősök Nap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jún.15</w:t>
            </w:r>
            <w:r>
              <w:rPr>
                <w:rFonts w:cs="Arial" w:ascii="Arial" w:hAnsi="Arial"/>
                <w:sz w:val="22"/>
                <w:szCs w:val="22"/>
              </w:rPr>
              <w:t>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gemlékezés Nagy Imre és mártírtársai haláláról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kt. 6</w:t>
            </w:r>
            <w:r>
              <w:rPr>
                <w:rFonts w:cs="Arial" w:ascii="Arial" w:hAnsi="Arial"/>
                <w:sz w:val="22"/>
                <w:szCs w:val="22"/>
              </w:rPr>
              <w:t>.; Megemlékezés az Aradi vértanúkró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ov. 1</w:t>
            </w:r>
            <w:r>
              <w:rPr>
                <w:rFonts w:cs="Arial" w:ascii="Arial" w:hAnsi="Arial"/>
                <w:sz w:val="22"/>
                <w:szCs w:val="22"/>
              </w:rPr>
              <w:t>.: Halottak napi városi megemlékezé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jan. 12.:</w:t>
            </w:r>
            <w:r>
              <w:rPr>
                <w:rFonts w:cs="Arial" w:ascii="Arial" w:hAnsi="Arial"/>
                <w:sz w:val="22"/>
                <w:szCs w:val="22"/>
              </w:rPr>
              <w:t xml:space="preserve"> Székesegyhá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árc. 4.:</w:t>
            </w:r>
            <w:r>
              <w:rPr>
                <w:rFonts w:cs="Arial" w:ascii="Arial" w:hAnsi="Arial"/>
                <w:sz w:val="22"/>
                <w:szCs w:val="22"/>
              </w:rPr>
              <w:t xml:space="preserve"> Berzsenyi tér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áj. 27.:</w:t>
            </w:r>
            <w:r>
              <w:rPr>
                <w:rFonts w:cs="Arial" w:ascii="Arial" w:hAnsi="Arial"/>
                <w:sz w:val="22"/>
                <w:szCs w:val="22"/>
              </w:rPr>
              <w:t xml:space="preserve"> Március 15. tér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jún. 15.:</w:t>
            </w:r>
            <w:r>
              <w:rPr>
                <w:rFonts w:cs="Arial" w:ascii="Arial" w:hAnsi="Arial"/>
                <w:sz w:val="22"/>
                <w:szCs w:val="22"/>
              </w:rPr>
              <w:t xml:space="preserve"> 56-osok ter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kt. 6.</w:t>
            </w:r>
            <w:r>
              <w:rPr>
                <w:rFonts w:cs="Arial" w:ascii="Arial" w:hAnsi="Arial"/>
                <w:sz w:val="22"/>
                <w:szCs w:val="22"/>
              </w:rPr>
              <w:t xml:space="preserve"> : Premontrei Gimnázium és Batthyány-tér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ov. 1:</w:t>
            </w:r>
            <w:r>
              <w:rPr>
                <w:rFonts w:cs="Arial" w:ascii="Arial" w:hAnsi="Arial"/>
                <w:sz w:val="22"/>
                <w:szCs w:val="22"/>
              </w:rPr>
              <w:t xml:space="preserve"> Jáki úti temet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 – Ünnepi rendezvény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z Önkormányzat által vállalható védnökségű rendezvények betűjele: </w:t>
      </w:r>
      <w:r>
        <w:rPr>
          <w:rFonts w:cs="Arial" w:ascii="Arial" w:hAnsi="Arial"/>
          <w:b/>
          <w:bCs/>
          <w:sz w:val="22"/>
        </w:rPr>
        <w:t>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ottságok hatáskörébe tartozó szakterületek rendezvénye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, 2008-ban az Önkormányzat védnökségével megrendezendő programokká az alábbi eseményeket nyilvánít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040"/>
        <w:gridCol w:w="2040"/>
        <w:gridCol w:w="1680"/>
      </w:tblGrid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emény megnevezés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dőpontj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lyszí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öltségvetési hely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rosi bá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ár 1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ra - MS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lt. kiadások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ciális Hé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prilis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gármesteri Hivat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ciális kiadások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ok-Adria Fiatal Virágkötők Nemzetközi Verseny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prilis 11-1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 Ottó Szakképző Isko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ult. kiadások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ent György Napi Nemzetközi Kézműves Vásár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prilis 26-27. 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i Múzeumfal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lt. kiadások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nc Világnapj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jus 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lt. kiadások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Éhen Gyula Kör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Rendszerváltás Szombat-helyen” konferencia (20 éves az Éhen Gyula Kö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ju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Kult. kiadások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i Vasember Triatlon Versen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únius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ónakázó-tó és környék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 kiadások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L. Savaria Urbanisztikai Nyári Egyete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ztus 4-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ségügyi Főisko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zetközi Autómentes Nap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ptember 2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 belváros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Környezetvéd. kiad.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ztánc Magyar Bajnoksá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eptember vagy október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ra - MS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II. Egészség-hét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tóber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gármesteri Hivatal, Agora- Gyermekek Ház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ségügyi kiad.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enti hétvégé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. 29-dec. 2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lt. kiadások </w:t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z előterjesztést első olvastban megtárgyal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november 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7. (XI. 29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2008. évi költségvetésben támogatott, valamint önkormányzati védnökségű rendezvényeire vonatkozó javaslatot első olvasatban megtárgyalta. Felkéri a polgármestert, hogy a vitában elhangzottakat figyelembe véve a rendezvény-naptárra vonatkozó javaslatot terjessze a Közgyűlés el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 xml:space="preserve"> 2007. december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4800" w:leader="none"/>
      </w:tabs>
      <w:ind w:left="480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z előterjesztést megtárgyalták: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zombathely Megyei Jogú Város Közgyűlésének Bizottság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24:00Z</dcterms:created>
  <dc:creator>Tóth Ágota</dc:creator>
  <dc:description/>
  <dc:language>en-US</dc:language>
  <cp:lastModifiedBy>Tóth Ágota</cp:lastModifiedBy>
  <cp:lastPrinted>2007-11-20T15:39:00Z</cp:lastPrinted>
  <dcterms:modified xsi:type="dcterms:W3CDTF">2007-11-20T14:54:00Z</dcterms:modified>
  <cp:revision>6</cp:revision>
  <dc:subject/>
  <dc:title>A határozati javaslatot törvényességi szempontból megvizsgáltam:</dc:title>
</cp:coreProperties>
</file>