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ínházi feladatok ellátására történő megállapodás megkötésére, valamint a színház Felügyelő Bizottsága Ügyrendjének jóváhagyására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54/2007.(XI.28.) PGB határozat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Pénzügyi és Gazdasági Bizottság   javasolja a Közgyűlésnek, hogy </w:t>
      </w:r>
      <w:r>
        <w:rPr>
          <w:rFonts w:cs="Arial" w:ascii="Arial" w:hAnsi="Arial"/>
          <w:b/>
          <w:bCs/>
        </w:rPr>
        <w:t>a színházi feladatok ellátására készült megállapodás</w:t>
      </w:r>
      <w:r>
        <w:rPr>
          <w:rFonts w:cs="Arial" w:ascii="Arial" w:hAnsi="Arial"/>
        </w:rPr>
        <w:t>t, az előterjesztésben, illetve annak mellékletében foglaltak szerint fogadja el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Nemény András elnök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Jordán Tamás, a Weöres Sándor Színház Nonprofit Kft. </w:t>
        <w:br/>
        <w:t xml:space="preserve"> </w:t>
        <w:tab/>
        <w:tab/>
        <w:t>ügyvezetője</w:t>
      </w:r>
    </w:p>
    <w:p>
      <w:pPr>
        <w:pStyle w:val="Normal"/>
        <w:ind w:left="1080" w:hanging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Ávár János, a Tisztségviselői Osztály vezetője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Osztály vezetője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november 29-ei Közgyűlés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0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04T09:03:00Z</dcterms:modified>
  <cp:revision>3</cp:revision>
  <dc:subject/>
  <dc:title>Szombathely Megyei Jogú Város Önkormányzatának 2008</dc:title>
</cp:coreProperties>
</file>