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 lakáshoz jutás, a lakbérek és a lakbértámogatás, az önkormányzat által a lakásvásárláshoz és építéshez nyújtott támogatások szabályai megállapításáról szóló 36/2010. (XII.1.) </w:t>
      </w:r>
      <w:r>
        <w:rPr>
          <w:rFonts w:cs="Arial" w:ascii="Arial" w:hAnsi="Arial"/>
          <w:b/>
        </w:rPr>
        <w:t>önkormányzati rendelet módosításához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bérlakásrendszere a társadalmi elvárásokhoz még inkább igazodni fo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jogszabály alkalmazásához szükséges költségvetési forrás biztosítása nem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 előterjesztett rendelet-tervezetnek környezeti hatása 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jelentősen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eljárások során a vagyonnyilatkozat tartalmának igazolása okán indokolt, hogy a rendeletben kötelező mellékletként kerüljön meghatározásra az ingatlan-nyilvántartást vezető ingatlanügyi hatóság által kiállított i</w:t>
      </w:r>
      <w:r>
        <w:rPr>
          <w:rFonts w:cs="Arial" w:ascii="Arial" w:hAnsi="Arial"/>
          <w:bCs/>
        </w:rPr>
        <w:t>ngatlantulajdon fennállásáról szóló hatósági bizonyítvány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alkalmazáshoz szükséges személyi, szervezeti, tárgyi és pénzügyi feltételek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A jogszabály alkalmazásához szükséges személyi, szervezeti, tárgyi feltételek nem változnak, a pénzügyi feltételek az önkormányzat adott évi költségvetési rendeletében biztosít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0:00Z</dcterms:created>
  <dc:creator>galffyne.annamaria</dc:creator>
  <dc:description/>
  <cp:keywords/>
  <dc:language>en-US</dc:language>
  <cp:lastModifiedBy>Polgár Anita</cp:lastModifiedBy>
  <cp:lastPrinted>2020-09-10T13:21:00Z</cp:lastPrinted>
  <dcterms:modified xsi:type="dcterms:W3CDTF">2020-09-17T13:11:00Z</dcterms:modified>
  <cp:revision>6</cp:revision>
  <dc:subject/>
  <dc:title>HATÁSVIZSGÁLATI LAP</dc:title>
</cp:coreProperties>
</file>