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ÁLLAPODÁS SZÍNHÁZI FELADATOK ELLÁTÁSÁ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mely létrejött egyrészről </w:t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  <w:bCs/>
        </w:rPr>
        <w:t xml:space="preserve"> (Szombathely, Kossuth Lajos u. 1-3.), képviseli: Dr. Ipkovich György polgármester (továbbiakban: Önkormányzat)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másrészről a </w:t>
      </w:r>
      <w:r>
        <w:rPr>
          <w:rFonts w:cs="Arial" w:ascii="Arial" w:hAnsi="Arial"/>
          <w:b/>
        </w:rPr>
        <w:t>Weöres Sándor Színház Nonprofit Kft.</w:t>
      </w:r>
      <w:r>
        <w:rPr>
          <w:rFonts w:cs="Arial" w:ascii="Arial" w:hAnsi="Arial"/>
          <w:bCs/>
        </w:rPr>
        <w:t xml:space="preserve"> (9700 Szombathely, Akacs Mihály utca 7.) képviselő: Jordán Tamá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ügyvezető (továbbiakban: Színház) között, színművészeti feladatok ellátására az 1991. évi XX. Törvény 121. § b) pontja és a 460/2007. (IX. 27.) Kgy. sz. határozat alapján az alábbi feltételekk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ínház kötelezettség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ínház kötelezettséget vállal arra, hogy Alapító Okiratában (1.5.1., 1.5.2.                   pontban) meghatározott legfőbb közhasznú – kulturális, ezen belül alkotó és előadó művészeti - tevékenységet folytat. Célja megvalósításához állandó társulatot hoz létre, egy-egy produkcióhoz meghívott vendégművészekkel kiegészítve.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ínház feladata fő- és kiegészítő tevékenységével a színházi élet kialakítása, annak széles körben való hozzáférési lehetőségének  megteremtése elsődlegesen Szombathelyen és Vas megyében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ínház feladata, hogy a felnövekvő generációk körében a színházművészetet megismertesse, vonzóvá és elérhetővé tegye. Közhasznú tevékenységében a nevelési, oktatási, képességfejlesztési és ismeretterjesztési feladatok elsősorban az oktatási-nevlési intézményekkel való közös együttműködésre alapu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ínház fő tevékenysége mellett a város egyik szellemi központjává válik kiegészítő rendezvényeivel, melyek a helyi közérdekű kérdésekre keresik a választ mind a művészet, mind különböző tudományágak területé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ínházi működés sokoldalúságát mutatja az Alapító Okiratban /1.5.3. pontban/ meghatározott üzletszerű gazdasági tevékenységek sora, melyek bevételéből származó nyereség az alaptevékenység lehetőségeit bőví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ínház működésének támogatásával, mint a törvényben önként vállalt feladatként meghatározott tevékenységgel bővíti művészeti intézményeinek sorát, művészeti értékek létrehozását és megőrzését teszi lehetőv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</w:t>
        <w:tab/>
        <w:t>A Színház köteles az ingatlan rendeltetésszerű használatához a szükséges karbantartási, és üzemeltetési költséget viselni.</w:t>
      </w:r>
    </w:p>
    <w:p>
      <w:pPr>
        <w:pStyle w:val="Normal"/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</w:t>
        <w:tab/>
        <w:t xml:space="preserve">A Színház kijelenti, hogy a jelen megállapodásban meghatározott feladatokra vonatkozó, jogszabályokban foglalt kötelezettségeket ismeri, a feladatok ellátása érdekében szükséges szakmai ismeretekkel rendelkezik, a jogszabályban meghatározott nyilvántartási és dokumentációs kötelezettséget ismeri, és a vonatkozó jogszabályi előírásoknak eleget tesz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9.</w:t>
        <w:tab/>
        <w:t xml:space="preserve">A Színház kijelenti továbbá, hogy az adatvédelmi és adatkezelési szabályokat ismeri, azokat betartja. A Színház vállalja, hogy az Önkormányzatot terhelő statisztikai adatszolgáltatási kötelezettséghez kapcsolódó adatokat az Önkormányzat részére átadja. Szükség esetén részt vesz a Polgármesteri Hivatal illetékes osztálya szakmai megbeszélésein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kötelezettségei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1.</w:t>
        <w:tab/>
        <w:t>Az Önkormányzat a Színház létrehozásával gazdagítja Szombathely és a megye művészeti életétét, a lakosság törvényben meghatározott közművelődési ellátásá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dstrike/>
        </w:rPr>
      </w:pPr>
      <w:r>
        <w:rPr>
          <w:rFonts w:cs="Arial" w:ascii="Arial" w:hAnsi="Arial"/>
          <w:bCs/>
        </w:rPr>
        <w:t>2.</w:t>
        <w:tab/>
        <w:t xml:space="preserve">Az Önkormányzat kötelezettséget vállal arra, hogy a szerződés érvényességi ideje alatt a Szombathely, Akacs Mihály utca 7., 3505. </w:t>
      </w:r>
      <w:r>
        <w:rPr>
          <w:rFonts w:cs="Arial" w:ascii="Arial" w:hAnsi="Arial"/>
          <w:bCs/>
          <w:color w:val="FF0000"/>
        </w:rPr>
        <w:t>hrsz-ú</w:t>
      </w:r>
      <w:r>
        <w:rPr>
          <w:rFonts w:cs="Arial" w:ascii="Arial" w:hAnsi="Arial"/>
          <w:bCs/>
        </w:rPr>
        <w:t xml:space="preserve"> épület mindenkori bérleti díját az éves költségvetésben biztosítja. </w:t>
      </w:r>
    </w:p>
    <w:p>
      <w:pPr>
        <w:pStyle w:val="Normal"/>
        <w:jc w:val="both"/>
        <w:rPr>
          <w:rFonts w:ascii="Arial" w:hAnsi="Arial" w:cs="Arial"/>
          <w:b/>
          <w:b/>
          <w:bCs/>
          <w:dstrike/>
        </w:rPr>
      </w:pPr>
      <w:r>
        <w:rPr>
          <w:rFonts w:cs="Arial" w:ascii="Arial" w:hAnsi="Arial"/>
          <w:b/>
          <w:bCs/>
          <w:dstrike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 xml:space="preserve">Az Önkormányzat vállalja, hogy a 2007. évre 15.380.000 Ft-ot biztosít  a feladatellátás folyamatossága érdekében támogatás jogcímén. Ezt követően az Önkormányzat minden év február 28. napjáig költségvetési rendeletben hagyja jóvá  a következő évre vonatkozó támogatás összegét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 xml:space="preserve">Az Önkormányzat az adott évre vonatkozó támogatást havonta, a hónap 5. napjáig, időarányosan, egyenlő részletekben teljesíti átutalással a Színház számlájára.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5.</w:t>
        <w:tab/>
        <w:t>Az Önkormányzat garanciát vállal arra, hogy a Színház folyamatos működésének feltételeit biztosítja, és lehetővé teszi, hogy az Önkormányzat által nyújtott támogatás összegét szükség esetén, a tárgyéven átnyúló közhasznú feladatok ellátására fordíthas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járásra vonatkozó szabályok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rződésben meghatározott szolgáltatások nyújtásának módjáról az ügyvezető, az ügyvezető távollétében a Színház szervezeti és működési szabályzatában meghatározott, helyettesítési joggal felruházott személy dönt.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adatok ellátásával kapcsolatos tájékoztatási kötelezettségnek az ügyvezető, illetve a Színház szervezeti és működési szabályzata szerint, ezen joggal felruházott személyek tesznek eleget. A feladatok ellátásával kapcsolatos jogszabályi rendelkezések betartását a Színház ügyvezetője biztosí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rFonts w:cs="Arial" w:ascii="Arial" w:hAnsi="Arial"/>
          <w:bCs/>
        </w:rPr>
        <w:t>A Színház az Önkormányzattól kapott támogatás felhasználásáról teljes körű szakmai és pénzügyi beszámolót készít. A Színház a tárgyévet követő év május 31-ig a beszámolót eljuttatja az Önkormányzat részére, melynek közgyűlése dönt annak elfogadásáról. A Színház köteles a beszámolóját nyilvánosságra hozni a Savaria Fórum útján. Az éves beszámolón túl az Önkormányzat részére a Színház köteles  félévente beszámolót készíte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Önkormányzat jogosult a Polgármesteri Hivatal illetékes osztálya közreműködésével a színház ügyvezetőjének előzetes értesítése mellett az általa nyújtott támogatás felhasználását ellenőrizni. Amennyiben az Önkormányzat az ellenőrzés során azt tapasztalja, hogy a Színház a támogatást nem a megállapodásban meghatározott célra használja fel, a szükséges intézkedéseket – különösen a támogatás megvonását – megteszi. Az ellenőrzés elrendelésére a közgyűlés, a kulturális, illetve pénzügyekkel foglalkozó bizottság, a polgármester, vagy a jegyző jogosult. 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elen megállapodást a felek határozatlan időre kötik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rződő felek jelen szerződés teljesítése során egymással kötelesek együttműködni. Ha bármelyik szerződő fél jelen 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rFonts w:cs="Arial" w:ascii="Arial" w:hAnsi="Arial"/>
          <w:bCs/>
        </w:rPr>
        <w:t>A szerződés megszűnésére a Ptk. szabályai az irányadók azzal, hogy a szerződés megszűnése a kezdeményezésétől számított 2 hónapnál korábban nem következhet be. A Kft. kötelezettséget vállal arra, hogy ezen idő alatt a megállapodásban vállalt szolgáltatási feladatait ellátja, függetlenül attól, hogy a szerződés megszüntetését melyik fél kezdeményezi. Az ezen időszak alatt felmerülő költségeket azonban az elszámolás során figyelembe kell venni, és rendezni kell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len szerződésben nem szabályozott kérdésekben a Ptk. és az egyéb hatályos jogszabályok rendelkezéseit kell alkalmaz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7. december  „     „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ek a jelen szerződést, mint akaratukkal mindenben megegyezőt, jóváhagyólag aláírtá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Önkormányza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: Dr. Ipkovich György :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öres Sándor Színház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profit Kft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: Jordán Tamás :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ügyvezető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cols w:num="2" w:equalWidth="false" w:sep="false">
            <w:col w:w="3622" w:space="2520"/>
            <w:col w:w="292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Záradék:</w:t>
      </w:r>
      <w:r>
        <w:rPr>
          <w:rFonts w:cs="Arial" w:ascii="Arial" w:hAnsi="Arial"/>
          <w:bCs/>
        </w:rPr>
        <w:t xml:space="preserve"> Jelen  feladat-ellátási megállapodást Szombathely Megyei Jogú Város Közgyűlése az 1991. évi XX. Törvény 121.§ b) pontjában foglaltak alapján a …/2007. (XI. 29.) Kgy. számú határozatával jóváhagyta.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851" w:leader="none"/>
      </w:tabs>
      <w:ind w:left="1276" w:hanging="127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01:00Z</dcterms:created>
  <dc:creator>Zsuzsanna</dc:creator>
  <dc:description/>
  <dc:language>en-US</dc:language>
  <cp:lastModifiedBy>Tóth Ágota</cp:lastModifiedBy>
  <cp:lastPrinted>2007-11-12T12:16:00Z</cp:lastPrinted>
  <dcterms:modified xsi:type="dcterms:W3CDTF">2007-11-20T12:01:00Z</dcterms:modified>
  <cp:revision>2</cp:revision>
  <dc:subject/>
  <dc:title>MEGÁLLAPODÁS SZÍNHÁZI FELADATOK ELLÁTÁSÁRA</dc:title>
</cp:coreProperties>
</file>