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r>
        <w:rPr>
          <w:rFonts w:cs="Arial" w:ascii="Arial Black" w:hAnsi="Arial Black"/>
          <w:i w:val="false"/>
          <w:szCs w:val="24"/>
        </w:rPr>
        <w:t>2020. szeptember 21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27/2020. (IX.21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űnmegelőzési, Közbiztonsági és Közrendvédelmi Bizottság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>A Közterület-felügyelet új irodavezetőjének b</w:t>
      </w:r>
      <w:r>
        <w:rPr>
          <w:rFonts w:cs="Arial" w:ascii="Arial" w:hAnsi="Arial"/>
          <w:b/>
          <w:bCs/>
        </w:rPr>
        <w:t xml:space="preserve">emutatkozása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ab/>
        <w:tab/>
        <w:t xml:space="preserve">    Ágoston Sándor, a Közterület-felügyelet iroda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</w:rPr>
        <w:t>Szombathely Megyei Jogú Város Önkormányzata 2020. évi költségvetéséről szóló önkormányzati rendelet III. számú módosítá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00"/>
        </w:rPr>
        <w:t>3./</w:t>
        <w:tab/>
        <w:t xml:space="preserve">A koronavírus járvány 2. hulláma, prognózis és védekezési intézkedések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Stánitz Éva, a Bizottság tagj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4./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b/>
          <w:bCs/>
          <w:spacing w:val="2"/>
        </w:rPr>
        <w:t>Javaslat önkormányzati kitüntetés alapításáról szóló döntés meghozatalára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Dr. Holler Péter, a Hatósági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/</w:t>
        <w:tab/>
        <w:t>Javaslat a köztisztasági feladatokkal kapcsolatos döntések meghozatalár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onti Tamás, a Kommunális és Környezetvédelmi Iroda vezető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r. Holler Péter, a Hatósági Osztály vezető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00"/>
        </w:rPr>
        <w:t>6./</w:t>
        <w:tab/>
      </w:r>
      <w:r>
        <w:rPr>
          <w:rFonts w:cs="Arial" w:ascii="Arial" w:hAnsi="Arial"/>
          <w:b/>
          <w:bCs/>
        </w:rPr>
        <w:t xml:space="preserve">Tájékoztatás az elsődlegesen belvárosban tapasztalható koldulás, illetve közterületi szeszesital-fogyasztás visszaszorítása érdekében tett intézkedésekről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D</w:t>
      </w:r>
      <w:r>
        <w:rPr>
          <w:rFonts w:cs="Arial" w:ascii="Arial" w:hAnsi="Arial"/>
        </w:rPr>
        <w:t>r. Gulyás Ferenc r. ezredes, kapitányságvezető, a Bizottság tagja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Ágoston Sándor</w:t>
      </w:r>
      <w:r>
        <w:rPr>
          <w:rFonts w:cs="Arial" w:ascii="Arial" w:hAnsi="Arial"/>
          <w:bCs/>
        </w:rPr>
        <w:t>, a Közterület-felügyelet irodavezető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7./</w:t>
        <w:tab/>
        <w:t>A Vas Megyei Rendőr-főkapitányság támogatási kérelme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kiegészített hosszú távú fejlesztési tervének, gazdasági programjának megtárgyalására</w:t>
      </w:r>
    </w:p>
    <w:p>
      <w:pPr>
        <w:pStyle w:val="Nincstrkz"/>
        <w:ind w:left="2124" w:hanging="15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Kovács Előd, a Polgármesteri Kabinet vezetőj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5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ind w:left="2124" w:hanging="15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0./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b/>
          <w:bCs/>
          <w:spacing w:val="2"/>
        </w:rPr>
        <w:t>Javaslat önkormányzati kitüntetések adományozására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8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Közterület-felügyelet új irodavezetőjének bemutatkozás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9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Szombathely Megyei Jogú Város Önkormányzata 2020. évi költségvetésének III. sz. módosítása” </w:t>
      </w:r>
      <w:r>
        <w:rPr>
          <w:rFonts w:cs="Arial" w:ascii="Arial" w:hAnsi="Arial"/>
        </w:rPr>
        <w:t>című előterjesztést megtárgyalta, és az I-V. számú határozati javaslatoka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Stéger Gábor, a Közgazdasági és Adó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szeptember 24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0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Szombathely Megyei Jogú Város Önkormányzata 2020. évi költségvetésének III. sz. módosítása” </w:t>
      </w:r>
      <w:r>
        <w:rPr>
          <w:rFonts w:cs="Arial" w:ascii="Arial" w:hAnsi="Arial"/>
        </w:rPr>
        <w:t>című előterjesztést megtárgyalta, és az önkormányzat 2020. évi költségvetéséről szóló 4/2020. (III.5.) önkormányzati rendelet módosításáról szóló rendelettervezete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Stéger Gábor, a Közgazdasági és Adó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szeptember 24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1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koronavírus járvány 2. hullámáról, prognózisról és védekezési intézkedésekről szóló tájékoztatás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2/2020. (IX.21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</w:rPr>
        <w:t>Javaslat önkormányzati kitüntetés alapításáról szóló döntés meghozatalára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 xml:space="preserve">című előterjesztést megtárgyalta, és az előterjesztésben foglaltak szerint </w:t>
      </w:r>
      <w:r>
        <w:rPr>
          <w:rFonts w:cs="Arial" w:ascii="Arial" w:hAnsi="Arial"/>
          <w:b/>
          <w:bCs/>
        </w:rPr>
        <w:t>támogatja</w:t>
      </w:r>
      <w:r>
        <w:rPr>
          <w:rFonts w:cs="Arial" w:ascii="Arial" w:hAnsi="Arial"/>
        </w:rPr>
        <w:t xml:space="preserve"> a „Hollán Ernő-díj” alapítását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ombathely Megyei Jogú Város Önkormányzata által adományozható kitüntetésekről szóló 7/2016. (III.1.) önkormányzati rendelet fentiek szerinti módosítását a Közgyűlés októberi ülésére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1. 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 2020. október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3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A Bűnmegelőzési, Közbiztonsági és Közrendvédelmi Bizottság a „</w:t>
      </w:r>
      <w:r>
        <w:rPr>
          <w:rFonts w:cs="Arial" w:ascii="Arial" w:hAnsi="Arial"/>
          <w:bCs/>
          <w:i/>
          <w:iCs/>
        </w:rPr>
        <w:t>Javaslat a köztisztasági feladatokkal kapcsolatos döntések meghozatalára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 xml:space="preserve">című előterjesztést megtárgyalta és </w:t>
      </w:r>
      <w:r>
        <w:rPr>
          <w:rFonts w:cs="Arial" w:ascii="Arial" w:hAnsi="Arial"/>
          <w:bCs/>
          <w:color w:val="000000"/>
        </w:rPr>
        <w:t>a megtett intézkedésekről szóló tájékoztatást tudomásul veszi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</w:rPr>
        <w:t xml:space="preserve">A Bizottság az örökbefogadó táblák grafikai tartalmát az 1. melléklet szerinti tartalommal jóváhagyj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 Bizottság jóváhagyja, hogy az örökbefogadó civil szervezetek, valamint a későbbiekben csatlakozó gazdálkodó szervezetek vállalásának elismeréseként az örökbefogadás tényét közzé tevő kisméretű táblák grafikai terve </w:t>
      </w:r>
      <w:r>
        <w:rPr>
          <w:rFonts w:cs="Arial" w:ascii="Arial" w:hAnsi="Arial"/>
          <w:b/>
          <w:bCs/>
        </w:rPr>
        <w:t>fehér</w:t>
      </w:r>
      <w:r>
        <w:rPr>
          <w:rFonts w:cs="Arial" w:ascii="Arial" w:hAnsi="Arial"/>
        </w:rPr>
        <w:t xml:space="preserve"> alapon fekete betűs megjelenítéssel kerüljön megvalósításr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 </w:t>
      </w:r>
      <w:r>
        <w:rPr>
          <w:rFonts w:cs="Arial" w:ascii="Arial" w:hAnsi="Arial"/>
        </w:rPr>
        <w:t xml:space="preserve">A Bizottság – a Közgyűlés 147/2020. (VI.25.) Kgy. sz. határozat 4. pontjában kapott felhatalmazás alapján – a parkerdei illegális hulladéklerakás tiltását, a jogkövetkezmények ismertetését tartalmazó információs táblákat a 4. melléklet szerinti tartalommal jóváhagyja. Az 1500*2000 mm méretű 1-1 db információs tábla kihelyezésének helyszíneként a Jégpince út - Falunagy utca kereszteződésénél lévő 0949/2 hrsz-ú önkormányzati tulajdonú ingatlant, valamint az Erdei Iskola útnak (0937 hrsz.) a Messer Hungarogáz Kft. telephelyéhez közeli részét jelöli meg.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</w:rPr>
        <w:t>Kelemen Krisztián, a Bűnmegelőzési, Közbiztonsági és Közrendvédelmi Bizottság elnöke</w:t>
      </w:r>
    </w:p>
    <w:p>
      <w:pPr>
        <w:pStyle w:val="Normal"/>
        <w:ind w:left="1134" w:hanging="113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(A végrehajtás előkészítéséért:</w:t>
      </w:r>
    </w:p>
    <w:p>
      <w:pPr>
        <w:pStyle w:val="Normal"/>
        <w:ind w:left="113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almár Ervin, a Városüzemeltetési és Városfejlesztési Osztály vezetője)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  <w:u w:val="single"/>
        </w:rPr>
        <w:t>Határidő</w:t>
      </w:r>
      <w:r>
        <w:rPr>
          <w:rFonts w:cs="Arial" w:ascii="Arial" w:hAnsi="Arial"/>
          <w:b/>
          <w:bCs/>
          <w:spacing w:val="2"/>
        </w:rPr>
        <w:t>:</w:t>
        <w:tab/>
      </w:r>
      <w:r>
        <w:rPr>
          <w:rFonts w:cs="Arial" w:ascii="Arial" w:hAnsi="Arial"/>
          <w:spacing w:val="2"/>
        </w:rPr>
        <w:t>1. pont: azonnal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2-3. pont: folyamatos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4. pont: 2020. október 31.</w:t>
      </w:r>
    </w:p>
    <w:p>
      <w:pPr>
        <w:pStyle w:val="Normal"/>
        <w:jc w:val="center"/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4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z elsődlegesen belvárosban tapasztalható koldulás, illetve közterületi szeszesital-fogyasztás visszaszorítása érdekében tett intézkedésekrő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óló tájékoztatás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5/2020. (IX.21.) BKKB számú határozat</w:t>
      </w:r>
    </w:p>
    <w:p>
      <w:pPr>
        <w:pStyle w:val="Normal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Bűnmegelőzési, Közbiztonsági és Közrendvédelmi Bizottság a Vas Megyei Rendőr-főkapitányság által a Szombathelyi Rendőrkapitányság Bűnügyi Osztályának iskolai bűnmegelőzési tanácsadói által szervezendő „SZERTELENÜL” elnevezésű vetélkedő támogatása tárgyában benyújtott kérelmét megtárgyalta és javasolja a polgármesternek, hogy a „SZERTELENÜL” elnevezésű vetélkedő </w:t>
      </w:r>
      <w:r>
        <w:rPr>
          <w:rFonts w:cs="Arial" w:ascii="Arial" w:hAnsi="Arial"/>
          <w:color w:val="000000"/>
          <w:szCs w:val="22"/>
        </w:rPr>
        <w:t>megrendezéséhez 220.000,-</w:t>
      </w:r>
      <w:r>
        <w:rPr>
          <w:rFonts w:cs="Arial" w:ascii="Arial" w:hAnsi="Arial"/>
          <w:szCs w:val="22"/>
        </w:rPr>
        <w:t xml:space="preserve">Ft támogatást biztosítson </w:t>
      </w:r>
      <w:r>
        <w:rPr>
          <w:rFonts w:cs="Arial" w:ascii="Arial" w:hAnsi="Arial"/>
          <w:bCs/>
          <w:szCs w:val="22"/>
        </w:rPr>
        <w:t>az önkormányzat 2020. évi költségvetéséről</w:t>
      </w:r>
      <w:r>
        <w:rPr>
          <w:rFonts w:cs="Arial" w:ascii="Arial" w:hAnsi="Arial"/>
          <w:szCs w:val="22"/>
        </w:rPr>
        <w:t xml:space="preserve"> szóló 4/2020.</w:t>
      </w:r>
      <w:r>
        <w:rPr>
          <w:rFonts w:cs="Arial" w:ascii="Arial" w:hAnsi="Arial"/>
          <w:bCs/>
          <w:szCs w:val="22"/>
        </w:rPr>
        <w:t xml:space="preserve"> (III.5.) önkormányzati rendelet 13. melléklet Egyéb, más ágazathoz nem sorolható intézmények és feladatok kiadásai táblázatban szereplő „SZMJV </w:t>
      </w:r>
      <w:r>
        <w:rPr>
          <w:rFonts w:cs="Arial" w:ascii="Arial" w:hAnsi="Arial"/>
          <w:szCs w:val="22"/>
        </w:rPr>
        <w:t>Bűnmegelőzési és Közbiztonsági Cselekvési programjának fedezete, melynek része a pályázati önrész” sora terh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20. november 30. a támogatási szerződés megkötésére</w:t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6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Javaslat Szombathely Megyei Jogú Város kiegészített hosszú távú fejlesztési tervének, gazdasági programjának megtárgyalására” </w:t>
      </w:r>
      <w:r>
        <w:rPr>
          <w:rFonts w:cs="Arial" w:ascii="Arial" w:hAnsi="Arial"/>
        </w:rPr>
        <w:t>című előterjesztést megtárgyalta, és a határozati javaslato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  <w:r>
        <w:rPr>
          <w:rFonts w:cs="Arial" w:ascii="Arial" w:hAnsi="Arial"/>
          <w:bCs/>
        </w:rPr>
        <w:t>Dr. Kovács Előd, a Polgármesteri Kabinet vezetője</w:t>
      </w:r>
      <w:r>
        <w:rPr>
          <w:rFonts w:cs="Arial" w:ascii="Arial" w:hAnsi="Arial"/>
        </w:rPr>
        <w:t>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szeptember 24-i Közgyűlés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8:00Z</dcterms:created>
  <dc:creator>Boór Sándor</dc:creator>
  <dc:description/>
  <cp:keywords/>
  <dc:language>en-US</dc:language>
  <cp:lastModifiedBy>Boór Sándor</cp:lastModifiedBy>
  <cp:lastPrinted>2020-01-29T13:14:00Z</cp:lastPrinted>
  <dcterms:modified xsi:type="dcterms:W3CDTF">2020-09-30T07:18:00Z</dcterms:modified>
  <cp:revision>2</cp:revision>
  <dc:subject/>
  <dc:title> </dc:title>
</cp:coreProperties>
</file>