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0. szeptember 21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 xml:space="preserve">1./ </w:t>
        <w:tab/>
        <w:t>A Közterület-felügyelet új irodavezetőjének b</w:t>
      </w:r>
      <w:r>
        <w:rPr>
          <w:rFonts w:cs="Arial" w:ascii="Arial" w:hAnsi="Arial"/>
          <w:b/>
          <w:bCs/>
        </w:rPr>
        <w:t xml:space="preserve">emutatkozása </w:t>
      </w:r>
      <w:r>
        <w:rPr>
          <w:rFonts w:cs="Arial" w:ascii="Arial" w:hAnsi="Arial"/>
          <w:i/>
          <w:iCs/>
        </w:rPr>
        <w:t xml:space="preserve">(szóbeli előterjesztés)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  <w:tab/>
        <w:t xml:space="preserve">   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>Szombathely Megyei Jogú Város Önkormányzata 2020. évi költségvetéséről szóló önkormányzati rendelet III. számú módosí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3./</w:t>
        <w:tab/>
        <w:t xml:space="preserve">A koronavírus járvány 2. hulláma, prognózis és védekezési intézkedések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Stánitz Éva, a Bizottság tagj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4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 alapításáról szóló döntés meghozatal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5./ </w:t>
        <w:tab/>
        <w:t>Javaslat a köztisztasági feladatokkal kapcsolatos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onti Tamás, a Kommunális és Környezetvédelmi Iroda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r. Holler Péter, a Hatósági Osztály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 xml:space="preserve">6./ </w:t>
        <w:tab/>
      </w:r>
      <w:r>
        <w:rPr>
          <w:rFonts w:cs="Arial" w:ascii="Arial" w:hAnsi="Arial"/>
          <w:b/>
          <w:bCs/>
        </w:rPr>
        <w:t xml:space="preserve">Tájékoztatás az elsődlegesen belvárosban tapasztalható koldulás, illetve közterületi szeszesital-fogyasztás visszaszorítása érdekében tett intézkedésekről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D</w:t>
      </w:r>
      <w:r>
        <w:rPr>
          <w:rFonts w:cs="Arial" w:ascii="Arial" w:hAnsi="Arial"/>
        </w:rPr>
        <w:t>r. Gulyás Ferenc r. ezredes, kapitányságvezető, a Bizottság tagj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Ágoston Sándor</w:t>
      </w:r>
      <w:r>
        <w:rPr>
          <w:rFonts w:cs="Arial" w:ascii="Arial" w:hAnsi="Arial"/>
          <w:bCs/>
        </w:rPr>
        <w:t>, a Közterület-felügyelet iroda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/</w:t>
        <w:tab/>
        <w:t>A Vas Megyei Rendőr-főkapitányság támogatási kérelm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iegészített hosszú távú fejlesztési tervének, gazdasági programjának megtárgyalására</w:t>
      </w:r>
    </w:p>
    <w:p>
      <w:pPr>
        <w:pStyle w:val="Nincstrkz"/>
        <w:ind w:left="2124" w:hanging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Kovács Előd, a Polgármesteri Kabinet osztályvezetőj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0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ek adományozás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0. szeptember 16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1:00Z</dcterms:created>
  <dc:creator>Boór Sándor</dc:creator>
  <dc:description/>
  <cp:keywords/>
  <dc:language>en-US</dc:language>
  <cp:lastModifiedBy>Boór Sándor</cp:lastModifiedBy>
  <cp:lastPrinted>2020-09-16T09:40:00Z</cp:lastPrinted>
  <dcterms:modified xsi:type="dcterms:W3CDTF">2020-09-16T08:12:00Z</dcterms:modified>
  <cp:revision>27</cp:revision>
  <dc:subject/>
  <dc:title> </dc:title>
</cp:coreProperties>
</file>