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7. november 29–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ÍNHÁZI FELADATOK ELLÁTÁSÁRA TÖRTÉNŐ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MEGÁLLAPODÁS MEGKÖTÉSÉRE, VALAMI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SZÍNHÁZ FELÜGYELŐ BIZOTTSÁGA ÜGYRENDJÉNE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991. évi XX. tv. 121. § b./ pontja értelmében „a települési önkormányzat … önként vállalt feladata lehet különösen ………… a művészeti intézmények, továbbá a lakosság művészeti kezdeményezéseinek, önszerveződéseinek támogatása, a művészi alkotómunka feltételeinek javítása és a művészeti értékek létrehozásának, megőrzésének segítés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460/2007. (IX. 27.) Kgy. számú határozatával létrehozta a Weöres Sándor Színház Nonprofit Kft-t, amelyet a Vas Megyei Bíróság Cégbírósága 2007. október 18. napjával cégjegyzékébe bejegy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hasznú szervezetekről szóló jogszabály előírja, hogy az államháztartás alrendszereihez tartozó költségvetési szervek a támogatás folyósításáról megállapodást kell, hogy kössenek. Önkormányzatunk költségvetésében biztosított támogatás felhasználására elkészítettük a feladat-ellátási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mellékelt megállapodást megtárgyalni és döntésé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60/2007. (IX. 27.) Kgy. számú határozattal jóváhagyott alapító okirat 5. fejezete – a társaság szervezetére vonatkozó szabályozás 5.2.12. pontja szerint a felügyelő bizottság ügyrendjét az alapítónak kell jóváhagyni. A felügyelő bizottság alakuló ülésén ügyrendjét megalkotta és jóváhagyásra a tulajdonos elé terj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 Weöres Sándor Színház Nonprofit Kft. Felügyelő Bizottságának ügyrendjé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novembe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X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ínházi feladatok ellátására készült megállapodást az előterjesztésben foglaltak szerin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megállapod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Czeglédy Csaba al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án Tamás, a Weöres Sándor Színház Nonprofit Kft. ügy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2007. december 1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X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Weöres Sándor Színház Nonprofit Kft. Felügyelő Bizottságának ügyrendjét az előterjesztésnek megfelelő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Czeglédy Csaba al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án Tamás, a Weöres Sándor Színház Nonprofit Kft. ügy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Idegenforgalm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Ügyrend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 és Gazdasá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5:00Z</dcterms:created>
  <dc:creator>Tóth Ágota</dc:creator>
  <dc:description/>
  <dc:language>en-US</dc:language>
  <cp:lastModifiedBy>Tóth Ágota</cp:lastModifiedBy>
  <cp:lastPrinted>2007-11-20T13:50:00Z</cp:lastPrinted>
  <dcterms:modified xsi:type="dcterms:W3CDTF">2007-11-20T12:51:00Z</dcterms:modified>
  <cp:revision>6</cp:revision>
  <dc:subject/>
  <dc:title>A határozati javaslatot törvényességi szempontból megvizsgáltam:</dc:title>
</cp:coreProperties>
</file>