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0. szeptember 21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s Megyei Rendőr-főkapitányság támogatási kérel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s Megyei Rendőr-főkapitányság kérelmet adott be a Szombathelyi Rendőrkapitányság Bűnügyi Osztályának iskolai bűnmegelőzési tanácsadói által szervezendő „SZERTELENÜL” elnevezésű vetélkedő támogatása tárgyában. A vetélkedő 2020. december hónap első felében kerül megrendezésre Szombathelyen. A kérelem és a nyilatkozatok az előterjesztés mellékletét képezik. A kérelemben a benyújtott költségvetés összesen: 220.000,- Ft és tételesen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2694" w:hanging="360"/>
        <w:jc w:val="both"/>
        <w:rPr/>
      </w:pPr>
      <w:r>
        <w:rPr>
          <w:rFonts w:cs="Arial" w:ascii="Arial" w:hAnsi="Arial"/>
          <w:sz w:val="24"/>
          <w:szCs w:val="24"/>
        </w:rPr>
        <w:t>tízórai csomag</w:t>
        <w:tab/>
        <w:tab/>
        <w:t>20.000,-Ft</w:t>
      </w:r>
    </w:p>
    <w:p>
      <w:pPr>
        <w:pStyle w:val="Nincstrkz"/>
        <w:numPr>
          <w:ilvl w:val="0"/>
          <w:numId w:val="2"/>
        </w:numPr>
        <w:ind w:left="2694" w:hanging="360"/>
        <w:jc w:val="both"/>
        <w:rPr/>
      </w:pPr>
      <w:r>
        <w:rPr>
          <w:rFonts w:cs="Arial" w:ascii="Arial" w:hAnsi="Arial"/>
          <w:sz w:val="24"/>
          <w:szCs w:val="24"/>
        </w:rPr>
        <w:t>helyezettek díjazására</w:t>
        <w:tab/>
        <w:t>60.000,-Ft</w:t>
      </w:r>
    </w:p>
    <w:p>
      <w:pPr>
        <w:pStyle w:val="Nincstrkz"/>
        <w:numPr>
          <w:ilvl w:val="0"/>
          <w:numId w:val="2"/>
        </w:numPr>
        <w:ind w:left="2694" w:hanging="360"/>
        <w:jc w:val="both"/>
        <w:rPr/>
      </w:pPr>
      <w:r>
        <w:rPr>
          <w:rFonts w:cs="Arial" w:ascii="Arial" w:hAnsi="Arial"/>
          <w:sz w:val="24"/>
          <w:szCs w:val="24"/>
        </w:rPr>
        <w:t>ajándékok (pólók)</w:t>
        <w:tab/>
        <w:tab/>
        <w:t>90.000,-Ft</w:t>
      </w:r>
    </w:p>
    <w:p>
      <w:pPr>
        <w:pStyle w:val="Nincstrkz"/>
        <w:numPr>
          <w:ilvl w:val="0"/>
          <w:numId w:val="2"/>
        </w:numPr>
        <w:ind w:left="269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omáshelyek költségei</w:t>
        <w:tab/>
        <w:t>50.000,-Ft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Rendőrkapitányság Bűnügyi Osztályának iskolai bűnmegelőzési tanácsadói „SZERTELENÜL” elnevezésű vetélkedőt terveznek a hálózatukba tartozó középiskolák között. A vetélkedőre nyolc középiskola jelentkezhet, ahol az öt fős csapatok a kábítószerek és drogok témakörében mérhetik össze tudásukat. A vetélkedőnek nyolc állomása lesz, ahol a tanulóknak forgószínpad-szerűen különböző feladatokat kell sikeresen teljesíteni. Az első három helyezett csapat tagjai különböző díjakat – sportszer vásárlási utalványokat és prevenciós tárgyakat – kapnak. A vetélkedő célja, hogy a fiatalokban tudatosuljanak a függőség kialakulásának veszélyei és a droghasználat káros hatásai, valamint, hogy a jövőre nézve erősödjön bennük a szerhasználat nélküli élet képe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 Megyei Rendőr-főkapitányság a tavalyi évben biztosított támogatásokról elszámolt, a kérelem elbírálásának akadálya nin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költségvetésben az SZMJV Bűnmegelőzési és Közbiztonsági Cselekvési programban megfogalmazott célok támogatására rendelkezésre álló éves keret 2.500.000,- Ft még rendelkezésre áll. Amennyiben a bizottság támogatandónak tartja a kérelmet, akkor bizottsági határozatban tehet javaslatot a polgármesternek a támogatás össze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zombathely, 2020. szeptem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Kelemen Krisztián </w:t>
        <w:tab/>
        <w:t xml:space="preserve">s.k. </w:t>
        <w:tab/>
        <w:t xml:space="preserve"> </w:t>
        <w:br/>
      </w: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</w:t>
      </w:r>
      <w:r>
        <w:rPr>
          <w:rFonts w:cs="Arial" w:ascii="Arial" w:hAnsi="Arial"/>
          <w:b/>
          <w:szCs w:val="22"/>
          <w:u w:val="single"/>
        </w:rPr>
        <w:t>/2020. (IX.21.) BKKB számú határozat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Bűnmegelőzési, Közbiztonsági és Közrendvédelmi Bizottság a Vas Megyei Rendőr-főkapitányság által a Szombathelyi Rendőrkapitányság Bűnügyi Osztályának iskolai bűnmegelőzési tanácsadói által szervezendő „SZERTELENÜL” elnevezésű vetélkedő támogatása tárgyában benyújtott kérelmét megtárgyalta és javasolja a polgármesternek, hogy a „SZERTELENÜL” elnevezésű vetélkedő </w:t>
      </w:r>
      <w:r>
        <w:rPr>
          <w:rFonts w:cs="Arial" w:ascii="Arial" w:hAnsi="Arial"/>
          <w:color w:val="000000"/>
          <w:szCs w:val="22"/>
        </w:rPr>
        <w:t>megrendezéséhez 220.000,-</w:t>
      </w:r>
      <w:r>
        <w:rPr>
          <w:rFonts w:cs="Arial" w:ascii="Arial" w:hAnsi="Arial"/>
          <w:szCs w:val="22"/>
        </w:rPr>
        <w:t xml:space="preserve">Ft támogatást biztosítson </w:t>
      </w:r>
      <w:r>
        <w:rPr>
          <w:rFonts w:cs="Arial" w:ascii="Arial" w:hAnsi="Arial"/>
          <w:bCs/>
          <w:szCs w:val="22"/>
        </w:rPr>
        <w:t>az önkormányzat 2020. évi költségvetéséről</w:t>
      </w:r>
      <w:r>
        <w:rPr>
          <w:rFonts w:cs="Arial" w:ascii="Arial" w:hAnsi="Arial"/>
          <w:szCs w:val="22"/>
        </w:rPr>
        <w:t xml:space="preserve"> szóló 4/2020.</w:t>
      </w:r>
      <w:r>
        <w:rPr>
          <w:rFonts w:cs="Arial" w:ascii="Arial" w:hAnsi="Arial"/>
          <w:bCs/>
          <w:szCs w:val="22"/>
        </w:rPr>
        <w:t xml:space="preserve"> (III.5.) önkormányzati rendelet 13. melléklet Egyéb, más ágazathoz nem sorolható intézmények és feladatok kiadásai táblázatban szereplő „SZMJV </w:t>
      </w:r>
      <w:r>
        <w:rPr>
          <w:rFonts w:cs="Arial" w:ascii="Arial" w:hAnsi="Arial"/>
          <w:szCs w:val="22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20. november 30. a támogatási szerződés megkötésé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4:00Z</dcterms:created>
  <dc:creator>Boór Sándor</dc:creator>
  <dc:description/>
  <cp:keywords/>
  <dc:language>en-US</dc:language>
  <cp:lastModifiedBy>Boór Sándor</cp:lastModifiedBy>
  <cp:lastPrinted>2020-09-10T10:30:00Z</cp:lastPrinted>
  <dcterms:modified xsi:type="dcterms:W3CDTF">2020-09-17T06:59:00Z</dcterms:modified>
  <cp:revision>3</cp:revision>
  <dc:subject/>
  <dc:title> </dc:title>
</cp:coreProperties>
</file>