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33/2020. (IX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 A Bűnmegelőzési, Közbiztonsági és Közrendvédelmi Bizottság a „</w:t>
      </w:r>
      <w:r>
        <w:rPr>
          <w:rFonts w:cs="Arial" w:ascii="Arial" w:hAnsi="Arial"/>
          <w:bCs/>
          <w:i/>
          <w:iCs/>
        </w:rPr>
        <w:t>Javaslat a köztisztasági feladatokkal kapcsolatos döntések meghozatalára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</w:rPr>
        <w:t xml:space="preserve">című előterjesztést megtárgyalta és </w:t>
      </w:r>
      <w:r>
        <w:rPr>
          <w:rFonts w:cs="Arial" w:ascii="Arial" w:hAnsi="Arial"/>
          <w:bCs/>
          <w:color w:val="000000"/>
        </w:rPr>
        <w:t>a megtett intézkedésekről szóló tájékoztatást tudomásul veszi.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</w:rPr>
        <w:t xml:space="preserve">A Bizottság az örökbefogadó táblák grafikai tartalmát az 1. melléklet szerinti tartalommal jóváhagyja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 Bizottság jóváhagyja, hogy az örökbefogadó civil szervezetek, valamint a későbbiekben csatlakozó gazdálkodó szervezetek vállalásának elismeréseként az örökbefogadás tényét közzé tevő kisméretű táblák grafikai terve </w:t>
      </w:r>
      <w:r>
        <w:rPr>
          <w:rFonts w:cs="Arial" w:ascii="Arial" w:hAnsi="Arial"/>
          <w:b/>
          <w:bCs/>
        </w:rPr>
        <w:t>fehér</w:t>
      </w:r>
      <w:r>
        <w:rPr>
          <w:rFonts w:cs="Arial" w:ascii="Arial" w:hAnsi="Arial"/>
        </w:rPr>
        <w:t xml:space="preserve"> alapon fekete betűs megjelenítéssel kerüljön megvalósításra.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4. </w:t>
      </w:r>
      <w:r>
        <w:rPr>
          <w:rFonts w:cs="Arial" w:ascii="Arial" w:hAnsi="Arial"/>
        </w:rPr>
        <w:t xml:space="preserve">A Bizottság – a Közgyűlés 147/2020. (VI.25.) Kgy. sz. határozat 4. pontjában kapott felhatalmazás alapján – a parkerdei illegális hulladéklerakás tiltását, a jogkövetkezmények ismertetését tartalmazó információs táblákat a 4. melléklet szerinti tartalommal jóváhagyja. Az 1500*2000 mm méretű 1-1 db információs tábla kihelyezésének helyszíneként a Jégpince út - Falunagy utca kereszteződésénél lévő 0949/2 hrsz-ú önkormányzati tulajdonú ingatlant, valamint az Erdei Iskola útnak (0937 hrsz.) a Messer Hungarogáz Kft. telephelyéhez közeli részét jelöli meg.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  <w:u w:val="single"/>
        </w:rPr>
        <w:t>Felelős:</w:t>
      </w: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</w:rPr>
        <w:t>Kelemen Krisztián, a Bűnmegelőzési, Közbiztonsági és Közrendvédelmi Bizottság elnöke</w:t>
      </w:r>
    </w:p>
    <w:p>
      <w:pPr>
        <w:pStyle w:val="Normal"/>
        <w:ind w:left="1134" w:hanging="113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(A végrehajtás előkészítéséért:</w:t>
      </w:r>
    </w:p>
    <w:p>
      <w:pPr>
        <w:pStyle w:val="Normal"/>
        <w:ind w:left="113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almár Ervin, a Városüzemeltetési és Városfejlesztési Osztály vezetője)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2"/>
          <w:u w:val="single"/>
        </w:rPr>
        <w:t>Határidő</w:t>
      </w:r>
      <w:r>
        <w:rPr>
          <w:rFonts w:cs="Arial" w:ascii="Arial" w:hAnsi="Arial"/>
          <w:b/>
          <w:bCs/>
          <w:spacing w:val="2"/>
        </w:rPr>
        <w:t>:</w:t>
        <w:tab/>
      </w:r>
      <w:r>
        <w:rPr>
          <w:rFonts w:cs="Arial" w:ascii="Arial" w:hAnsi="Arial"/>
          <w:spacing w:val="2"/>
        </w:rPr>
        <w:t>1. pont: azonnal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2-3. pont: folyamatos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4. pont: 2020. október 31.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2"/>
          <w:u w:val="single"/>
          <w:lang w:eastAsia="en-US"/>
        </w:rPr>
      </w:pPr>
      <w:r>
        <w:rPr>
          <w:rFonts w:eastAsia="Calibri" w:cs="Arial" w:ascii="Arial" w:hAnsi="Arial"/>
          <w:b/>
          <w:spacing w:val="2"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7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9-23T06:17:00Z</dcterms:modified>
  <cp:revision>2</cp:revision>
  <dc:subject/>
  <dc:title> </dc:title>
</cp:coreProperties>
</file>