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avaria Moziüzemeltető és Szolgáltató Kft. végelszámolási zárómérlegének és dokumentumainak elfogadásár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53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javasolja a Közgyűlésnek, hogy 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</w:rPr>
        <w:t xml:space="preserve">a.) </w:t>
        <w:tab/>
        <w:t xml:space="preserve">a számvitelről szóló 2000. évi C. törvénynek megfelelően a cégnyilvánosságról, a bírósági cégeljárásról és a végelszámolásról szóló 2006. évi V. törvény 111. §-a alapján a </w:t>
      </w:r>
      <w:r>
        <w:rPr>
          <w:rFonts w:cs="Arial" w:ascii="Arial" w:hAnsi="Arial"/>
          <w:b/>
          <w:bCs/>
        </w:rPr>
        <w:t>Savaria Moziüzemeltető és Szolgáltató Kft.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  <w:bCs/>
        </w:rPr>
        <w:t xml:space="preserve">v.a.” </w:t>
      </w:r>
      <w:r>
        <w:rPr>
          <w:rFonts w:cs="Arial" w:ascii="Arial" w:hAnsi="Arial"/>
        </w:rPr>
        <w:t>által elkészített záródokumentumokat, az adóbevallásokat, valamint a zárómérleget az eszközök és források 1.637 eFt egyező összegével és a 3.549 eFt mérlegszerinti veszteséggel hagyja jóvá;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) </w:t>
        <w:tab/>
        <w:t>a 2007. november 15-ei vagyonmérleg alapján a vagyonfelosztási javaslatot hagyja jóvá;</w:t>
        <w:tab/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.) a záródokumentumok alapján az 1.629 eFt összegű pénzeszközt a felmerülő benkköltségek levonása után a cégbírósági eljárást követően az önkormányzat 11747006-15421137 számú pénzforgalmi számlájára utalja át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.) a végelszámolással megszűnő társaság iratanyagának őrzéséről az   AGORA Szombathelyi Kulturális és Turisztikai Központ intézmény vezetője köteles gondoskodni a törvényben előírt időpontig.</w:t>
        <w:tab/>
        <w:br/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.) a Közgyűlés kérje fel a végelszámolót, hogy a 2006. évi V. törvény 62. §. (1) bekezdésének megfelelően gondoskodjon a cég törlésére irányuló kérelem benyújtásáról.</w:t>
        <w:br/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Németh Sándor, a Savaria Moziüzemeltető és Szolgáltató Kft. </w:t>
        <w:br/>
        <w:t xml:space="preserve"> </w:t>
        <w:tab/>
        <w:tab/>
        <w:t>végelszámolója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Grünwald Stefánia, az AGORA Szombathelyi Kulturális és </w:t>
        <w:br/>
        <w:t xml:space="preserve">                Turisztikai Központ igazgatója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Tőke Erzsébet, a Jogi és Képviselői Osztály vezetője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0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9:01:00Z</dcterms:modified>
  <cp:revision>2</cp:revision>
  <dc:subject/>
  <dc:title>Szombathely Megyei Jogú Város Önkormányzatának 2008</dc:title>
</cp:coreProperties>
</file>