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  <w:t>ZÁRÓMÉRLEG „A” változat – Eszközök (akt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yitó ada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Záró adatok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.   Befektetett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IMMATERIÁLIS JAV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lapítás-átszervezés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ísérleti fejlesztés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agyoni értékű 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ellemi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Üzleti vagy cégért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mmateriális java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mmateriális java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TÁRGYI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ngatlanok és a kapcsolódó vagyoni érték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o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Műszaki berendezések, gépek, jármű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berendezések, felszerelések, jármű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enyész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ok, felúj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okra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i eszközök értékhelyes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BEFEKTETETT PÉNZÜGYI   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an adott kölcsön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tartó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an adott kölcsön egyéb részesedési viszonyban álló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tartósan adott kölcsö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hitelviszonyt megtestesítő értékpapí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ktetett pénzügyi eszközök értékhelyes-bí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émeth Sándor                                                                                                                                                                                                                 végel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ZÁRÓMÉRLEG „A” változat – Eszközök (akt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yitó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da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Záró adatok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B.   Forgó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6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3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KÉSZL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nyag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jezetlen termelés és félkész 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övendék, hízó- és egyéb álla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észtermé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Áru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észletekre ad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áruszállításból és szolgálta-tásból (vevő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kapcsolt vállalkozással szem-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vetelések egyéb része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áltó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követel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észesedés kapcsolt vállalkozásb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aját részvények, saját üzletrész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orgatási célú hitelviszonyt megtestesítő értékpapír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V.  PÉNZESZKÖZ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énztár, csekk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ankbeté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3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2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C.   Akt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vételek akt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ltségek, ráfordítások aktív időbeli elh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alasztott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SZKÖZÖ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37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  <w:t>Szombathely, 2007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émeth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égelszámoló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ZÁRÓMÉRLEG „A” változat – Források (passz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yitó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da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Záró adatok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D.   Sajá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1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3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JEGYZETT TŐ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4. sorból visszavásárolt tulajdoni részese-dés névérték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 JEGYZETT, DE MÉG BE NEM FIZE-TETT TŐKE (-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TŐKE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V.  EREDMÉNY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-59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-591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.    LEKÖTÖTT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1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I.  ÉRTÉKELÉSI 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II. 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-354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.    Céltarta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éltartalék várható kötelezet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éltartalék jövőbeni költségek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céltartalé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F.   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2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.     HÁTRASOROLT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kapcsolt vál-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trasorolt kötelezettségek egyéb gazdál-kodóval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émeth Sándor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égelszámol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ZÁRÓMÉRLEG „A” változat – Források (passzívá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yitó</w:t>
            </w:r>
          </w:p>
          <w:p>
            <w:pPr>
              <w:pStyle w:val="Normal"/>
              <w:rPr/>
            </w:pPr>
            <w:r>
              <w:rPr/>
              <w:t>ada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/>
              <w:t>Záró adatok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.   HOSSZÚ LEJÁRATÚ KÖTELEZETT-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osszú lejáratra kapott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Átváltoztatható kötvény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ozások kötvénykibocsátásbó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ruházási és fejlesztési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hosszú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hosszú lej.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 RÖVID LEJÁRATÚ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2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áratú kölcsönö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áratú hi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vőktől kapott előle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telezettségek áruszállításból és szolgál-tatásból (szállító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9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áltótartoz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. kötelezettség kapcsolt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 lej.köt.egyéb rész. viszonyú vállal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rövid lejáratú kötelezettség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G.   Passzív időbeli elhatárol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vételek passzív időbeli el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öltségek, ráfordítások passzív időbeli el-határol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alasztott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FORRÁSOK ÖSSZE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3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Szombathely, 2007. november 15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végelszámoló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ZÁRÓ </w:t>
      </w: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ar-SA"/>
        </w:rPr>
        <w:t xml:space="preserve">„A” EREDMÉNYKIMUTATÁS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ar-SA"/>
        </w:rPr>
        <w:t>(összköltség eljárással)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lföldi 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xport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Értékesítés nettó árbevéte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aját termelésű készletek állományváltozá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aját előállítású eszközök aktivált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ktivált saját teljesítménye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gyéb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14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II. sorból: visszaírt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nyag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génybe vett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9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1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adott áruk beszerzési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adott (közvetített) szolgáltatások érték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I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nyag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47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érköl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8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emélyi jellegű egyéb kifizeté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5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érjárulék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80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V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Személyi jellegű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344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V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Értékcsökkenési leírá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V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gyéb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II. sorból: értékveszt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ÜZEMI (ÜZLETI) TEVÉKENYSÉG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2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Németh Sándor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égelszámoló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tatisztikai számjel: 11306805-9213-113-18</w:t>
      </w:r>
    </w:p>
    <w:p>
      <w:pPr>
        <w:pStyle w:val="Normal"/>
        <w:rPr/>
      </w:pPr>
      <w:r>
        <w:rPr/>
        <w:t>Cégjegyzék szám:    18-09-10165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Savaria Moziüzemeltető és Szolgáltató Kft.”v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üzleti év mérleg-fordulónapja: 2007. november 15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ZÁRÓ </w:t>
      </w: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ar-SA"/>
        </w:rPr>
        <w:t xml:space="preserve">„A” EREDMÉNYKIMUTATÁS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ar-SA"/>
        </w:rPr>
        <w:t>(összköltség eljárással)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ar-SA"/>
        </w:rPr>
      </w:r>
    </w:p>
    <w:tbl>
      <w:tblPr>
        <w:tblW w:w="92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or-szám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étel megnevezé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lőző év módosítás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árgyév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apott (járó) osztalék és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3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4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észesedések értékesítésének árf.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4. sorból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ktetett pénzügyi eszközök kamatai, ár-folyamnyer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. sorból kapcsolt vállalkozásb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gyéb kapott (járó) kamatok és kamatjellegű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6. sorból: kapcsolt vállalkozástól kap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7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énzügyi műveletek egyéb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VI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Pénzügyi műveletek bevétel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fektetett pénzügyi eszk. árfolyamveszteség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8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izetendő kamatok és kamatjellegű ráfor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. sorból: kapcsolt vállalkozásnak adot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észesedés, értékpapír, bankbetét értékvesztés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1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énzügyi műveletek egyéb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I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Pénzügyi műveletek ráfordítása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B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PÉNZÜGYI MŰVELETEK EREDMÉNY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C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SZOKÁSOS VÁLLALKOZÁS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247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X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Rendkívüli bevétel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25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X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Rendkívüli ráfordítás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132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D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RENDKÍVÜL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107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E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DÓZÁS ELŐT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354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XII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dófizetési kötelezettsé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F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ADÓZOTT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3549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2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Eredménytartalék igénybevétele osztalék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Jóváhagyott osztalék, részesedé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G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MÉRLEG SZERINTI EREDMÉ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-3549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hu-HU" w:eastAsia="zxx" w:bidi="ar-SA"/>
        </w:rPr>
        <w:t xml:space="preserve">Szombathely, 2007. november 15.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Németh Sánd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végelszámoló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hzott">
    <w:name w:val="behúzott"/>
    <w:basedOn w:val="Normal"/>
    <w:qFormat/>
    <w:pPr>
      <w:spacing w:lineRule="exact" w:line="3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Németh Éva</dc:creator>
  <dc:description/>
  <dc:language>en-US</dc:language>
  <cp:lastModifiedBy/>
  <cp:lastPrinted>2113-01-01T00:00:00Z</cp:lastPrinted>
  <dcterms:modified xsi:type="dcterms:W3CDTF">2007-08-23T10:45:33Z</dcterms:modified>
  <cp:revision>2</cp:revision>
  <dc:subject/>
  <dc:title>2</dc:title>
</cp:coreProperties>
</file>