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0. augusztus 17-e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0. augusztus 17.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yuráczné dr. Speier Anikó d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i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jor Atti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örök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t>Vigné Horváth Ilona</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4"/>
        <w:jc w:val="both"/>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pPr>
      <w:r>
        <w:rPr/>
      </w:r>
    </w:p>
    <w:p>
      <w:pPr>
        <w:pStyle w:val="Normal"/>
        <w:rPr>
          <w:i/>
          <w:i/>
        </w:rPr>
      </w:pPr>
      <w:r>
        <w:rPr>
          <w:i/>
        </w:rPr>
        <w:t>A Közgyűlés 20 fő képviselő jelenlétében 9 óra 21 perckor megkezdte munkáját.</w:t>
      </w:r>
    </w:p>
    <w:p>
      <w:pPr>
        <w:pStyle w:val="Normal"/>
        <w:rPr>
          <w:i/>
          <w:i/>
        </w:rPr>
      </w:pPr>
      <w:r>
        <w:rPr>
          <w:i/>
        </w:rPr>
      </w:r>
    </w:p>
    <w:p>
      <w:pPr>
        <w:pStyle w:val="Normal"/>
        <w:rPr>
          <w:i/>
          <w:i/>
        </w:rPr>
      </w:pPr>
      <w:r>
        <w:rPr>
          <w:i/>
        </w:rPr>
      </w:r>
    </w:p>
    <w:p>
      <w:pPr>
        <w:pStyle w:val="Normal"/>
        <w:rPr>
          <w:i/>
          <w:i/>
        </w:rPr>
      </w:pPr>
      <w:r>
        <w:rPr>
          <w:i/>
        </w:rPr>
      </w:r>
    </w:p>
    <w:p>
      <w:pPr>
        <w:pStyle w:val="Normal"/>
        <w:ind w:left="540" w:hanging="540"/>
        <w:jc w:val="both"/>
        <w:rPr/>
      </w:pPr>
      <w:r>
        <w:rPr>
          <w:rFonts w:eastAsia="Calibri"/>
          <w:b/>
          <w:u w:val="single"/>
          <w:lang w:eastAsia="en-US"/>
        </w:rPr>
        <w:t>Dr. Nemény András polgármester</w:t>
      </w:r>
      <w:r>
        <w:rPr>
          <w:rFonts w:eastAsia="Calibri"/>
          <w:lang w:eastAsia="en-US"/>
        </w:rPr>
        <w:t xml:space="preserve">: Tisztelettel köszönt mindenkit a mai Közgyűlésükön. Megállapítja, hogy a Közgyűlés határozatképes, csak Illés Károly frakcióvezető úr nincs itt, de ő előzetesen jelezte, hogy a mai ülésen nem tud részt venni. Úgyhogy az ülést meg is nyitja, és elsőként a napirendhez annyit tenne hozzá, hogy a kiküldötthöz képest módosítással élne. Mégpedig azzal, hogy a 2./ napirendi pontjukat, amit zárt ülésen tárgyaltak volna, azt nyílt ülésen javasolja tárgyalni. Ugye itt a zárt ülés oka az volt, hogy az ügy érintettjei eredetileg zárt ülést kértek, de aztán jelezték a mai nap során, hogy mégis nyílt ülést kérnek. Ennek megfelelően azt javasolja, hogy tárgyalják nyílt ülésen. </w:t>
      </w:r>
    </w:p>
    <w:p>
      <w:pPr>
        <w:pStyle w:val="Normal"/>
        <w:ind w:left="540" w:hanging="0"/>
        <w:jc w:val="both"/>
        <w:rPr>
          <w:rFonts w:eastAsia="Calibri"/>
          <w:lang w:eastAsia="en-US"/>
        </w:rPr>
      </w:pPr>
      <w:r>
        <w:rPr>
          <w:rFonts w:eastAsia="Calibri"/>
          <w:lang w:eastAsia="en-US"/>
        </w:rPr>
        <w:t>Még mielőtt a napirendre rátérne, annyit mondana csak most, hogy még mindig a koronavírus járvány idejét élik. Ugyan most a nyári időszakban kedvezőbb adatok jöttek Magyarországon, de egyébként Vas megyében meg éppen hogy rosszabb a helyzet, mint ahogyan korábban volt, hiszen a veszélyhelyzet elmúltáig a megyében nagyon kevés volt a fertőzött, legalábbis akiről tudomással bírtak, most azért ezeknek a száma megugrott. Ez köszönhető több mindennek is, rendezvényeknek is, akár külföldi utazásnak is. Most vannak azon a ponton, hogy két hét múlva iskolakezdés van. Az óvodák is teljes üzemmel fognak működni, úgyhogy a szombathelyieknek is szeretné a felelősségérzetét egy kicsit szóvá tenni, hogy mindannyiuknak legyen benn a tudatában, a szeptemberi iskolakezdéskor a gyermekeik óvodában és iskolában egy légtérben lesznek, és fokozottan figyelni kell addig is a szabályok betartására, hogy ne kerüljön be a közösségbe olyan gyermek, aki fertőző lehet. Ezért azt kéri a szombathelyiektől, hogy fokozottan tartsák be az összes egészségügyi előírást és a következő két hétben, ha bármi gyanúsat látnak akár magukon, akár a gyermeken, akkor menjenek orvoshoz és ne menjenek közösségbe, és ne kockáztassák a többi gyermeket és a saját gyermekük egészségét. Hiszen a vírusról most az elmúlt pár hónapban egyre több tudásuk van, és egy csomó mindent nem tudnak, de azok közül az egyik az, hogy milyen későbbi hatása lehet esetleg egy megfertőződésnek akár a gyermekekre nézve is. Hiába megy le enyhe tünettel a vírus, nem tudják, hogy fél vagy 1 év múlva milyen egyéb következményei vannak, mert az senkit ne tévesszen meg, hogy a gyermekek könnyen vészelik át jelen tudásuk szerint, de ugyanakkor nagyon könnyen fertőznek meg másokat, mert lehet, hogy a baj az később következik be. Úgyhogy szeretné ezt a pár mondatot így kiemelni és kihangsúlyozni. Akkor megkérdezi, hogy van-e esetleg más napirendi módosításra javaslat?</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Koczka Tibor városi képviselő:</w:t>
      </w:r>
      <w:r>
        <w:rPr>
          <w:rFonts w:eastAsia="Calibri"/>
          <w:lang w:eastAsia="en-US"/>
        </w:rPr>
        <w:t xml:space="preserve"> A 2./ napirend, ami a kiküldött szerint arról szól, hogy Molnár Miklóst hívja vissza a megyei jogú város Közgyűlése, itt ugyan az szerepel, hogy „Javaslat a VASIVÍZ ZRt-nél végzett hatósági ellenőrzés megállapításához kapcsolódó döntések meghozatalára”, ez gyakorlatilag a júniusi Közgyűlésre is ugyanígy bemehetett volna. De amit szeretne mondani a napirenddel kapcsolatban, hogy a képviselők nem kapták meg a MEKH legutolsó levelét a kérdésben. Ez múlt héten érkezett, amiből az olvasható ki, hogy semmilyen szankciója nincsen, tehát nem veszítheti el olyan egyszerűen a víziközmű-szolgáltatási jogosultságát a VASIVÍZ. Nem kapták meg a képviselők a VASIVÍZ jogi álláspontját a kérdésben. Szeretné, ha kiosztásra kerülne a felügyelő bizottság két határozata is. Úgy gondolja, ahhoz, hogy a képviselők minden információ birtokába jussanak, ezt meg kell, hogy kapják. Jegyző úrtól kérte már a bizottsági ülésen is, nem kapták meg a bizottsági tagok, arra fel, hogy ez a sajtóban már megjelent úgy is. Pedig úgy gondolja, hogy a képviselőknek nem a sajtóból kell tájékozódniuk.</w:t>
      </w:r>
    </w:p>
    <w:p>
      <w:pPr>
        <w:pStyle w:val="Normal"/>
        <w:ind w:left="540" w:hanging="540"/>
        <w:jc w:val="both"/>
        <w:rPr>
          <w:rFonts w:eastAsia="Calibri"/>
          <w:lang w:eastAsia="en-US"/>
        </w:rPr>
      </w:pPr>
      <w:r>
        <w:rPr>
          <w:rFonts w:eastAsia="Arial"/>
          <w:lang w:eastAsia="en-US"/>
        </w:rPr>
        <w:t xml:space="preserve"> </w:t>
      </w:r>
    </w:p>
    <w:p>
      <w:pPr>
        <w:pStyle w:val="Normal"/>
        <w:ind w:left="540" w:hanging="540"/>
        <w:jc w:val="both"/>
        <w:rPr>
          <w:rFonts w:eastAsia="Calibri"/>
          <w:lang w:eastAsia="en-US"/>
        </w:rPr>
      </w:pPr>
      <w:r>
        <w:rPr>
          <w:rFonts w:eastAsia="Calibri"/>
          <w:b/>
          <w:u w:val="single"/>
          <w:lang w:eastAsia="en-US"/>
        </w:rPr>
        <w:t>Dr. Nemény András polgármester</w:t>
      </w:r>
      <w:r>
        <w:rPr>
          <w:rFonts w:eastAsia="Calibri"/>
          <w:lang w:eastAsia="en-US"/>
        </w:rPr>
        <w:t xml:space="preserve">: Ebben a másodpercben szignózta le, mert értesült róla, hogy a bizottságon ez felmerült kérésként. Kiosztják a Közgyűlési tagok részére. A megállapításaival ebben a formában nem ért egyet, de szerinte ezt a vitában kell majd megbeszélniük. De a lehetőség, hogy mindenki tudja értelmezni, az mindenki számára adott, még akkor is, ha azt gondolja, hogy nem feltétlenül lenne ez nekik kötelezettségük, de azt gondolja, hogy így helyes, ha minden tudás birtokában tudnak majd dönteni. Egyéb javaslat van-e? Ha nincsen, akkor a napirendről szavazni fognak. Először a módosításról, ami a nyílt ülésre vonatkozik, utána magáról a napirendről. </w:t>
      </w:r>
    </w:p>
    <w:p>
      <w:pPr>
        <w:pStyle w:val="Normal"/>
        <w:jc w:val="both"/>
        <w:rPr>
          <w:rFonts w:eastAsia="Calibri"/>
          <w:lang w:eastAsia="en-US"/>
        </w:rPr>
      </w:pPr>
      <w:r>
        <w:rPr>
          <w:rFonts w:eastAsia="Calibri"/>
          <w:lang w:eastAsia="en-US"/>
        </w:rPr>
        <w:t>A módosításról kéri a Közgyűlést, hogy szavazzanak. Megállapítja, hogy a testület 20 egyhangú igen szavazattal elfogadta a módosítást,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187/2020.(VIII.17.) Kgy. sz. határozat</w:t>
      </w:r>
    </w:p>
    <w:p>
      <w:pPr>
        <w:pStyle w:val="Normal"/>
        <w:jc w:val="center"/>
        <w:rPr>
          <w:b/>
          <w:b/>
          <w:u w:val="single"/>
        </w:rPr>
      </w:pPr>
      <w:r>
        <w:rPr>
          <w:b/>
          <w:u w:val="single"/>
        </w:rPr>
      </w:r>
    </w:p>
    <w:p>
      <w:pPr>
        <w:pStyle w:val="Normal"/>
        <w:jc w:val="both"/>
        <w:rPr/>
      </w:pPr>
      <w:r>
        <w:rPr/>
        <w:t>A Közgyűlés az érintettek nyilatkozatára figyelemmel a 2. napirendet - Javaslat a VASIVÍZ ZRt-nél végzett hatósági ellenőrzés megállapításához kapcsolódó döntések meghozatalára – nyilvános ülésén tárgyalja.</w:t>
      </w:r>
    </w:p>
    <w:p>
      <w:pPr>
        <w:pStyle w:val="Normal"/>
        <w:rPr/>
      </w:pPr>
      <w:r>
        <w:rPr/>
      </w:r>
    </w:p>
    <w:p>
      <w:pPr>
        <w:pStyle w:val="Normal"/>
        <w:jc w:val="both"/>
        <w:rPr/>
      </w:pPr>
      <w:r>
        <w:rPr>
          <w:b/>
          <w:u w:val="single"/>
        </w:rPr>
        <w:t>Felelős:</w:t>
      </w:r>
      <w:r>
        <w:rPr>
          <w:b/>
        </w:rPr>
        <w:tab/>
      </w:r>
      <w:r>
        <w:rPr/>
        <w:t>Dr. Nemény András polgármester</w:t>
      </w:r>
    </w:p>
    <w:p>
      <w:pPr>
        <w:pStyle w:val="Normal"/>
        <w:jc w:val="both"/>
        <w:rPr/>
      </w:pPr>
      <w:r>
        <w:rPr/>
      </w:r>
    </w:p>
    <w:p>
      <w:pPr>
        <w:pStyle w:val="Normal"/>
        <w:jc w:val="both"/>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Nemény András polgármester</w:t>
      </w:r>
      <w:r>
        <w:rPr>
          <w:rFonts w:eastAsia="Calibri"/>
          <w:lang w:eastAsia="en-US"/>
        </w:rPr>
        <w:t>: Magáról a napirendről szavazzanak, kéri. Megállapítja, hogy a testület 20 egyhangú igen szavazattal elfogadta a napirend tárgyalását is, és az alábbi határozatot hozta:</w:t>
      </w:r>
    </w:p>
    <w:p>
      <w:pPr>
        <w:pStyle w:val="Normal"/>
        <w:jc w:val="center"/>
        <w:rPr>
          <w:rFonts w:eastAsia="Calibri"/>
          <w:b/>
          <w:b/>
          <w:u w:val="single"/>
          <w:lang w:eastAsia="en-US"/>
        </w:rPr>
      </w:pPr>
      <w:r>
        <w:rPr>
          <w:rFonts w:eastAsia="Calibri"/>
          <w:b/>
          <w:u w:val="single"/>
          <w:lang w:eastAsia="en-US"/>
        </w:rPr>
      </w:r>
    </w:p>
    <w:p>
      <w:pPr>
        <w:pStyle w:val="Normal"/>
        <w:jc w:val="center"/>
        <w:rPr/>
      </w:pPr>
      <w:r>
        <w:rPr>
          <w:b/>
          <w:u w:val="single"/>
        </w:rPr>
        <w:t>188/2020.(VIII.17.) Kgy. sz. határozat</w:t>
      </w:r>
    </w:p>
    <w:p>
      <w:pPr>
        <w:pStyle w:val="Normal"/>
        <w:rPr>
          <w:b/>
          <w:b/>
          <w:sz w:val="32"/>
          <w:szCs w:val="32"/>
          <w:u w:val="single"/>
        </w:rPr>
      </w:pPr>
      <w:r>
        <w:rPr>
          <w:b/>
          <w:sz w:val="32"/>
          <w:szCs w:val="32"/>
          <w:u w:val="single"/>
        </w:rPr>
      </w:r>
    </w:p>
    <w:p>
      <w:pPr>
        <w:pStyle w:val="Normal"/>
        <w:jc w:val="both"/>
        <w:rPr/>
      </w:pPr>
      <w:r>
        <w:rPr/>
        <w:t>A Közgyűlés a 2020. augusztus 17-ei rendkívüli ülés napirendjét az alábbiak szerint fogadta el:</w:t>
      </w:r>
    </w:p>
    <w:p>
      <w:pPr>
        <w:pStyle w:val="Normal"/>
        <w:jc w:val="both"/>
        <w:rPr>
          <w:sz w:val="18"/>
        </w:rPr>
      </w:pPr>
      <w:r>
        <w:rPr>
          <w:sz w:val="18"/>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sz w:val="28"/>
          <w:szCs w:val="28"/>
          <w:u w:val="single"/>
        </w:rPr>
        <w:t>NYILVÁNOS ÜLÉS</w:t>
      </w:r>
    </w:p>
    <w:p>
      <w:pPr>
        <w:pStyle w:val="Normal"/>
        <w:ind w:left="705" w:hanging="705"/>
        <w:jc w:val="both"/>
        <w:rPr>
          <w:rFonts w:ascii="Arial Black" w:hAnsi="Arial Black" w:cs="Arial Black"/>
          <w:b/>
          <w:b/>
          <w:bCs w:val="false"/>
          <w:caps/>
          <w:sz w:val="16"/>
          <w:szCs w:val="16"/>
          <w:u w:val="single"/>
        </w:rPr>
      </w:pPr>
      <w:r>
        <w:rPr>
          <w:rFonts w:cs="Arial Black" w:ascii="Arial Black" w:hAnsi="Arial Black"/>
          <w:b/>
          <w:bCs w:val="false"/>
          <w:caps/>
          <w:sz w:val="16"/>
          <w:szCs w:val="16"/>
          <w:u w:val="single"/>
        </w:rPr>
      </w:r>
    </w:p>
    <w:p>
      <w:pPr>
        <w:pStyle w:val="Normal"/>
        <w:tabs>
          <w:tab w:val="clear" w:pos="708"/>
          <w:tab w:val="left" w:pos="-2268" w:leader="none"/>
        </w:tabs>
        <w:jc w:val="both"/>
        <w:rPr>
          <w:b/>
          <w:b/>
          <w:bCs w:val="false"/>
          <w:iCs/>
          <w:color w:val="000000"/>
        </w:rPr>
      </w:pPr>
      <w:r>
        <w:rPr>
          <w:b/>
          <w:iCs/>
          <w:color w:val="000000"/>
        </w:rPr>
        <w:t>1./</w:t>
        <w:tab/>
        <w:t xml:space="preserve">Javaslat fogorvosi praxissal kapcsolatos döntés meghozatalára </w:t>
      </w:r>
    </w:p>
    <w:p>
      <w:pPr>
        <w:pStyle w:val="Normal"/>
        <w:ind w:left="705" w:hanging="705"/>
        <w:jc w:val="both"/>
        <w:rPr/>
      </w:pPr>
      <w:r>
        <w:rPr>
          <w:rFonts w:eastAsia="Calibri"/>
          <w:lang w:eastAsia="en-US"/>
        </w:rPr>
        <w:tab/>
      </w:r>
      <w:r>
        <w:rPr>
          <w:rFonts w:eastAsia="Calibri"/>
          <w:b/>
          <w:u w:val="single"/>
          <w:lang w:eastAsia="en-US"/>
        </w:rPr>
        <w:t>Előadók:</w:t>
      </w:r>
      <w:r>
        <w:rPr>
          <w:rFonts w:eastAsia="Calibri"/>
          <w:lang w:eastAsia="en-US"/>
        </w:rPr>
        <w:tab/>
        <w:t>Dr. Nemény András polgármester</w:t>
      </w:r>
    </w:p>
    <w:p>
      <w:pPr>
        <w:pStyle w:val="Normal"/>
        <w:spacing w:lineRule="auto" w:line="256"/>
        <w:jc w:val="both"/>
        <w:rPr/>
      </w:pPr>
      <w:r>
        <w:rPr/>
        <w:tab/>
        <w:tab/>
        <w:tab/>
        <w:t>Dr. László Győző alpolgármester</w:t>
      </w:r>
    </w:p>
    <w:p>
      <w:pPr>
        <w:pStyle w:val="Normal"/>
        <w:numPr>
          <w:ilvl w:val="0"/>
          <w:numId w:val="0"/>
        </w:numPr>
        <w:spacing w:before="0" w:after="60"/>
        <w:jc w:val="center"/>
        <w:outlineLvl w:val="1"/>
        <w:rPr>
          <w:rFonts w:ascii="Arial Black" w:hAnsi="Arial Black" w:cs="Arial Black"/>
          <w:b/>
          <w:b/>
          <w:sz w:val="16"/>
          <w:szCs w:val="16"/>
        </w:rPr>
      </w:pPr>
      <w:r>
        <w:rPr>
          <w:rFonts w:cs="Arial Black" w:ascii="Arial Black" w:hAnsi="Arial Black"/>
          <w:b/>
          <w:sz w:val="16"/>
          <w:szCs w:val="16"/>
        </w:rPr>
      </w:r>
    </w:p>
    <w:p>
      <w:pPr>
        <w:pStyle w:val="Normal"/>
        <w:ind w:left="705" w:hanging="705"/>
        <w:jc w:val="both"/>
        <w:rPr/>
      </w:pPr>
      <w:r>
        <w:rPr>
          <w:b/>
        </w:rPr>
        <w:t>2./</w:t>
        <w:tab/>
        <w:t>Javaslat a VASIVÍZ ZRt-nél végzett hatósági ellenőrzés megállapításához kapcsolódó döntések meghozatalára</w:t>
      </w:r>
    </w:p>
    <w:p>
      <w:pPr>
        <w:pStyle w:val="Normal"/>
        <w:ind w:left="705" w:hanging="705"/>
        <w:jc w:val="both"/>
        <w:rPr/>
      </w:pPr>
      <w:r>
        <w:rPr>
          <w:rFonts w:eastAsia="Calibri"/>
          <w:lang w:eastAsia="en-US"/>
        </w:rPr>
        <w:tab/>
      </w:r>
      <w:r>
        <w:rPr>
          <w:rFonts w:eastAsia="Calibri"/>
          <w:b/>
          <w:u w:val="single"/>
          <w:lang w:eastAsia="en-US"/>
        </w:rPr>
        <w:t>Előadók:</w:t>
      </w:r>
      <w:r>
        <w:rPr>
          <w:rFonts w:eastAsia="Calibri"/>
          <w:lang w:eastAsia="en-US"/>
        </w:rPr>
        <w:tab/>
        <w:t>Dr. Nemény András polgármester</w:t>
      </w:r>
    </w:p>
    <w:p>
      <w:pPr>
        <w:pStyle w:val="Normal"/>
        <w:spacing w:lineRule="auto" w:line="256"/>
        <w:jc w:val="both"/>
        <w:rPr/>
      </w:pPr>
      <w:r>
        <w:rPr/>
        <w:tab/>
        <w:tab/>
        <w:tab/>
        <w:t>Horváth Soma alpolgármester</w:t>
      </w:r>
    </w:p>
    <w:p>
      <w:pPr>
        <w:pStyle w:val="Normal"/>
        <w:spacing w:lineRule="auto" w:line="256"/>
        <w:jc w:val="both"/>
        <w:rPr/>
      </w:pPr>
      <w:r>
        <w:rPr/>
        <w:tab/>
      </w:r>
      <w:r>
        <w:rPr>
          <w:b/>
          <w:u w:val="single"/>
        </w:rPr>
        <w:t>Meghívott:</w:t>
      </w:r>
      <w:r>
        <w:rPr/>
        <w:t xml:space="preserve"> </w:t>
        <w:tab/>
        <w:t>Molnár Miklós, a VASIVÍZ ZRt. vezérigazgatója</w:t>
      </w:r>
    </w:p>
    <w:p>
      <w:pPr>
        <w:pStyle w:val="Normal"/>
        <w:jc w:val="center"/>
        <w:rPr>
          <w:b/>
          <w:b/>
          <w:sz w:val="32"/>
          <w:szCs w:val="32"/>
        </w:rPr>
      </w:pPr>
      <w:r>
        <w:rPr>
          <w:b/>
          <w:sz w:val="32"/>
          <w:szCs w:val="32"/>
        </w:rPr>
      </w:r>
    </w:p>
    <w:p>
      <w:pPr>
        <w:pStyle w:val="Normal"/>
        <w:jc w:val="both"/>
        <w:rPr/>
      </w:pPr>
      <w:r>
        <w:rPr>
          <w:b/>
          <w:u w:val="single"/>
        </w:rPr>
        <w:t>Felelős:</w:t>
      </w:r>
      <w:r>
        <w:rPr>
          <w:b/>
        </w:rPr>
        <w:tab/>
      </w:r>
      <w:r>
        <w:rPr/>
        <w:t>Dr. Nemény András polgármester</w:t>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705" w:hanging="705"/>
        <w:jc w:val="both"/>
        <w:rPr>
          <w:bCs w:val="false"/>
          <w:i/>
          <w:i/>
          <w:caps/>
          <w:sz w:val="16"/>
          <w:szCs w:val="16"/>
        </w:rPr>
      </w:pPr>
      <w:r>
        <w:rPr>
          <w:bCs w:val="false"/>
          <w:i/>
          <w:caps/>
          <w:sz w:val="16"/>
          <w:szCs w:val="16"/>
        </w:rPr>
      </w:r>
    </w:p>
    <w:p>
      <w:pPr>
        <w:pStyle w:val="Normal"/>
        <w:tabs>
          <w:tab w:val="clear" w:pos="708"/>
          <w:tab w:val="left" w:pos="-2268" w:leader="none"/>
        </w:tabs>
        <w:jc w:val="both"/>
        <w:rPr>
          <w:b/>
          <w:b/>
          <w:bCs w:val="false"/>
          <w:i/>
          <w:i/>
          <w:iCs/>
          <w:color w:val="000000"/>
        </w:rPr>
      </w:pPr>
      <w:r>
        <w:rPr>
          <w:b/>
          <w:i/>
          <w:iCs/>
          <w:color w:val="000000"/>
        </w:rPr>
        <w:t>1./</w:t>
        <w:tab/>
        <w:t xml:space="preserve">Javaslat fogorvosi praxissal kapcsolatos döntés meghozatalára </w:t>
      </w:r>
    </w:p>
    <w:p>
      <w:pPr>
        <w:pStyle w:val="Normal"/>
        <w:ind w:left="705" w:hanging="705"/>
        <w:jc w:val="both"/>
        <w:rPr/>
      </w:pPr>
      <w:r>
        <w:rPr>
          <w:rFonts w:eastAsia="Calibri"/>
          <w:i/>
          <w:lang w:eastAsia="en-US"/>
        </w:rPr>
        <w:tab/>
      </w:r>
      <w:r>
        <w:rPr>
          <w:rFonts w:eastAsia="Calibri"/>
          <w:b/>
          <w:i/>
          <w:u w:val="single"/>
          <w:lang w:eastAsia="en-US"/>
        </w:rPr>
        <w:t>Előadók:</w:t>
      </w:r>
      <w:r>
        <w:rPr>
          <w:rFonts w:eastAsia="Calibri"/>
          <w:i/>
          <w:lang w:eastAsia="en-US"/>
        </w:rPr>
        <w:tab/>
        <w:t>Dr. Nemény András polgármester</w:t>
      </w:r>
    </w:p>
    <w:p>
      <w:pPr>
        <w:pStyle w:val="Normal"/>
        <w:spacing w:lineRule="auto" w:line="256"/>
        <w:jc w:val="both"/>
        <w:rPr>
          <w:i/>
          <w:i/>
        </w:rPr>
      </w:pPr>
      <w:r>
        <w:rPr>
          <w:i/>
        </w:rPr>
        <w:tab/>
        <w:tab/>
        <w:tab/>
        <w:t>Dr. László Győző alpolgármester</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2268" w:leader="none"/>
        </w:tabs>
        <w:ind w:left="540" w:hanging="540"/>
        <w:jc w:val="both"/>
        <w:rPr>
          <w:rFonts w:eastAsia="Calibri"/>
          <w:lang w:eastAsia="en-US"/>
        </w:rPr>
      </w:pPr>
      <w:r>
        <w:rPr>
          <w:rFonts w:eastAsia="Calibri"/>
          <w:b/>
          <w:u w:val="single"/>
          <w:lang w:eastAsia="en-US"/>
        </w:rPr>
        <w:t>Dr. Nemény András polgármester:</w:t>
      </w:r>
      <w:r>
        <w:rPr>
          <w:rFonts w:eastAsia="Calibri"/>
          <w:lang w:eastAsia="en-US"/>
        </w:rPr>
        <w:t xml:space="preserve"> Van-e valakinek…?</w:t>
      </w:r>
    </w:p>
    <w:p>
      <w:pPr>
        <w:pStyle w:val="Normal"/>
        <w:tabs>
          <w:tab w:val="clear" w:pos="708"/>
          <w:tab w:val="left" w:pos="-2268" w:leader="none"/>
        </w:tabs>
        <w:ind w:left="540" w:hanging="540"/>
        <w:jc w:val="both"/>
        <w:rPr>
          <w:rFonts w:eastAsia="Calibri"/>
          <w:b/>
          <w:b/>
          <w:u w:val="single"/>
          <w:lang w:eastAsia="en-US"/>
        </w:rPr>
      </w:pPr>
      <w:r>
        <w:rPr>
          <w:rFonts w:eastAsia="Calibri"/>
          <w:b/>
          <w:u w:val="single"/>
          <w:lang w:eastAsia="en-US"/>
        </w:rPr>
      </w:r>
    </w:p>
    <w:p>
      <w:pPr>
        <w:pStyle w:val="Normal"/>
        <w:tabs>
          <w:tab w:val="clear" w:pos="708"/>
          <w:tab w:val="left" w:pos="-2268" w:leader="none"/>
        </w:tabs>
        <w:ind w:left="540" w:hanging="540"/>
        <w:jc w:val="both"/>
        <w:rPr>
          <w:rFonts w:eastAsia="Calibri"/>
          <w:lang w:eastAsia="en-US"/>
        </w:rPr>
      </w:pPr>
      <w:r>
        <w:rPr>
          <w:rFonts w:eastAsia="Calibri"/>
          <w:b/>
          <w:u w:val="single"/>
          <w:lang w:eastAsia="en-US"/>
        </w:rPr>
        <w:t>Lendvai Ferenc, a Költségvetési Ellenőrző Szakmai Bizottság elnöke:</w:t>
      </w:r>
      <w:r>
        <w:rPr>
          <w:rFonts w:eastAsia="Calibri"/>
          <w:lang w:eastAsia="en-US"/>
        </w:rPr>
        <w:t xml:space="preserve"> Csak négy darab kérdést szeretne feltenni és nem most vár rá választ, hanem a következő Közgyűlésen. Nyilván nem a fogorvosi praxissal kapcsolatosan, de egészségügyi kérdés, tehát nincs más hely, ahol el tudná mondani, meg nyilván napirendi pontot itt most azonnal nem tudott volna felvetetni. Ez a négy kérdés pedig a következőről szól: az orvosi ügyeletről, az orvosi ügyelet személyi ellátásáról. Tehát a következő kérdései lennének: ugye, az ott dolgozó nővérek, vagy asszisztensek átkerülnek majd a GESZ alkalmazásába, ha jól tudja. Ez a terv a későbbiek során. Azt tudják, hogy a következő hónapokban több lépcsőben lesznek egészségügyi béremelések. Ezt tudják-e a GESZ-ben garantálni az ott dolgozóknak? A Mentőszolgálatnál, amikor dolgoztak, akkor éjszaka 50%-os éjszakai pótlékot kaptak. Ezt megkapják-e a továbbiakban is? A következő kérdés: igaz-e, hogy diszpécseri képzésnek vetik alá az asszisztenseket, illetve ápolókat? Tehát eddig, akik ellátták – nyilván a Mentőszolgálat diszpécser központja látta el a diszpécseri feladatokat – igaz-e, hogy ezt most a nővérekkel szeretnék elláttatni? És mi van akkor, amikor mondjuk, kivonulnak a beteghez? Ki fogja ellátni a diszpécseri szolgálatot? Autóban mobiltelefonon veszik a hívásokat? Nem tudja, úgy gondolja, hogy ez egy nem megfelelő állapot lenne. Illetve az utolsó kérdése: igaz-e az, hogy két darab kivonuló autó helyett egy darab lenne? Ezt is felelőtlenségnek tartja. Úgy gondolja, hogy nem ezeken kellene spórolni, illetve nem a munkabéreken kellene spórolni az ott dolgozóknak ahhoz, hogy ezt a feladatot tökéletesen el tudják látni. </w:t>
      </w:r>
    </w:p>
    <w:p>
      <w:pPr>
        <w:pStyle w:val="Normal"/>
        <w:tabs>
          <w:tab w:val="clear" w:pos="708"/>
          <w:tab w:val="left" w:pos="-2268" w:leader="none"/>
        </w:tabs>
        <w:ind w:left="540" w:hanging="540"/>
        <w:jc w:val="both"/>
        <w:rPr>
          <w:rFonts w:ascii="Arial Black" w:hAnsi="Arial Black" w:eastAsia="Calibri" w:cs="Arial Black"/>
          <w:sz w:val="28"/>
          <w:szCs w:val="28"/>
          <w:lang w:eastAsia="en-US"/>
        </w:rPr>
      </w:pPr>
      <w:r>
        <w:rPr>
          <w:rFonts w:eastAsia="Calibri" w:cs="Arial Black" w:ascii="Arial Black" w:hAnsi="Arial Black"/>
          <w:sz w:val="28"/>
          <w:szCs w:val="28"/>
          <w:lang w:eastAsia="en-US"/>
        </w:rPr>
      </w:r>
    </w:p>
    <w:p>
      <w:pPr>
        <w:pStyle w:val="Normal"/>
        <w:tabs>
          <w:tab w:val="clear" w:pos="708"/>
          <w:tab w:val="left" w:pos="-2268" w:leader="none"/>
        </w:tabs>
        <w:ind w:left="540" w:hanging="540"/>
        <w:jc w:val="both"/>
        <w:rPr/>
      </w:pPr>
      <w:r>
        <w:rPr>
          <w:b/>
          <w:u w:val="single"/>
        </w:rPr>
        <w:t>Dr. Nemény András polgármester:</w:t>
      </w:r>
      <w:r>
        <w:rPr>
          <w:b/>
        </w:rPr>
        <w:t xml:space="preserve"> </w:t>
      </w:r>
      <w:r>
        <w:rPr/>
        <w:t xml:space="preserve">Elég sok és komplex kérdés merült föl. Folyamatban vannak az egyeztetések és az Egészségügyi Szakmai Bizottság fogja kialakítani ennek a koncepcióját és ott fogják szerinte részleteiben megtárgyalni ezt és fognak válaszokat adni a kérdésekre, és javaslatokat közösen elnök úrral is egyeztetve. Értelemszerűen ezek jogos felvetések. Fognak rá válaszokat találni. </w:t>
      </w:r>
    </w:p>
    <w:p>
      <w:pPr>
        <w:pStyle w:val="Normal"/>
        <w:tabs>
          <w:tab w:val="clear" w:pos="708"/>
          <w:tab w:val="left" w:pos="-2268" w:leader="none"/>
        </w:tabs>
        <w:ind w:left="540" w:hanging="540"/>
        <w:jc w:val="both"/>
        <w:rPr/>
      </w:pPr>
      <w:r>
        <w:rPr/>
      </w:r>
    </w:p>
    <w:p>
      <w:pPr>
        <w:pStyle w:val="Normal"/>
        <w:tabs>
          <w:tab w:val="clear" w:pos="708"/>
          <w:tab w:val="left" w:pos="-2268" w:leader="none"/>
        </w:tabs>
        <w:jc w:val="both"/>
        <w:rPr/>
      </w:pPr>
      <w:r>
        <w:rPr/>
        <w:t>Ha nincsen további kérdés, akkor a határozati javaslatot, ami másról szól, elfogadásra javasolja. Kéri, szavazzanak. Megállapítja, hogy a testület 20 egyhangú igen szavazattal elfogadta a javaslatot, és az alábbi határozatot hozta:</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r>
    </w:p>
    <w:p>
      <w:pPr>
        <w:pStyle w:val="Normal"/>
        <w:jc w:val="center"/>
        <w:rPr>
          <w:b/>
          <w:b/>
          <w:u w:val="single"/>
        </w:rPr>
      </w:pPr>
      <w:r>
        <w:rPr>
          <w:b/>
          <w:u w:val="single"/>
        </w:rPr>
        <w:t>189/2020. (VIII.17.) Kgy. számú határozat</w:t>
      </w:r>
    </w:p>
    <w:p>
      <w:pPr>
        <w:pStyle w:val="Normal"/>
        <w:jc w:val="center"/>
        <w:rPr>
          <w:b/>
          <w:b/>
          <w:u w:val="single"/>
        </w:rPr>
      </w:pPr>
      <w:r>
        <w:rPr>
          <w:b/>
          <w:u w:val="single"/>
        </w:rPr>
      </w:r>
    </w:p>
    <w:p>
      <w:pPr>
        <w:pStyle w:val="Normal"/>
        <w:jc w:val="center"/>
        <w:rPr>
          <w:b/>
          <w:b/>
          <w:u w:val="single"/>
        </w:rPr>
      </w:pPr>
      <w:r>
        <w:rPr>
          <w:b/>
          <w:u w:val="single"/>
        </w:rPr>
      </w:r>
    </w:p>
    <w:p>
      <w:pPr>
        <w:pStyle w:val="WWListaszerbekezds2"/>
        <w:numPr>
          <w:ilvl w:val="0"/>
          <w:numId w:val="3"/>
        </w:numPr>
        <w:spacing w:before="0" w:after="0"/>
        <w:ind w:left="426" w:hanging="426"/>
        <w:contextualSpacing/>
        <w:jc w:val="both"/>
        <w:rPr/>
      </w:pPr>
      <w:r>
        <w:rPr/>
        <w:t xml:space="preserve">Szombathely Megyei Jogú Város Közgyűlése egyetért azzal, hogy a Szombathely, Váci M. u. 3. szám alatti 1. számú fogorvosi körzetben a fogorvosi feladatokat Dr. Tüskés Fanni helyett </w:t>
      </w:r>
      <w:r>
        <w:rPr>
          <w:b/>
        </w:rPr>
        <w:t>Dr. Nagy Veronika</w:t>
      </w:r>
      <w:r>
        <w:rPr/>
        <w:t xml:space="preserve"> lássa el 2020. szeptember 1. napjától.  </w:t>
      </w:r>
    </w:p>
    <w:p>
      <w:pPr>
        <w:pStyle w:val="Normal"/>
        <w:ind w:left="720" w:hanging="0"/>
        <w:rPr/>
      </w:pPr>
      <w:r>
        <w:rPr/>
      </w:r>
    </w:p>
    <w:p>
      <w:pPr>
        <w:pStyle w:val="WWListaszerbekezds2"/>
        <w:numPr>
          <w:ilvl w:val="0"/>
          <w:numId w:val="2"/>
        </w:numPr>
        <w:spacing w:before="0" w:after="0"/>
        <w:ind w:left="426" w:hanging="426"/>
        <w:contextualSpacing/>
        <w:jc w:val="both"/>
        <w:rPr/>
      </w:pPr>
      <w:r>
        <w:rPr/>
        <w:t xml:space="preserve">A Közgyűlés felhatalmazza a polgármestert, valamint a Szombathelyi Egészségügyi és Kulturális Intézmények Gazdasági Ellátó Szervezetének igazgatóját a Dr. Nagy Veronikával kötendő 164/2015. (IV.16.) Kgy. sz. határozat szerinti előszerződés és a 476/2012. (XI.29.) Kgy. sz. határozat szerinti feladat-ellátási szerződés aláírására. </w:t>
      </w:r>
    </w:p>
    <w:p>
      <w:pPr>
        <w:pStyle w:val="Normal"/>
        <w:rPr/>
      </w:pPr>
      <w:r>
        <w:rPr/>
      </w:r>
    </w:p>
    <w:p>
      <w:pPr>
        <w:pStyle w:val="TextBody"/>
        <w:tabs>
          <w:tab w:val="left" w:pos="-2268" w:leader="none"/>
          <w:tab w:val="left" w:pos="1134" w:leader="none"/>
        </w:tabs>
        <w:ind w:left="1259" w:hanging="1259"/>
        <w:rPr/>
      </w:pPr>
      <w:r>
        <w:rPr>
          <w:rFonts w:cs="Arial" w:ascii="Arial" w:hAnsi="Arial"/>
        </w:rPr>
        <w:t>Felelős:</w:t>
      </w:r>
      <w:r>
        <w:rPr>
          <w:rFonts w:cs="Arial" w:ascii="Arial" w:hAnsi="Arial"/>
          <w:b w:val="false"/>
          <w:u w:val="none"/>
        </w:rPr>
        <w:tab/>
        <w:tab/>
        <w:t>Dr. Nemény András polgármester</w:t>
      </w:r>
    </w:p>
    <w:p>
      <w:pPr>
        <w:pStyle w:val="TextBody"/>
        <w:tabs>
          <w:tab w:val="left" w:pos="-2268" w:leader="none"/>
          <w:tab w:val="left" w:pos="1134" w:leader="none"/>
        </w:tabs>
        <w:ind w:left="1259" w:hanging="1259"/>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59" w:hanging="0"/>
        <w:rPr/>
      </w:pPr>
      <w:r>
        <w:rPr/>
        <w:t xml:space="preserve">/a végrehajtás előkészítéséért: </w:t>
      </w:r>
    </w:p>
    <w:p>
      <w:pPr>
        <w:pStyle w:val="Normal"/>
        <w:tabs>
          <w:tab w:val="clear" w:pos="708"/>
          <w:tab w:val="left" w:pos="1134" w:leader="none"/>
        </w:tabs>
        <w:ind w:left="1259" w:hanging="0"/>
        <w:rPr/>
      </w:pPr>
      <w:r>
        <w:rPr/>
        <w:t>Vinczéné Dr. Menyhárt Mária, az Egészségügyi és Közszolgálati Osztály vezetője</w:t>
      </w:r>
    </w:p>
    <w:p>
      <w:pPr>
        <w:pStyle w:val="Normal"/>
        <w:tabs>
          <w:tab w:val="clear" w:pos="708"/>
          <w:tab w:val="left" w:pos="1134" w:leader="none"/>
        </w:tabs>
        <w:ind w:left="1259"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b w:val="false"/>
          <w:u w:val="none"/>
        </w:rPr>
        <w:tab/>
        <w:t>azonnal /az 1.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t>2020. augusztus 31. /a 2. pont vonatkozásában/</w:t>
      </w:r>
    </w:p>
    <w:p>
      <w:pPr>
        <w:pStyle w:val="Normal"/>
        <w:numPr>
          <w:ilvl w:val="0"/>
          <w:numId w:val="0"/>
        </w:numPr>
        <w:spacing w:before="0" w:after="60"/>
        <w:jc w:val="center"/>
        <w:outlineLvl w:val="1"/>
        <w:rPr>
          <w:rFonts w:ascii="Arial Black" w:hAnsi="Arial Black" w:cs="Arial Black"/>
          <w:b/>
          <w:b/>
          <w:i/>
          <w:i/>
          <w:sz w:val="16"/>
          <w:szCs w:val="16"/>
          <w:u w:val="none"/>
        </w:rPr>
      </w:pPr>
      <w:r>
        <w:rPr>
          <w:rFonts w:cs="Arial Black" w:ascii="Arial Black" w:hAnsi="Arial Black"/>
          <w:b/>
          <w:i/>
          <w:sz w:val="16"/>
          <w:szCs w:val="16"/>
          <w:u w:val="none"/>
        </w:rPr>
      </w:r>
    </w:p>
    <w:p>
      <w:pPr>
        <w:pStyle w:val="Normal"/>
        <w:numPr>
          <w:ilvl w:val="0"/>
          <w:numId w:val="0"/>
        </w:numPr>
        <w:spacing w:before="0" w:after="60"/>
        <w:outlineLvl w:val="1"/>
        <w:rPr>
          <w:rFonts w:ascii="Arial Black" w:hAnsi="Arial Black" w:cs="Arial Black"/>
          <w:i/>
          <w:i/>
          <w:sz w:val="16"/>
          <w:szCs w:val="16"/>
        </w:rPr>
      </w:pPr>
      <w:r>
        <w:rPr>
          <w:rFonts w:cs="Arial Black" w:ascii="Arial Black" w:hAnsi="Arial Black"/>
          <w:i/>
          <w:sz w:val="16"/>
          <w:szCs w:val="16"/>
        </w:rPr>
      </w:r>
    </w:p>
    <w:p>
      <w:pPr>
        <w:pStyle w:val="Normal"/>
        <w:tabs>
          <w:tab w:val="clear" w:pos="708"/>
          <w:tab w:val="left" w:pos="-2268" w:leader="none"/>
        </w:tabs>
        <w:ind w:left="540" w:hanging="540"/>
        <w:jc w:val="both"/>
        <w:rPr>
          <w:rFonts w:ascii="Arial Black" w:hAnsi="Arial Black" w:cs="Arial Black"/>
          <w:i/>
          <w:i/>
          <w:sz w:val="16"/>
          <w:szCs w:val="16"/>
        </w:rPr>
      </w:pPr>
      <w:r>
        <w:rPr>
          <w:rFonts w:cs="Arial Black" w:ascii="Arial Black" w:hAnsi="Arial Black"/>
          <w:i/>
          <w:sz w:val="16"/>
          <w:szCs w:val="16"/>
        </w:rPr>
      </w:r>
    </w:p>
    <w:p>
      <w:pPr>
        <w:pStyle w:val="Normal"/>
        <w:numPr>
          <w:ilvl w:val="0"/>
          <w:numId w:val="0"/>
        </w:numPr>
        <w:spacing w:before="0" w:after="60"/>
        <w:jc w:val="center"/>
        <w:outlineLvl w:val="1"/>
        <w:rPr>
          <w:rFonts w:ascii="Arial Black" w:hAnsi="Arial Black" w:cs="Arial Black"/>
          <w:b/>
          <w:b/>
          <w:bCs w:val="false"/>
          <w:i/>
          <w:i/>
          <w:caps/>
          <w:sz w:val="18"/>
          <w:szCs w:val="18"/>
          <w:u w:val="single"/>
        </w:rPr>
      </w:pPr>
      <w:r>
        <w:rPr>
          <w:rFonts w:cs="Arial Black" w:ascii="Arial Black" w:hAnsi="Arial Black"/>
          <w:b/>
          <w:bCs w:val="false"/>
          <w:i/>
          <w:caps/>
          <w:sz w:val="18"/>
          <w:szCs w:val="18"/>
          <w:u w:val="single"/>
        </w:rPr>
      </w:r>
    </w:p>
    <w:p>
      <w:pPr>
        <w:pStyle w:val="Normal"/>
        <w:ind w:left="705" w:hanging="705"/>
        <w:jc w:val="both"/>
        <w:rPr>
          <w:b/>
          <w:b/>
          <w:i/>
          <w:i/>
        </w:rPr>
      </w:pPr>
      <w:r>
        <w:rPr>
          <w:b/>
          <w:i/>
        </w:rPr>
        <w:t>2./</w:t>
        <w:tab/>
        <w:t>Javaslat a VASIVÍZ ZRt-nél végzett hatósági ellenőrzés megállapításához kapcsolódó döntések meghozatalára</w:t>
      </w:r>
    </w:p>
    <w:p>
      <w:pPr>
        <w:pStyle w:val="Normal"/>
        <w:ind w:left="705" w:hanging="705"/>
        <w:jc w:val="both"/>
        <w:rPr/>
      </w:pPr>
      <w:r>
        <w:rPr>
          <w:rFonts w:eastAsia="Calibri"/>
          <w:i/>
          <w:lang w:eastAsia="en-US"/>
        </w:rPr>
        <w:tab/>
      </w:r>
      <w:r>
        <w:rPr>
          <w:rFonts w:eastAsia="Calibri"/>
          <w:b/>
          <w:i/>
          <w:u w:val="single"/>
          <w:lang w:eastAsia="en-US"/>
        </w:rPr>
        <w:t>Előadók:</w:t>
      </w:r>
      <w:r>
        <w:rPr>
          <w:rFonts w:eastAsia="Calibri"/>
          <w:i/>
          <w:lang w:eastAsia="en-US"/>
        </w:rPr>
        <w:tab/>
        <w:t>Dr. Nemény András polgármester</w:t>
      </w:r>
    </w:p>
    <w:p>
      <w:pPr>
        <w:pStyle w:val="Normal"/>
        <w:spacing w:lineRule="auto" w:line="256"/>
        <w:jc w:val="both"/>
        <w:rPr>
          <w:i/>
          <w:i/>
        </w:rPr>
      </w:pPr>
      <w:r>
        <w:rPr>
          <w:i/>
        </w:rPr>
        <w:tab/>
        <w:tab/>
        <w:tab/>
        <w:t>Horváth Soma alpolgármester</w:t>
      </w:r>
    </w:p>
    <w:p>
      <w:pPr>
        <w:pStyle w:val="Normal"/>
        <w:spacing w:lineRule="auto" w:line="256"/>
        <w:jc w:val="both"/>
        <w:rPr/>
      </w:pPr>
      <w:r>
        <w:rPr>
          <w:i/>
        </w:rPr>
        <w:tab/>
      </w:r>
      <w:r>
        <w:rPr>
          <w:b/>
          <w:i/>
          <w:u w:val="single"/>
        </w:rPr>
        <w:t>Meghívott:</w:t>
      </w:r>
      <w:r>
        <w:rPr>
          <w:i/>
        </w:rPr>
        <w:t xml:space="preserve"> </w:t>
        <w:tab/>
        <w:t>Molnár Miklós, a VASIVÍZ ZRt. vezérigazgatója</w:t>
      </w:r>
    </w:p>
    <w:p>
      <w:pPr>
        <w:pStyle w:val="Normal"/>
        <w:rPr>
          <w:i/>
          <w:i/>
        </w:rPr>
      </w:pPr>
      <w:r>
        <w:rPr>
          <w:i/>
        </w:rPr>
      </w:r>
    </w:p>
    <w:p>
      <w:pPr>
        <w:pStyle w:val="Normal"/>
        <w:rPr>
          <w:i/>
          <w:i/>
        </w:rPr>
      </w:pPr>
      <w:r>
        <w:rPr>
          <w:i/>
        </w:rPr>
      </w:r>
    </w:p>
    <w:p>
      <w:pPr>
        <w:pStyle w:val="Normal"/>
        <w:ind w:left="540" w:hanging="540"/>
        <w:jc w:val="both"/>
        <w:rPr/>
      </w:pPr>
      <w:r>
        <w:rPr>
          <w:b/>
          <w:u w:val="single"/>
        </w:rPr>
        <w:t>Dr. Nemény András polgármester:</w:t>
      </w:r>
      <w:r>
        <w:rPr/>
        <w:t xml:space="preserve"> Mondana egy rövid felvezetést, csak, hogy legyen a vitának valamilyen eleje, mert gondolja több kérdés is fel fog merülni. Egy idézettel kezdené. Az idézet Fónagy Jánostól, a területért felelős államtitkártól származik, akit egyébként személyesen is ismer még országgyűlési képviselő időszakából. Egy nagyon tisztességes, felkészült szakember volt a személyes tapasztalata alapján. Fónagy János a következőket mondta: Bakondi Patrik kinevezését a Tiszamenti Vízművek ZRt. élére a gazdasági életben szerzett tapasztalata, valamint pozitív ágazati meglátásai indokolják. Ezt arra a kérdésre válaszolta, hogy az öt éves szakmai tapasztalata nincs meg, és hogy ezek után jogszerűen van-e ott. Tehát a Kormányt képviselő államtitkár azt mondta, hogy a gazdasági életben szerzett tapasztalat teszi arra alkalmassá, egyébként a már vezérigazgatót, hogy ezt a munkát végezze és végzi egyébként azóta is. Mint ahogy végzi Virág László a Dunametni Vízmű ZRt. vezetője, Vasvári Szilárd a Heves Megyei Zrt-nél, Áfra Barnabás a Délzalai Zrt-nél és még jó pár ember, aki a vezetőségében van ezeknek a cégeknek. Az érdekessége az, hogy a Közgyűlési döntésüket követően, - amit nyilván erre is alapoztak, mert nem feltételezték, hogy szakmai gyakorlat híján nem nevezhetnék ki a vezérigazgatót, - ezt követően a kaposváriak, a KAVÍZ szintén kinevezett egy vezérigazgatót, amikor már egyébként folyamatban volt az eljárás a VASIVÍZ ZRt-vel szemben. A kaposvári polgármester úrral egyébként beszélt. Ő a Megyei Jogú Városok Szövetségének elnöke. Fel nem tételezték, hogy jogszerűtlenül járnak el, és értetlenül álltak az egész eljárás miatt, mint ahogy azóta egyébként bírósághoz is fordultak és folyamatban van a per. Csak azért érdekes mindezeket felvetni, mert érdemes visszamenniük az origóhoz, amivel a támadásokat kapták annak idején. Azért is érdemes, mert azóta számára feketén-fehéren kiderült, hogy a döntésük akkor helyes és jogszerű volt, és csak a MEKH - a Magyar Energetikai és Közmű-szabályozási Hivatal - jogértelmezése szerint jogszabályellenesen változott. Mert, hogy ezeket ők ki is mondják. Mert olyan megfogalmazásokat használnak, hogy egyedi elbírálás számít a szakmai tapasztalat elbírálása esetében. Magyarul, ami korábban sok-sok éven keresztül joggyakorlat volt, hogy az 5 éves szakmai gyakorlatot az egész menedzsmentre együtt nézték, az a jogértelmezés megváltozott. Nem csak ez a probléma ezzel, hanem az, hogy mi számít szakmai gyakorlatnak, arra nem volt korábban sosem precedens, mert, hogy nem vizsgálták soha, egyetlen egy cégnél sem, ezért nincsen olyan megállapítás, amiből ki lehetett volna indulni. Aztán később ők, saját maguk a különböző iratok, amiket részünkre küldtek, meg a VASIVÍZ részére küldtek, során leplezik le saját alkalmatlanságukat, mert azt mondják, hogy nem munkaviszony kell ehhez, hanem bármilyen jogviszony alkalmas lehet, amit ők annak ítélnek meg. Azaz, teljesen szubjektív módon egy kormányzati hivatal állapítja meg azt, hogy az adott cégvezető - és egyébként nem csak a vezérigazgatóra, hanem a helyettesére is vonatkozik ez a jogszabály - alkalmas, avagy nem. Tehát egy későbbi, egyedi elbírálás van, és még azt is elmondták, hogy korábban azért nem alkalmazták ezt a jogszabályt, mert mással voltak elfoglalva, fontosabb dolgokkal. Túl sok mindent kellett egyszerre csinálni, sok cégből lett kevesebb cég, és ez a munka fontosabb volt, mint az, hogy vizsgálják, alkalmasak-e egyébként a vezérigazgatók. Úgy látja, hogy a helyzet valójában egy politikai játszma része. Az történt, hogy miután Molnár Miklós kinevezésre került, a MEKH vezetője kapott egy utasítást, hogy bármi áron, de ezt a jogviszonyt szűntesse meg. Egy kicsit túl lőtt a célon, mondhatják, hogy célzott lövés helyett, bedobott egy kézigránátot. Azt is tudja egyébként polgármester kollégáitól, hogy azzal nem számoltak, jó pár ember kerül innentől kezdve lehetetlen helyzetbe, amit már most az egyedi jogalkalmazás értelmezésével próbálnak így vagy úgy összebarkácsolni és próbálják megoldani, hogy egyébként a saját embereik – köztük Bakondi Patrik, aki, mint tudják Bakondi György fia és még további erős fideszes kötődéssel rendelkező cégvezetők – maradni tudjanak. Egy, amivel nehezebb helyzetben vannak, mint a többiek, az ő döntésüket vizsgálták először, ők mennek elöl ezen az úton. Ezen az úton van egy olyan állomás, amikor a MEKH-nek a döntése egy konkrét határidőt szabott, hogy amennyiben 90 napon belül az ő általuk feltételezett, de egyébként leírt jogszerűtlen állapotot nem szüntetik meg, akkor annak olyan szankciói lehetnek, ami akár a vízjogi engedély visszavonását is jelentheti. Mert, hogy egyébként meg ez van a jogszabályokban. Ez az a helyzet, ami miatt most itt vannak, mert polgármesterként azt mondta korábban is, mindezek mellett, hogy korábbi döntésüket jogszerűnek tartja, és azt gondolja, hogy egy bírósági eljárás végén, ha van jogbiztonság még Magyarországon, akkor itt, ha nem, akkor az EU-s bíróságon ki fog derülni, hogy nem lehet jogalkalmazást változtatni egyedi személyre vonatkozóan, és nekik, amikor a kinevezést megtették a korábbi joggyakorlatból kiindulva tökéletesen igazuk volt. De ez majd csak több év múlva tud kiderülni. Ebben a köztes döntésben viszont, ha felfüggeszthetik a cég vízjogi engedélyét, azt a lehetőséget sem engedhetik meg. Ezért azt mondta, hogyha ez a helyzet előáll, nem kap jogvédelmet a cég, akkor rendkívüli Közgyűlés összehívását fogja kezdeményezni. Ha nem is értenek egyet vele, de jogszerűen fognak eljárni, hiszen hogyan hivatkozhatnának a jogbiztonság sérülésére, ha nem tartanák be saját maguk is ezeket a játékszabályokat. Teszik ezt annak ellenére, hogy egyébként az elmúlt talán fél év, több hónap azt bizonyította számukra, hogy nem csak a döntés volt jogszerű és nem csak azért volt jó döntés, hanem azért, mert Molnár Miklós jó vezérigazgató, hogy a VASIVÍZ ZRt. eredményei jobbak, mint a korábbi évben, hogy aki megkérdezi, a cégen belül sokkal jobb a hangulat, sokkal jobb a működés. Egy olyan visszajelzést nem kapott, ami ezzel ellentétes lett volna, tehát a döntésük nem csak jogilag, nem csak szakmailag, hanem egyébként meg emberi szempontból is egy abszolút jó döntés volt. Ezzel a felvezetővel nyitná meg a vitát, ami azt hiszi, azért egy pár kérdést még megválaszolásra hagy. Meg is adja a lehetőséget először is Bokányi Adrienn bizottsági elnök asszonynak.</w:t>
      </w:r>
    </w:p>
    <w:p>
      <w:pPr>
        <w:pStyle w:val="Normal"/>
        <w:ind w:left="540" w:hanging="540"/>
        <w:jc w:val="both"/>
        <w:rPr/>
      </w:pPr>
      <w:r>
        <w:rPr/>
      </w:r>
    </w:p>
    <w:p>
      <w:pPr>
        <w:pStyle w:val="Normal"/>
        <w:ind w:left="540" w:hanging="540"/>
        <w:jc w:val="both"/>
        <w:rPr/>
      </w:pPr>
      <w:r>
        <w:rPr>
          <w:b/>
          <w:u w:val="single"/>
        </w:rPr>
        <w:t>Bokányi Adrienn, a Gazdasági és Jogi Bizottság elnöke, tanácsnok:</w:t>
      </w:r>
      <w:r>
        <w:rPr/>
        <w:t xml:space="preserve"> A Gazdasági és Jogi Bizottság az előterjesztést megtárgyalta és az I. számú határozati javaslatot az előterjesztés szerint elfogadásra javasolja a Közgyűlésnek azzal a kiegészítéssel, hogy amennyiben a társaság soron következő, vagy megismételt közgyűlésén bármilyen okból kifolyólag az ügyben nem születik döntés, úgy a ZRt. soron következő közgyűlésén a polgármester ugyanezt a döntést képviselheti azzal, hogy a munkaviszony közös megegyezéssel történő megszüntetésének napja nem lehet későbbi, mint a társaság közgyűlését követő 5. munkanap.</w:t>
      </w:r>
    </w:p>
    <w:p>
      <w:pPr>
        <w:pStyle w:val="Normal"/>
        <w:jc w:val="both"/>
        <w:rPr/>
      </w:pPr>
      <w:r>
        <w:rPr/>
      </w:r>
    </w:p>
    <w:p>
      <w:pPr>
        <w:pStyle w:val="Normal"/>
        <w:ind w:left="540" w:hanging="540"/>
        <w:jc w:val="both"/>
        <w:rPr/>
      </w:pPr>
      <w:r>
        <w:rPr>
          <w:b/>
          <w:u w:val="single"/>
        </w:rPr>
        <w:t>Dr. Czeglédy Csaba, a Szociális és Lakás Bizottság elnöke</w:t>
      </w:r>
      <w:r>
        <w:rPr/>
        <w:t xml:space="preserve">: Két irányú a hozzászólása. Egyrészről az ügyben van jogi álláspontja, illetve nyilván képviselőként képviselői, azaz politikai álláspontja is, ezért mind a kettőt elmondaná. Egyrészről polgármester úr bevezetőjéből, de előtte a Gazdasági és Jogi Bizottság ülésén is választ kapott egy rendkívül fontos kérdésre, hogy változott-e a Polgármesteri Hivatalnak, illetve polgármester úrnak az álláspontja abban, hogy lehetett-e Molnár Miklóst vezérigazgatónak megszavazni, illetve javasolni a Közgyűlésnek. Ugye erre a válasz az, hogy igen, vagy hogy nem. Tehát a válasz erre az, hogy igen, ugyanaz az álláspont, mint korábban, tehát nem változott a jogi álláspont. Azt gondolja, hogy csak akkor szabadna a hivatal határozata alapján eljárni, hogyha a törvényesség ezt kívánja meg, hiszen a törvényesség védelme a képviselő-testület egyes tagjainak, de a Közgyűlésnek is a feladata. Azonban, ha azt gondolják, hogy továbbra is az a törvényes, hogy Molnár Miklós lehet vezérigazgató, akkor törvénytelen a hatóság álláspontja. Ez egyébként ki is következett polgármester úr hozzászólásából. Azaz a törvényesség érdeke nem azt kívánja, hogy egyébként meghátrálva a hatóság valószínűleg jogszerűtlen döntése elől, most akkor visszacsinálják a korábbi döntésüket. Valami vagy törvényes, vagy nem. Ha ugyanaz az álláspontjuk, mint bő fél évvel ezelőtt, akkor azt gondolja, hogy ezen álláspontjuk mellett konzekvensen ki kellene tartani, bízva abban, hogy egyébként Magyarország jogállamként működik, azért a bíróságok nagyrészt még tartják magukat. Remélhetőleg nem ez lesz az az ügy, ahol egyébként a jogállam megcsúfolódik. Ez az egyik álláspontja. A másik álláspontja, hogyha egy ilyen akaratukon kívüli döntést meg kívánnak hozni, azaz azt a személyt, aki a képviselő-testületnek 2002 óta tagja, akit gyakorlatilag maguk felkértek és bíztattak arra – most a képviselő-testület nevében beszél, hogy – vállalja el a vezérigazgatói pozíciót, majd utána lemondott a képviselő-testületi tagságáról, tehát egy súlyos döntést hozott annak érdekében, hogy betölthesse a vezérigazgatói pozíciót, és ez a döntése visszafordíthatatlan, nem lehet az eredeti állapotot helyre állítani, nem fog tudni beülni a képviselő-testületbe, akkor legalább az eljárásuk legyen jogszerű. Egyrészről amiket elmondott a gazdasági bizottság ülésén, azért is ment el talán életében először, hogy itt ne terhelje vele a képviselő-testületet, azt gondolja, hogy arra kell egy adekvát választ adniuk, polgármester úr a kiegészítő napirendi pontot mi alapján, milyen döntés alapján küldte ki. Szerinte egyébként erre van jogszerű magyarázat, már a hivatallal erről egyeztetett, azt gondolja, hogy szükséges védeni polgármester úr azon döntését, hogy kiküldte ezt a kiegészítő napirendi pontot. A másik pedig, hogy határozott álláspontja szerint a kiegészítő napirendi pontot közölni kell a másik 207 településsel. A közlés vonatkozásában nem elég az, hogy 10-én ezt hivatali kapun kiküldték. Ezt 8 napon belül, azaz nekik holnapi napig át is kell venniük, illetve rá kell bökniük a hivatali kapujukon keresztül ezen Szombathelyi Polgármesteri Hivataltól érkezett elektronikus levélre. Ezt holnap feltétlenül álláspontja szerint vizsgálni kell, igenis meg kell arról győződni. Egyébként arról is meg kell győződni, hogy a VASIVÍZ ZRt-nek a közgyűlési meghívója szabályszerűen, a 15 napos szabály betartásával lett-e kiküldve. Csodálkozna, ha ez korábban nem történt volna meg, de voltak arra információk, hogy ezt nem mindig vizsgálta a VASIVÍZ ZRt. közgyűlése. Azt gondolja, hogy holnap nem lehet addig szavazásra bocsátani ezt a kérdést, és akit delegálnak -  nem tudja, ki fog menni szavazni a képviselő-testületük nevében holnap, - aki megy a részükről, annak igen is ragaszkodnia kell ahhoz – egyébként a hivatalnak rendelkeznie kell azzal, hogy a 207 település + a Magyar Állam átvette-e holnapig ezt a meghívót, mert ha neki van igaza, akkor mindenképpen igazolni kell, de ha nincs igaza is azt gondolja, hogy tisztában kell azzal lenni, hogy ezek át lettek-e véve. Nem érti egyébként a kapkodást, ugyanis május 25-e óta ismerik a hivatal álláspontját. 90 nap volt a hivatal határozatának a végrehajtására. Most meg nekiálltak kapkodni az utolsó pillanatban. Azt gondolja, ha törvényesség mindenek felett, akkor a szeptember 10-ei VASIVÍZ ZRt. közgyűlésre kell hagyni ennek a döntésnek a meghozatalát, ha holnap a legkisebb aggály is felmerül, mert azt gondolja, - nyilván Molnár Miklósnak ebben nem fog jogilag segíteni, mert a képviselő-testülettel szemben nem nyújthat senkinek sem jogi segítséget, - de azt gondolja, hogy Molnár Miklós meg fogja tenni a jogi lépéseket, és az lenne a legcifrább helyzet, ha a holnapi, egyébként kapkodva meghozott döntésre azt mondaná a bíróság, hogy súlyos eljárásjogi szabályok lettek megsértve. Tehát nagyon-nagyon kéri polgármester úr, hogy a legalapvetőbb eljárásjogi szabályok – persze minden eljárásjogi szabály –, de a legalapvetőbb eljárásjogi szabálynak a betartására is ügyeljenek. Összevonná, ha lehet. Azért egy fontos dologra felhívná a figyelmet. Majdnem elvette a kenyerét korábbi bizottsági elnök asszony, Takátsé Dr. Tenki Mária, aki felvetette, hogy mi van a képviselő-testület döntésével, amit hoztak Molnár Miklós kinevezése vonatkozásában. Rámutatna arra, hogy a Kormányhivatalnak jogában állt volna törvényességi felügyeleti eljárást indítani. Neki arról nincs információja, hogy egyáltalán információ kéréssel fordult volna önkormányzatukhoz. Tehát egészen addig, amíg egy törvényességi felügyeleti eljárásban végső esetben a bíróság nem mondja ki, hogy törvényellenes volt a képviselő-testületük döntése, az egy jogszerűen meghozott döntés. Az is kérdéseket vet fel, hogy egyébként más települési önkormányzatokkal szemben ellenségesen fellépő kormányhivatal – van erre egyébként személyes tapasztalata – a Vas Megyei Kormányhivatal, ha ugyanígy törvényellenesnek gondolná a képviselő-testületük döntését, hiszen, ha Molnár Miklós nem tölthetné be a vezérigazgatói pozíciót, akkor nyilván jogellenes lenne az a képviselő-testületi döntés, a kormányhivatal átsiklott ezen a döntésen. Vagy nem végzik jól a feladatukat, vagy nem gondolják egyébként, hogy törvényellenes lenne ez a döntés. Azért ezt is ajánlja a döntéshozók figyelmébe, hogy ez a törvényességi felügyeleti eljárás nem indult meg az önkormányzatukkal szemben. </w:t>
      </w:r>
    </w:p>
    <w:p>
      <w:pPr>
        <w:pStyle w:val="Normal"/>
        <w:ind w:left="540" w:hanging="0"/>
        <w:jc w:val="both"/>
        <w:rPr/>
      </w:pPr>
      <w:r>
        <w:rPr/>
        <w:t xml:space="preserve">Van neki egy komoly aggálya és erre módosító javaslatot is tesz. Ugye nem tudnak kiegészítő napirendi pontot már holnap feltetetni a VASIVÍZ közgyűlésének napirendjére, de a szeptember 10-ire tudnak, és talán nincs elkésve. Azért jó lenne megtudniuk, indult egy per, hogy a mostani vezérigazgató betöltheti-e ezt a státuszt. Neki van egy olyan félelme, hogy majd jön a következő vezérigazgató az igazgatósággal a háta mögött majd visszavonja ezt a keresetet, hiszen erre nekik tulajdonosként nincsen ráhatásuk. Tehát azt a határozati javaslatot, vagy módosító határozati javaslatot teszi, tegyék azt a javaslatot a szeptember 10-ei VASIVÍZ ZRt. közgyűlésnek napirendi pontjára, hogy nem vonják vissza, tehát hogy döntsenek úgy, tehát a tulajdonosok közössége döntsön úgy, a legfőbb döntéshozó szerv, hogy ez nem vonható vissza. Már csak azért is, mert álláspontja szerint alapvetően nem közgyűlési hatáskör annak az eldöntése, hogy egy ilyen keresetet visszavonnak-e, vagy sem. Tehát akár dönthet is úgy a vezérigazgató, hogy visszavonja ezt. </w:t>
      </w:r>
    </w:p>
    <w:p>
      <w:pPr>
        <w:pStyle w:val="Normal"/>
        <w:ind w:left="540" w:hanging="0"/>
        <w:jc w:val="both"/>
        <w:rPr/>
      </w:pPr>
      <w:r>
        <w:rPr/>
        <w:t xml:space="preserve">Még egy percet kérne, amit képviselőként fontosnak tart elmondani, hogy ebben az esetben álláspontja szerint az történt, hogy a kormánypártnak alárendelt hatóság segítségével a kormánypártok célkeresztet rajzoltak egy személynek a homlokára. Azt gondolja, hogy ilyet már láttak. Talán mondhatja, hogy közeli tapasztalata is van arról, hogy milyen, amikor valakinek célkeresztet rajzolnak a homlokára. Azt gondolja, hogy nem szabad a képviselő-testületüknek félénk módon eljárni ebben a kérdésben. Igen is, ha egy volt képviselőnek - legyen az a Fidesz tagja, legyen a KDNP tagja, legyen az MSZP tagja, legyen bárkinek is a tagja, - ha hatalmi és a politikai okokból célkeresztet rajzolnak a homlokára, akkor védjék meg. Nem tartja helyes magatartásnak azt, hogy egyébként a félelmeiktől vezérelve megteszik azt a lépést, vagy meg akarja a képviselő-testület többsége azt a lépést tenni, hogy visszahívja azt a személyt, aki aztán lemondott a képviselő-testületi tagságáról, ami mint már mondta, nem visszavonható. Ezen dolgok miatt mind etikailag, mind jogilag rendkívül problémásnak tartja a mostani vezérigazgató visszahívására tett javaslatot. Ezért a maga részéről tartózkodni fog a szavazásnál az előbb elmondottak miatt. </w:t>
      </w:r>
    </w:p>
    <w:p>
      <w:pPr>
        <w:pStyle w:val="Normal"/>
        <w:jc w:val="both"/>
        <w:rPr/>
      </w:pPr>
      <w:r>
        <w:rPr/>
      </w:r>
    </w:p>
    <w:p>
      <w:pPr>
        <w:pStyle w:val="Normal"/>
        <w:ind w:left="540" w:hanging="540"/>
        <w:jc w:val="both"/>
        <w:rPr/>
      </w:pPr>
      <w:r>
        <w:rPr>
          <w:b/>
          <w:u w:val="single"/>
        </w:rPr>
        <w:t>Dr. Nemény András polgármester:</w:t>
      </w:r>
      <w:r>
        <w:rPr/>
        <w:t xml:space="preserve"> Először jegyző úr is válaszol, egy-két dologra, és maga is tenné. Egyrészt az álláspontjuk: szerinte világosan elmondta, hogy mi miért van. Ebbe logikusan beletartozik, és ebből következik, hogy egy ilyen típusú módosító javaslatot, azt a testületnek el kell fogadnia, hiszen a döntésüket jogosnak és jónak tartották a kinevezés kapcsán, és azt gondolja, hogy ezt a döntést az új vezérigazgató, vagy maga a cég nem vonhatja vissza, és mindent meg kell tenniük azért, hogy ez ne így történjen. Ez így logikus és következetes. A másik: az alapvetésük az volt, hogy nem tehetik meg azt, hogy nem járnak el jogszabályszerűen. Ez nem félelem kérdése, mert ha az elítélés, vagy szankció csak őt illetné, vagy mondjuk a testület tagjait, akik meghozták ezt a döntést, akkor azt nyilván mindenki bevállalná. Még azt is, ha mondjuk a vezérigazgató és ő lennének ilyen helyzetben, de nem róluk szól ez a történet. A célkeresztben nem csak egy személy van, hanem egy cég. A cégnek 54%-os tulajdonosai, jó pár önkormányzat tulajdonos még, akiknek a polgármestereivel egyeztetett, akik egyébként korábban a kinevezésnek nem voltak részei, hiszen ez egy szombathelyi kezdeményezés volt. Akkor nem volt egyeztetés, azt az ígéretet tette, ha változás van, lesz egyeztetés. Ezt egyébként a polgármesterekkel le is folytatta. Az pedig, ha egy cégnek a lehetősége is megvan, hogy visszavonják a víziközmű-szolgáltatási engedélyét, és ez rajtuk múlik, hogy betartanak-e egy határidőt, vagy sem, akkor azt gondolja, nem tehetik meg, hogy nem tartják be. Az, hogy a pernek a végén ki fog derülni reményeik szerint, hogy nekik volt igazuk, a kinevezés jogszerű volt, és a MEKH visszaélt a joggal – kicsit ilyen csúnyán – akkor abból számára az következik, hogy bármilyen büntetést és kártérítést a MEKH-nek kell megfizetnie, hiszen az ő döntését, határozatát tartják most be, és amiatt kell most döntést hozniuk, amit egyébként maguktól biztos, hogy nem tennének. De hogyan hivatkozzanak jogbiztonságra, ha nem tartják be a jogszabályokat, még akkor is, hogyha nem értenek vele egyet? Mondja, meggyőződése az, hogy a vége az lesz, amit szeretnének, és persze ebben vannak járulékos veszteségek, nem reparálható egy képviselő-testületi tagság visszaállítása. A vezérigazgatónak egyébként, hogyha megnyeri a pert a munkaviszonyának visszaállítása és kártérítése az viszont a bíróság döntése alapján megtörténhet, tehát jogszerűen ennek a történetnek ez is tud lenni a vége. Bárki is lesz most az új vezérigazgató, az annak tudatában vállalja ezt el, hogy folyamatban van egy ilyen per és elképzelhető, ha a per úgy alakul, akkor vissza kell helyezni, ha még akarja egyáltalán a vezérigazgatót, és nyilván ez persze az összes tulajdonosnak is a döntése, de a kártérítést ki kell fizetni. Álláspontja szerint nem a cégnek, hanem ennek a közműszolgáltatói hivatalnak. Szóval nem egy félelem kérdése ez náluk, hiszen az elején is, amikor az egészet bevállalták, akkor sem volt bennük ilyen félelem. Egész egyszerűen ez a jogszerű út és azt képviseli polgármesterként, hogy nem tehetnek mást, mint bíznak abban, hogy a végén, ha nem is Magyarországon, de az Unióban a jogbiztonság érvényesülni fog, ami sajnos, mint tudják, sok évvel később tud csak megtörténni. Jegyző úrnak adja meg először a szót, mert volt több kérdés, és utána sima gombot is nyomhat Koczka Tibor.</w:t>
      </w:r>
    </w:p>
    <w:p>
      <w:pPr>
        <w:pStyle w:val="Normal"/>
        <w:ind w:left="540" w:hanging="540"/>
        <w:jc w:val="both"/>
        <w:rPr/>
      </w:pPr>
      <w:r>
        <w:rPr/>
      </w:r>
    </w:p>
    <w:p>
      <w:pPr>
        <w:pStyle w:val="Normal"/>
        <w:ind w:left="540" w:hanging="540"/>
        <w:jc w:val="both"/>
        <w:rPr/>
      </w:pPr>
      <w:r>
        <w:rPr>
          <w:b/>
          <w:u w:val="single"/>
        </w:rPr>
        <w:t>mikrofon nélkül Koczka Tibor városi képviselő:</w:t>
      </w:r>
      <w:r>
        <w:rPr/>
        <w:t xml:space="preserve"> Ügyrendi lenne valóban.</w:t>
      </w:r>
    </w:p>
    <w:p>
      <w:pPr>
        <w:pStyle w:val="Normal"/>
        <w:ind w:left="540" w:hanging="540"/>
        <w:jc w:val="both"/>
        <w:rPr/>
      </w:pPr>
      <w:r>
        <w:rPr/>
      </w:r>
    </w:p>
    <w:p>
      <w:pPr>
        <w:pStyle w:val="Normal"/>
        <w:ind w:left="540" w:hanging="540"/>
        <w:jc w:val="both"/>
        <w:rPr/>
      </w:pPr>
      <w:r>
        <w:rPr>
          <w:b/>
          <w:u w:val="single"/>
        </w:rPr>
        <w:t>Dr. Nemény András polgármester:</w:t>
      </w:r>
      <w:r>
        <w:rPr/>
        <w:t xml:space="preserve"> De ugye azt mondta, hogy ketten válaszolnak, és akkor utána.</w:t>
      </w:r>
    </w:p>
    <w:p>
      <w:pPr>
        <w:pStyle w:val="Normal"/>
        <w:ind w:left="540" w:hanging="540"/>
        <w:jc w:val="both"/>
        <w:rPr/>
      </w:pPr>
      <w:r>
        <w:rPr/>
      </w:r>
    </w:p>
    <w:p>
      <w:pPr>
        <w:pStyle w:val="Normal"/>
        <w:ind w:left="540" w:hanging="540"/>
        <w:jc w:val="both"/>
        <w:rPr/>
      </w:pPr>
      <w:r>
        <w:rPr>
          <w:b/>
          <w:u w:val="single"/>
        </w:rPr>
        <w:t>Dr. Károlyi Ákos jegyző:</w:t>
      </w:r>
      <w:r>
        <w:rPr/>
        <w:t xml:space="preserve"> Tán onnan kezdené, hogy a lecsupaszított helyzet az mégis csak az, hogy ma van egy jogerős, végrehajtható, végleges közigazgatási határozat, ami egy kötelezést ír elő a VASIVÍZ ZRt. közgyűlése számára. Ennek a kötelezésnek a határideje 90 nap volt. Ez ugye augusztus 23-án lejár. Ha mindentől lecsupaszítják ezt az ügyet, akkor ma így állnak. Augusztus 23-áig van egy kötelezően végrehajtandó hatósági határozata a VASIVÍZ közgyűlésének, ebből fakadóan a részvényesekre is nyilvánvalóan kötelező a határozat, így Szombathely Megyei Jogú Város Közgyűlésére is. A kérdés persze felmerülhet, hogy mi a következménye, hogyha ezt nem hajtja végre a VASIVÍZ közgyűlése. Jogszabályok egyébként leírják a lehetőségeket. Maga a MEKH is leírta azt az étlapot, amiről ő válogathat a bírságtól kezdve a víziközmű-szolgáltatói engedély megvonásán keresztül, amiről persze egy új, külön eljárásban lehet dönteni. Igaz, a levélben, ami egyébként polgármester úr jóváhagyásával kiosztásra került, azt írja a MEKH, fel sem tételezi azt, hogy nem működik együtt a VASVÍZ közgyűlése ebben az ügyben. Egyébként ennek a levélnek az értelmezése, a szemüvegükön keresztül másképp hangzik, mint ahogy az interpretálva lett, azaz ha nem hajtja végre, akkor majd meglátja, hogy milyen szankciókat fog alkalmazni. Most még nem tudja ezeket definiálni, de hogy léteznek szankciók, és azok alkalmazhatók, az egészen bizonyos. </w:t>
      </w:r>
    </w:p>
    <w:p>
      <w:pPr>
        <w:pStyle w:val="Normal"/>
        <w:ind w:left="540" w:hanging="540"/>
        <w:jc w:val="both"/>
        <w:rPr/>
      </w:pPr>
      <w:r>
        <w:rPr/>
        <w:tab/>
        <w:t xml:space="preserve">Felmerült a kérdés, hogy polgármester úr napirendi pont kiegészítésére tett javaslatot a VASIVÍZ közgyűlése számára. Való igaz, tette ezt azért polgármester úr, mert a VASIVÍZ közgyűlése tájékoztató napirendi ponttal lett összehívva, amire a VASIVÍZ ZRt. jogtanácsosa azt az álláspontot fogalmazta meg kérdésükre, hogy ott nem lehet érdemi döntést hozni a kérdésben. Tehát a VASIVÍZ ZRt. jelenlegi álláspontja az az, hogyha az csupán tájékoztatóként van kezelve, akkor meg tudják hallgatni a részvényesek, hogy mi a jogi helyzet, hogy milyen kötelezettségük van, de egyébként nem tudnak döntést hozni és nem tudják a MEKH határozatot végrehajtani. Annak érdekében, hogy döntési helyzetben legyen holnap a VASIVÍZ közgyűlése, tette meg polgármester úr határidőben, 8 napon belül a napirendi pont kiegészítését, amire álláspontja szerint a Mötv. egyébként megfelelő felhatalmazást meg is adja polgármester úrnak, hiszen a 41.§ (1) bekezdése alapján a polgármester képviseli az önkormányzatot, a 68.§ (3) bekezdése pedig azt mondja, hogy a polgármester a képviselő-testület utólagos tájékoztatása mellett – ez egyébként meg is történt most – a 42.§-ban meghatározott ügyek kivételével dönthet a két közgyűlés között felmerülő halaszthatatlan képviselő-testületi hatáskörbe tartozó önkormányzati ügyekben. Ha valami halaszthatatlan, akkor egy 90 napos, jogvesztő határidő azt gondolja, hogy halaszthatatlannak minősíthető. A tájékoztatást a képviselő-testület pedig megkapta. Amennyiben ezt döntésként értelmezik, akkor azt gondolja, hogy az Mötv.-ben ebben erre meg volt polgármester úrnak a felhatalmazása, azt hozzátéve, hogy semmilyen hatáskört nem vont el polgármester úr, hiszen javaslatot tett a ZRt. közgyűlésének. Nyilván, ha ma a szombathelyi Közgyűlés máshogy dönt, akkor azt a döntést kell ott Szombathelynek képviselni. Tehát semmilyen döntés elvonására nem került sor. </w:t>
      </w:r>
    </w:p>
    <w:p>
      <w:pPr>
        <w:pStyle w:val="Normal"/>
        <w:ind w:left="540" w:hanging="0"/>
        <w:jc w:val="both"/>
        <w:rPr/>
      </w:pPr>
      <w:r>
        <w:rPr/>
        <w:t xml:space="preserve">A kérdés az, amit Czeglédy képviselő úr kérdezett, hogy 8 napon belüli közlés megtörtént-e, hiszen a Ptk. 3:259.§-a azt mondja, hogy a napirendi pont kiegészítését 8 napon belül közölni kell a részvényesekkel és az igazgatóság tagjaival. Az álláspontjuk ebben a kérdésben az, hogy nem azt írja a Ptk. hogy kézhezvétel. Nem kézhezvételt ír, nem azt írja, hogy a tagoknak meg kell ismerni ezt a napirend kiegészítést, hanem közölni kell velük. Hogy mi a közlés, ez egy érdekes kérdés lehet. A Ptk. ezt nem definiálja, más jogterületek, például a munkajog ezt megteszi. A közlést úgy definiálják, elektronikus úton történő közlést is, hogyha megismerhetővé válik az adott dokumentum. Tehát azzal, hogy a szombathelyi Önkormányzat határidőben egyébként a 7. napon minden érintett számára megismerhetővé tette a napirendi pont kiegészítését, álláspontja szerint közölte és ennek a kötelezettségnek a szombathelyi Önkormányzat eleget tett. Zárójelben jegyzi meg, hogy nem csak cégkapun küldték el – mert ugye az önkormányzatnak kötelező cégkapun, elektronikusan kommunikálni egymással, nyilván, ha papír alapon tették volna, akkor meg az lenne a kérdés, hogy miért papír alapon, amikor cégkapun keresztül, elektronikusan kell egymással kommunikálni az önkormányzatoknak -, hanem e-mailen is kiküldték ugyanezt az anyagot. Tehát kettő csatornán juttatták el több, mint 200 részvényeshez és a további érintettekhez a kérdést. De hogy miért gondolják azt, hogy ezt helyesen tették, hogyha ezt az eljárási kérdést vizsgálják? Gondolják azért, mert a VASIVÍZ közgyűlésének az Alapszabálya, a VASIVÍZ ZRt. Alapszabálya azt mondja a közgyűlés összehívására, hogy a meghívó kiküldésével össze lehet hívni. 15 nappal előbb kell a meghívót kiküldeni. Tehát, ha a nagy közgyűlést össze lehet hívni 15 nappal előbb a meghívó kiküldésével - függetlenül attól, hogy ki kapta meg, ki vette át, ki olvasta el, ki nem, - akkor a meglátásuk szerint az egy erős jogértelmezés, hogy amikor viszont egy napirendi pont kiegészítéséről beszélnek, ott viszont szempontként támasztják azt, hogy egyébként azt átvették, meg még talán el is olvasták az abban foglaltakat. Ráadásul itt kisebbségvédelmi jogintézményről van szó. Azaz, ez a jogszabály, amire hivatkoztak, arra ad lehetőséget, hogy az a kisebbségi tulajdonos, aki valamilyen kérdést meg akar tárgyaltatni, annak legyen erre lehetősége. Nyilván azért nem tudja megtárgyaltatni, mert a többi részvényes nem akarja, vagy az igazgatóság nem úgy hívja össze. Na most, hogyha azt a jogértelmezést veszik elő, hogy mindenkivel közölni kell és mindenkinek meg kell kapnia a napirendi pont kiegészítését, akkor abban a pillanatban akinek ez nem tetszik, nem veszi át és máris nem lehet megtárgyalni a kisebbségi részvényesnek a kérését és máris nem tudja gyakorolni a jogosítványait. Az álláspontjuk az az, hogy a közlés azzal, hogy a 7. napon minden érintett postaládájába, elektronikus postaládájába eljuttatták a napirendi pont kiegészítését, ezzel ez megtörtént. Ezt egyébként minden érintettnél tudják is igazolni, hogy ők megkapták abban az időpontban. Ezt holnap meg is fogják tenni a VASIVÍZ közgyűlésén. Az, hogy ki töltötte le és ki nem töltötte le, azt gondolják, az már egy ettől teljesen független kérdés. Még egy fontos gondolatot szeretne viszont mondani. Amit most elmondott, azt nyilván jegyzőként, véleményként a saját eljárásához kapcsolódóan tudta megtenni. De a VASIVÍZ ZRt., a társaság lesz az, aminek ebben a kérdésben holnap érdemben és véglegesen véleményt kell nyilvánítania. Hiszen a VASIVÍZ ZRt. SZMSZ-e az, ami rendezi, hogy ki az, aki felel az alapszabály szerinti működtetésért, a különböző jogszabályoknak megfelelő előkészítésért. Tehát itt véleményt fogalmazhatnak meg, de egyébként a döntés, az holnap a VASIVÍZ közgyűlésén lesz a társaság véleménye alapján. Ha jogszerűnek ítéltetik ezt a kiegészítés, akkor napirenden van, ha nem ítéltetik jogszerűnek, akkor nincs napirenden. De ha nincs napirenden és ennek később lesznek következményei – ugye említette, hogy lehetnek – akkor később az ebből fakadó felelősségi viszonyokat nyilvánvalóan vizsgálni kell. Köszöni szépen, röviden ennyi.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i jegyző úrnak. Annyival kiegészítve, hogy nyilván kötött mandátummal megy a városnak a képviselője a VASIVÍZ ZRt. közgyűlésére, amit most döntenek. Az esetnek a súlyánál fogva maga megy el a közgyűlésre. </w:t>
      </w:r>
    </w:p>
    <w:p>
      <w:pPr>
        <w:pStyle w:val="Normal"/>
        <w:ind w:left="540" w:hanging="540"/>
        <w:jc w:val="both"/>
        <w:rPr/>
      </w:pPr>
      <w:r>
        <w:rPr/>
      </w:r>
    </w:p>
    <w:p>
      <w:pPr>
        <w:pStyle w:val="Normal"/>
        <w:ind w:left="540" w:hanging="540"/>
        <w:jc w:val="both"/>
        <w:rPr/>
      </w:pPr>
      <w:r>
        <w:rPr>
          <w:b/>
          <w:u w:val="single"/>
        </w:rPr>
        <w:t>Koczka Tibor városi képviselő (ügyrendi felszólalás):</w:t>
      </w:r>
      <w:r>
        <w:rPr/>
        <w:t xml:space="preserve"> Sokkal jobb, hogy most kapott szót, hiszen jegyző úr érvelésében is szerepelt a VASIVÍZ álláspontjának a kidomborítása, úgyhogy szeretné kérni még egyszer, hogy kapják meg, mert azt még nem kapták meg a képviselők, csak a MEKH levelet kapták meg és a FEB határozatait, tehát a VASIVÍZ FEB határozatait sem kapták meg a képviselők. Legalábbis ő nem.</w:t>
      </w:r>
    </w:p>
    <w:p>
      <w:pPr>
        <w:pStyle w:val="Normal"/>
        <w:ind w:left="540" w:hanging="540"/>
        <w:jc w:val="both"/>
        <w:rPr/>
      </w:pPr>
      <w:r>
        <w:rPr/>
      </w:r>
    </w:p>
    <w:p>
      <w:pPr>
        <w:pStyle w:val="Normal"/>
        <w:ind w:left="540" w:hanging="540"/>
        <w:jc w:val="both"/>
        <w:rPr/>
      </w:pPr>
      <w:r>
        <w:rPr>
          <w:b/>
          <w:u w:val="single"/>
        </w:rPr>
        <w:t>Dr. Nemény András polgármester:</w:t>
      </w:r>
      <w:r>
        <w:rPr/>
        <w:t xml:space="preserve"> Folyamatban van. Addig viszont Czeglédy Csaba ügyrendi.</w:t>
      </w:r>
    </w:p>
    <w:p>
      <w:pPr>
        <w:pStyle w:val="Normal"/>
        <w:ind w:left="540" w:hanging="540"/>
        <w:jc w:val="both"/>
        <w:rPr/>
      </w:pPr>
      <w:r>
        <w:rPr/>
      </w:r>
    </w:p>
    <w:p>
      <w:pPr>
        <w:pStyle w:val="Normal"/>
        <w:ind w:left="540" w:hanging="540"/>
        <w:jc w:val="both"/>
        <w:rPr/>
      </w:pPr>
      <w:r>
        <w:rPr>
          <w:b/>
          <w:u w:val="single"/>
        </w:rPr>
        <w:t>Dr. Czeglédy Csaba, a Szociális és Lakás Bizottság elnöke (ügyrendi felszólalás):</w:t>
      </w:r>
      <w:r>
        <w:rPr/>
        <w:t xml:space="preserve"> Nem jó kedvében tanulmányozza a Ptk. 3. könyvét, amit egyébként ritkán szokott és a kommentárt sem szokta tanulmányozgatni, azonban a …</w:t>
      </w:r>
    </w:p>
    <w:p>
      <w:pPr>
        <w:pStyle w:val="Normal"/>
        <w:ind w:left="540" w:hanging="540"/>
        <w:jc w:val="both"/>
        <w:rPr/>
      </w:pPr>
      <w:r>
        <w:rPr/>
      </w:r>
    </w:p>
    <w:p>
      <w:pPr>
        <w:pStyle w:val="Normal"/>
        <w:ind w:left="540" w:hanging="540"/>
        <w:jc w:val="both"/>
        <w:rPr>
          <w:i/>
          <w:i/>
        </w:rPr>
      </w:pPr>
      <w:r>
        <w:rPr>
          <w:i/>
        </w:rPr>
        <w:t xml:space="preserve">mikrofon nélkül Dr. Takátsné Dr. Tenki Mária városi képviselő mondott valamit. </w:t>
      </w:r>
    </w:p>
    <w:p>
      <w:pPr>
        <w:pStyle w:val="Normal"/>
        <w:ind w:left="540" w:hanging="540"/>
        <w:jc w:val="both"/>
        <w:rPr>
          <w:i/>
          <w:i/>
        </w:rPr>
      </w:pPr>
      <w:r>
        <w:rPr>
          <w:i/>
        </w:rPr>
      </w:r>
    </w:p>
    <w:p>
      <w:pPr>
        <w:pStyle w:val="Normal"/>
        <w:ind w:left="540" w:hanging="540"/>
        <w:jc w:val="both"/>
        <w:rPr/>
      </w:pPr>
      <w:r>
        <w:rPr>
          <w:b/>
          <w:u w:val="single"/>
        </w:rPr>
        <w:t>Dr. Czeglédy Csaba, a Szociális és Lakás Bizottság elnöke (ügyrendi felszólalás):</w:t>
      </w:r>
      <w:r>
        <w:rPr/>
        <w:t xml:space="preserve"> Mondjuk, közvetlenül a munkájához - képviselő asszony - nem kell. Azt tanulmányozza, ami kell a munkájához. Ember nem szokott általában Ptk. 3. könyvet olvasgatni. Na de a Ptk. ide vonatkozó kommentárja szerint a meghívó hatályosulásához az szükséges, hogy az megérkezzen a címzetthez. Ez a kommentár a Ptk. 3:259.§. A megérkezést nekik igazolniuk kell holnap a VASIVÍZ-nek a közgyűlésén. A megérkezés nem egyenlő a megküldésnek a tényével. Itt felhívja a figyelmet, hogy külön van szabály a kézbesítési vélelemre és minden egyébre. Tehát azt gondolja, hogy ez egy olyan eljárásjogi szabály, amit egy cégbíróság is eléggé könnyen tud ellenőrizni. Polgármester úr figyelmét főleg, hogyha ő megy el holnap és vesz részt a VASIVÍZ ZRt. közgyűlésén, azt gondolja, hogy a megérkezés tényét azt nekik igazolniuk kell ahhoz, hogy egyébként aggálymentesen lehessen döntést hozni. Ha bármilyen aggály merül fel, továbbra is azt javasolja, hogy a szeptember 10-ére egyébként összehívott és előtte azt hiszi van egy igazgatósági ülés is, akkor ezt inkább tereljék abba a mederbe, plusz a VASIVÍZ pedig tájékoztassa vagy akár ők legfőbb tulajdonosként a hatóságot, hogy egyébként ez a döntéshozatali eljárás folyamatban van. Óva inti arra a képviselő-testületet, illetve Önkormányzatukat, hogy eljárásjogi szabályt vétsenek egy ilyen jelentőségű döntés meghozatalakor. </w:t>
      </w:r>
    </w:p>
    <w:p>
      <w:pPr>
        <w:pStyle w:val="Normal"/>
        <w:ind w:left="540" w:hanging="540"/>
        <w:jc w:val="both"/>
        <w:rPr/>
      </w:pPr>
      <w:r>
        <w:rPr/>
      </w:r>
    </w:p>
    <w:p>
      <w:pPr>
        <w:pStyle w:val="Normal"/>
        <w:ind w:left="540" w:hanging="540"/>
        <w:jc w:val="both"/>
        <w:rPr/>
      </w:pPr>
      <w:r>
        <w:rPr>
          <w:b/>
          <w:u w:val="single"/>
        </w:rPr>
        <w:t>Dr. Nemény András polgármester:</w:t>
      </w:r>
      <w:r>
        <w:rPr/>
        <w:t xml:space="preserve"> Figyelembe veszik az elhangzottakat, készülnek, és erről konzultálnak</w:t>
      </w:r>
    </w:p>
    <w:p>
      <w:pPr>
        <w:pStyle w:val="Normal"/>
        <w:ind w:left="540" w:hanging="540"/>
        <w:jc w:val="both"/>
        <w:rPr/>
      </w:pPr>
      <w:r>
        <w:rPr/>
      </w:r>
    </w:p>
    <w:p>
      <w:pPr>
        <w:pStyle w:val="Normal"/>
        <w:ind w:left="540" w:hanging="540"/>
        <w:jc w:val="both"/>
        <w:rPr/>
      </w:pPr>
      <w:r>
        <w:rPr>
          <w:b/>
          <w:u w:val="single"/>
        </w:rPr>
        <w:t>Lendvai Ferenc, a Költségvetési Ellenőrző Szakmai Bizottság elnöke:</w:t>
      </w:r>
      <w:r>
        <w:rPr/>
        <w:t xml:space="preserve"> Érdeklődve hallgatta az előtte szólókat. Polgármester úr hozzászólására kapcsolatosan csak egy példát hozna erre, hogy ez benne hogyan csapódott le. Amikor elkezdett sorolni különböző neveket, illetve vízműveket Magyarország területéről, akkor neki az a kis egyszerű példa jutott eszébe, mint amikor Zolika bemegy a boltba, elcsór egy kis csokoládét és megfogják. A rendőr bácsi megfogja a fiatal fiút, aki egyszerre azzal védekezik, de hát tegnap Pistike vitt el egy zacskó cukrot a másik ABC-ből, tegnapelőtt meg a húga, XY vitt el még egy csokoládét a másikból. Úgy gondolja, hogy felelős városvezetőként nem más városok gyakorlataira kellene hivatkozni. Az Önök döntését vállalni kell. Az előttük lévő I. határozati javaslat, hogyha elfogadásra kerül, akkor Önök ezzel, a városvezetés, illetve a városvezető koalíció beismeri azt, hogy hibázott decemberben, amikor kinevezte Molnár Miklóst vezérigazgatónak. Frakciója álláspontja a következő: ez egy hatósági ügy. Nem kívánnak asszisztálni. Nem szavazták meg annak idején, és elmondták az összes kifogásukat a vezérigazgató kinevezésével kapcsolatosan. Nem kívánnak asszisztálni ennek helyrehozásában sem. Tehát a frakciójuk nem fog részt venni ezen szavazáson. Ha az a döntés születik, hogy visszavonásra kerül a vezérigazgató kinevezése, akkor ezzel – még egyszer mondja – Önök beismerték azt a hibát, amit elkövettek decemberben. Ugye egy másik egyszerű példával ábrázolná a vezérigazgató kinevezését, illetve tevékenységét. A jogszabályban le volt írva feketén-fehéren, ezt elmondták annak idején, hogy mi a problémájuk a kinevezéssel. Ha valaki ezt nem értené, akkor egyszerűen így fogalmazna, hogy kismotor jogosítvánnyal nem lehet kamiont vezetni. </w:t>
      </w:r>
    </w:p>
    <w:p>
      <w:pPr>
        <w:pStyle w:val="Normal"/>
        <w:ind w:left="540" w:hanging="540"/>
        <w:jc w:val="both"/>
        <w:rPr/>
      </w:pPr>
      <w:r>
        <w:rPr/>
      </w:r>
    </w:p>
    <w:p>
      <w:pPr>
        <w:pStyle w:val="Normal"/>
        <w:ind w:left="540" w:hanging="540"/>
        <w:jc w:val="both"/>
        <w:rPr/>
      </w:pPr>
      <w:r>
        <w:rPr>
          <w:b/>
          <w:u w:val="single"/>
        </w:rPr>
        <w:t>Dr. Nemény András polgármester:</w:t>
      </w:r>
      <w:r>
        <w:rPr/>
        <w:t xml:space="preserve"> Belegondolt a példájába. Szerinte ez úgy lenne helyes, ez a gyermek és a csokoládé, hogy mondjuk egy áruház meghirdeti, hogy minden gyermek elvihet egy csokoládét, majd amikor ez megtörténik, akkor utólag az igazgató azt mondja, hogy ja, csak akinek sárga volt a kantárja az vihet ingyen, a többinek meg utólag fizetnie kell, vagy vissza kell vinni. Szerinte így helyes ez a példa, de nem akarja tovább ragozni, hiszen úgy is mindenki érti, hogy miről van szó. </w:t>
      </w:r>
    </w:p>
    <w:p>
      <w:pPr>
        <w:pStyle w:val="Normal"/>
        <w:ind w:left="540" w:hanging="540"/>
        <w:jc w:val="both"/>
        <w:rPr/>
      </w:pPr>
      <w:r>
        <w:rPr/>
        <w:tab/>
        <w:t xml:space="preserve">Egyébként Czeglédy Csabának egy dologban nem válaszolt. Mondta, hogy miért kapkodva, az utolsó pillanatban kellett ezt a döntést hozni. Ugye a jogvédelem lehetőségére vártak, és ezért vártak az utolsó pillanatig. Vezérigazgató urat tájékoztatták erről, az ő kérése is volt, hogy ne korábban legyen a rendkívüli Közgyűlés, hanem akkor, amikor még lehetséges jogszerűen eljárni. Azt remélte, hogy a VASIVÍZ ZRt. igazgatósága, akiknek megküldték az álláspontjukat, hogy közgyűlést kell összehívni, ha jogszerűen szeretnék a határozatot betartani, abban az esetben, hogyha a jogvédelem addig nem érkezik meg - mind a négy igazgatósági tag – 5 van, de 4-en voltak jelen – hozta meg azt a döntést, ami a VASIVÍZ közgyűlésének a napirendi pontjai között egy tájékoztatást tartalmaz címében, nem pedig azt, hogy ezzel kapcsolatos döntések. Értelmezés kérdése, hogy akár ez alapján is lehetne döntést hozni, de azt gondolták, a jogszerűség érdekében mindent meg kell tenni és ezért éltek a napirend kiegészítésnek a lehetőségével. Ennél többet egyébként szerinte nem lehet tenni, se egyik oldalról, hogy kivárnak a végsőkig és a jogvédelmet próbálják megvárni és abban az esetben akkor nincs rendkívüli Közgyűlés, amennyiben viszont nem, akkor az utolsó pillanatban mégis csak meg kell hozni a döntést, hogy jogszerűen tudjanak dönteni. Így tudtak ezzel kapcsolatban eljárni. Erről tárgyalnak most. </w:t>
      </w:r>
    </w:p>
    <w:p>
      <w:pPr>
        <w:pStyle w:val="Normal"/>
        <w:tabs>
          <w:tab w:val="clear" w:pos="708"/>
          <w:tab w:val="left" w:pos="-2268" w:leader="none"/>
        </w:tabs>
        <w:jc w:val="center"/>
        <w:rPr>
          <w:b/>
          <w:b/>
          <w:szCs w:val="28"/>
          <w:u w:val="single"/>
        </w:rPr>
      </w:pPr>
      <w:r>
        <w:rPr>
          <w:b/>
          <w:szCs w:val="28"/>
          <w:u w:val="single"/>
        </w:rPr>
      </w:r>
    </w:p>
    <w:p>
      <w:pPr>
        <w:pStyle w:val="Normal"/>
        <w:tabs>
          <w:tab w:val="clear" w:pos="708"/>
          <w:tab w:val="left" w:pos="-2268" w:leader="none"/>
        </w:tabs>
        <w:ind w:left="567" w:hanging="567"/>
        <w:jc w:val="both"/>
        <w:rPr/>
      </w:pPr>
      <w:r>
        <w:rPr>
          <w:b/>
          <w:u w:val="single"/>
        </w:rPr>
        <w:t>Koczka Tibor városi képviselő:</w:t>
      </w:r>
      <w:r>
        <w:rPr>
          <w:b/>
        </w:rPr>
        <w:t xml:space="preserve"> </w:t>
      </w:r>
      <w:r>
        <w:rPr/>
        <w:t xml:space="preserve">Hát Lendvai képviselő úrnak a hasonlata piszkosul sántított, mert itt senki nem mondta se Bizottsági ülésen, se itt, hogy lopott volna akármelyik másik vezérigazgató és főleg nem, hogy Molnár Miklós. Azért úgy gondolja, hogy a félév táppénz alatt sikerült annyira kipihennie magát – miközben részt vett egyébként a politikai munkában – hogy egy kicsit ütősebb felszólalással jelentkezik az első közgyűlésén. A politikai érdekekről szól és erőből játsza, játszák, ez meg a Hende Csaba szólása, Lendvai Ferenc főnöke. Egyébként bárki meghallgathatta azon a bizonyos 2018-as március 15-ei ünnepségen, hiszen Hende Csaba mondta a beszédet. Ez volt az a beszéd, amit sapkában mondott el a nemzeti színű kokárda előtt. És most azt látjuk, hogy igen, érdekekről szól és erőből játszák. Hiszen azért ne felejtsék el, hogy kellett hozzá egy Fidesz vezérelte MEKH, hiszen az Energetikai Hivatalt 7 éven keresztül az a Dorkota Lajos vezette és ő indította ezt az eljárást, aki Dunaújváros Fideszes választókerületi elnöke, mind a mai napig egyébként. Tehát nyilván itt teljesen független ítélet, illetve határozat született. Ő csak úgy nevezi, hogy megalkották a „Lex Molnárt”. Azt, hogy ebbe a „Lex Molnárba” utána sokan belekeveredtek, és elhangzottak itt már nevek, hogy ha ez így van és a MEKH álláspontja ekkorát változott a pár év alatt, hiszen az előző időszakban minden VASIVÍZ vizsgálatnál leigazolták korábbi vezérigazgató, Kohuth Viktornak a szakmai gyakorlatát. Tehát akkor valami nagy változás történt ebben, illetve azt számították el, és erről már itt volt szó, hogy a 41 víziközmű szolgáltató társaságból, ha így értelmezi a MEKH a saját törvényét, rendeletét, akkor 15 vezérigazgató érintett. Mert hiszen akkor nem lehet pedagógus diplomával a Heves Megyei Víziközmű szolgáltatónak a vezérigazgatója a Fidesz alapító Sasvári Szilárd. Nem lehet a Bakondi György fia, Bakondi György Patrik a Tiszamenti Regionális Vízműnek a vezérigazgatója. Hozzáteszi, hogy az egy állami cég, nem önkormányzati. És az előbb, amit mondott, hogy 15 vezérigazgatót érint az országban, a 15-ből 5 állami cég, és tudomása szerint van olyan állami cég, ahol a vezérigazgató-helyetteseknek sincs meg úgy a szakmai gyakorlata, ahogyan most pár hónapja értelmezi a MEKH. Érvként felmerült a víziközmű szolgáltatás elvesztése. Hát akkor Lendvai Ferenc nem nagyon szólt fel itt a Közgyűlésben, amikor éppen a hulladék szállítási jogosultságukat, szolgáltatási jogosultságukat vették el, hiszen azt ne felejtsék el, hogy az országban a 23 Megyei Jogú Város közül 22-nek saját kukás cége van, Szombathelynek nincs egyedül, mert Sopronnak az alvállalkozója lett. Mi lenne akkor, ha elveszítené Szombathely a víziközmű szolgáltatási jogosultságot? Úgy gondolják, hogy nem lesz víz holnaptól? Tehát ezt sem érti igazából. Ráadásul itt van a MEKH levél, amit valóban megkaptak, és ebben pont az van, hogy nincs erre eljárási rend. Egyébként meg milyen hivatali levél az, gondoljanak bele, van 1 millió Ft tartozásuk az Adóhivatal felé, akkor milyen levelet kapnak az Adóhivataltól? Pótlék, végrehajtás, irgum-burgum. Ebben meg az szerepel, hogy a Hivatal továbbra is messzemenően bízik szíves együttműködésében. Na, most komolyan, erre akarnak meghátrálni? És ebbe nem állnak bele, illetve nem áll bele a Közgyűlés és polgármester úr? Polgármester úr álljon a sarkára ez ügyben, szerinte. Volt egy döntés decemberben, utána Ön, illetve Városházi közleményben május végén kiállt a közvélemény elé és azt mondta – próbálja szó szerint idézni – amíg nincs jogerős bírósági döntés, addig nem fog történni semmi. Nincs jogerős bírósági döntés, hiszen november 24-én lesz az első tárgyalási nap. Hova rohannak? Ráadásul időközben, tudomása szerint, a KAVÍZ-nál, Kaposvári Víziközmű szolgáltatónál, ahol egyébként 90 vagy 91 %-ban tulajdonos Kaposvár Önkormányzata, Szita Károly ugyancsak a Fővárosi Törvényszékhez fordult. Ki kellene várni, hogy mi lesz a bírósági eljárásnak a vége és úgy gondolja, hogy akkor lehet felelős döntést hozni. Még egy gondolat azért, a bizalom az nagyon komoly dolog polgármester úr. Van egy dakota mondás is erre, dakota közmondás: „A bizalom gyalog jön és vágtató lovon távozik”, kéri, hogy fontolják meg, hogy amibe beleálltak decemberben és bele lehetett állni egyébként májusban, hiszen az Ön nyilatkozatából azt vette ki, hogy nem tágítanak a korábbi döntésüktől, kéri, hogy most is aszerint döntsenek. Köszöni szépen. </w:t>
      </w:r>
    </w:p>
    <w:p>
      <w:pPr>
        <w:pStyle w:val="Normal"/>
        <w:tabs>
          <w:tab w:val="clear" w:pos="708"/>
          <w:tab w:val="left" w:pos="-2268" w:leader="none"/>
        </w:tabs>
        <w:ind w:left="426" w:hanging="426"/>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Köszöni szépen, képviselő úr. Úgy érzi, hogy kicsit ellentmondásba keveredett a mondataival. Hiszen azt mondta, hogy egy politikailag vezérelt Közműszolgáltató Hivatal van, amit a Dorkota úr vezetett korábban, akit Hende Csaba nevezett ki, aki egyébként az Ön mentora is volt, legalábbis ő kérte fel alpolgármesternek. Tehát ha valaki jól ismeri a Fidesz működését, akkor az, aki 5 évig volt alpolgármester, egészen biztos, hogy jól ismeri ezt a működést. Épp ezért elhiszi azt, hogy bármire képesek politikailag, megtenni akár mondjuk egy Hivatal utasítását is és mondjuk annak minden következményével. Na, de akkor arra nem képes ugyanez a Hivatal, hogy amikor beáll egy olyan állapot, ami egy jogerős, mert sajnos van jogerős döntés, mert ez egy jogerős döntés, ami most megtörtént, ami a 90 nap letelte után helyre akarja állítani az általuk jogszerűnek vélt állapotot. Utána nem képesek arra, hogy azonnal kineveznek valakit helytartónak, felfüggesztik az egész tevékenységét, nincs</w:t>
      </w:r>
      <w:r>
        <w:rPr>
          <w:color w:val="FF0000"/>
        </w:rPr>
        <w:t xml:space="preserve"> </w:t>
      </w:r>
      <w:r>
        <w:rPr/>
        <w:t>IG,</w:t>
      </w:r>
      <w:r>
        <w:rPr>
          <w:color w:val="FF0000"/>
        </w:rPr>
        <w:t xml:space="preserve"> </w:t>
      </w:r>
      <w:r>
        <w:rPr/>
        <w:t xml:space="preserve">nincs FEB, idejön valaki, akiről azt se tudják, hogy kicsoda, és innentől fogva ő irányítja a céget. Két lábbal rúgja ki a mostani vezérigazgatót, az igazgatóságnak a három Fideszes tagját felszólítják, hogy vonja meg az összes munkáltatói jogosultságát a vezérigazgatónak és nyilván meg fogják tenni, hiszen ez egy ilyen párt és ilyen rendszer, hogy hierarchikus és nem fognak ellene tenni. Tehát, hogyha minden el tud képzelni egyik oldalról, de azt nem tudja elképzelni, hogy egyébként, amit leírtak, amiben csak az szerepel, hogy még nem készül az engedély visszavonására, mert még nem járt le a határidő és mert feltételezi, hogy jogszerű az állapot, de a következő napon nem fog ez megtörténni, erre le tudná tenni a nagy esküt, azok után, amit az elején mondott? Hát biztos, hogy nem. Mert ő nem bízik és nem hisz egyébként ennek a Hivatalnak, amit mondjuk akár Hende Csaba utasítása alapján, amit most Önt idézi, ő nem feltételezi ezt, de simán el tudja egyébként képzelni, hogyha mondta, hogy ez így történt a múltban, hogy akkor mondjuk egy ilyen történés után felfüggesztik az engedélyt és csinálnak belőle egy politikai cirkuszt és onnantól kezdve nincs a saját kezükbe a sorsuk, se Szombathelynek, se az összes többi településnek, aki itt volt. És nagyon szépen összefoglalta az elején, hogy hogy működött ez a rendszer korábban, de nem emlékszik, hogy 2 évvel ezelőtt felállt volna és azt mondta volna, hogy ez a Dorkota Lajos egy politikai komisszár, akit mondjuk a Fidesz tett oda. Semmi tiltakozást nem látott. Tehát igen, igen, azt hiszi, hogy az álláspontok azok könnyen változnak, az övék nem változik, ők következetesek, jogszerűek és most is azt mondják, hogy jó döntés volt, jogszerűen jártak el, de valószínűleg 3 év múlva fog kiderülni, de a köztes döntést, ami jogerős, muszáj betartaniuk, pont a cég és mindannyiuknak az érdekében, hogy ne kockáztassák meg azt, amiről most beszélt, hogy akár felfüggesztik az engedélyt. Azt nem gondolja, hogy elzárnák a vízcsapot, mert nyilván azzal túl nagy kárt tennének, de azt, hogy idetesznek valakit és innentől kezdve semmi befolyása nincs a vas megyei, szombathelyi önkormányzatoknak arra, hogy mi történjen a VASIVÍZ ZRt.-ben, azt simán el tudja képzelni, és ezt az állapotot nem szeretné, hogy előidézhetővé tennék azzal, hogy nem járnak el jogszerűen. </w:t>
      </w:r>
    </w:p>
    <w:p>
      <w:pPr>
        <w:pStyle w:val="Normal"/>
        <w:tabs>
          <w:tab w:val="clear" w:pos="708"/>
          <w:tab w:val="left" w:pos="-2268" w:leader="none"/>
        </w:tabs>
        <w:ind w:left="426" w:hanging="426"/>
        <w:jc w:val="both"/>
        <w:rPr/>
      </w:pPr>
      <w:r>
        <w:rPr/>
      </w:r>
    </w:p>
    <w:p>
      <w:pPr>
        <w:pStyle w:val="Normal"/>
        <w:tabs>
          <w:tab w:val="clear" w:pos="708"/>
          <w:tab w:val="left" w:pos="-2268" w:leader="none"/>
        </w:tabs>
        <w:ind w:left="567" w:hanging="567"/>
        <w:jc w:val="both"/>
        <w:rPr/>
      </w:pPr>
      <w:r>
        <w:rPr>
          <w:b/>
          <w:u w:val="single"/>
        </w:rPr>
        <w:t>Tóth Kálmán a Városstratégiai, Idegenforgalmi és Sport Bizottság elnöke, frakcióvezető:</w:t>
      </w:r>
      <w:r>
        <w:rPr/>
        <w:t xml:space="preserve"> Van egy érdekes új híre a Fidesz frakció számára. Lopni alapból nem szabad. Nemcsak a boltból, máshol sem, jó? Tehát, hogy ezt tisztázzák, hogy az a gyakorlat, amire Önök hivatkoznak, az egyelőre nem az ő oldalukat fenyegeti és azt hiszi, hogy erre országos példák tömkelegét tudnák hozni. Természetesen a jelenlévők ebben mindig kivételek. Ők nem gondolják azt, hogy tegnap lehetett lopni a boltból és azt sem gondolják, hogy holnap lehet lopni a boltból. Ők azt gondolják, hogy az a döntés, amit annak idején meghoztak Molnár Miklóssal kapcsolatban, az egy jó döntés volt, utólag is így látják. Tegnapi frakcióülésen ebben semmiféle vita nem volt közöttük. Tehát azt látják, hogy mind a jogi része, mind a szakmai része, mind pedig az emberi része rendben volt, utólagos tapasztalatok, amik belülről jöttek a cégből, akár a legalsóbb szintű munkatársaktól. Mert tudja, hogy a képviselők eltérő szinten végzik a munkájukat, de vannak olyan képviselők, akik bizony, hogy részt vesznek az operatív munkában is időnként és kimennek mondjuk, ha van egy csőtörés és megnézik, és olyan tapasztalatokat hallottak, hogy igen, Molnár Miklós úgy végzi a munkáját, hogy hagyja a szakmát érvényesülni, azokba a kérdésekbe nem szól bele, hiszen mindennek megvan a dolga abban a cégben. Nyilván ezt Lendvai Ferenc is tudja, hiszen hosszú-hosszú éveken keresztül végezte a munkáját anélkül, hogy egyébként ebbe bárki beleszólt volna. Arra a politikai kérdésre érdemes kitérni szerinte külön, hogy Önök nem fognak részt venni ebben a szavazásban. Hát Önök nem szoktak részt venni azokban a szavazásokban, amikor valami felelősség hárul rájuk, mert Önök úgy gondolják, hogy Önöknek a képviselői esküje csak odáig terjed, amikor az Önök számára kényelmes kérdéseket kell feszegetni, amikor jól meg lehet ezt védeni ezt felfelé, a helytartó felé meg az atyaúristen felé, legyen az bárki. Tehát igazándiból nem nagyon lepődtek meg, hogy ettől a szavazástól Önök távol fognak maradni, az Önök dolga. A Nagyszállónál sem szavaztak, pedig pontosan tudták, hogy miről volt szó, nem olyan fontos. Eljátszák Önök most, hogy ez egy hatósági ügy. Hát külön gratulál hozzá, abban az esetben különösen, amikor egy ilyen, most már többek által ismert úriember állt ennek a Hivatalnak az élén, és komolyan mondja, még el is hiszik szerinte páran, hogy ez tényleg egy szakmailag megalapozott dolog. Elolvasták Önök azt a levelet, amire jegyző úr is hivatkozott, polgármester úr is hivatkozott, meg Koczka úr is hivatkozott? Amiben azt mondták, hogy megváltozott a jogértelmezése a Hivatalnak? Ezt elolvasták? Tehát ez micsoda? Micsoda hozzáállás egy hivatal részéről, ami a törvényesség őre kellene, hogy legyen? Hogy amikor történik valami, akkor egy emberre szabva, az értelmezést megváltoztatja. Tehát, hogyha holnap hoznának olyan döntést, exfrakcióvezető úr, hogy szabad lopni a boltból, attól még tegnap nem szabadott ám! Vagy ha tegnap hoztak olyat, hogy szabad lopni a boltból, attól még..</w:t>
      </w:r>
    </w:p>
    <w:p>
      <w:pPr>
        <w:pStyle w:val="Normal"/>
        <w:tabs>
          <w:tab w:val="clear" w:pos="708"/>
          <w:tab w:val="left" w:pos="-2268" w:leader="none"/>
        </w:tabs>
        <w:ind w:left="426" w:hanging="426"/>
        <w:jc w:val="both"/>
        <w:rPr/>
      </w:pPr>
      <w:r>
        <w:rPr/>
      </w:r>
    </w:p>
    <w:p>
      <w:pPr>
        <w:pStyle w:val="Normal"/>
        <w:tabs>
          <w:tab w:val="clear" w:pos="708"/>
          <w:tab w:val="left" w:pos="-2268" w:leader="none"/>
        </w:tabs>
        <w:ind w:left="426" w:hanging="426"/>
        <w:jc w:val="both"/>
        <w:rPr>
          <w:i/>
          <w:i/>
        </w:rPr>
      </w:pPr>
      <w:r>
        <w:rPr>
          <w:i/>
        </w:rPr>
        <w:t>Mikrofon nélkül Lendvai Ferenc, a Költségvetési Ellenőrző Szakmai Bizottság elnöke mond valamit</w:t>
      </w:r>
    </w:p>
    <w:p>
      <w:pPr>
        <w:pStyle w:val="Normal"/>
        <w:tabs>
          <w:tab w:val="clear" w:pos="708"/>
          <w:tab w:val="left" w:pos="-2268" w:leader="none"/>
        </w:tabs>
        <w:ind w:left="426" w:hanging="426"/>
        <w:jc w:val="both"/>
        <w:rPr>
          <w:i/>
          <w:i/>
        </w:rPr>
      </w:pPr>
      <w:r>
        <w:rPr>
          <w:i/>
        </w:rPr>
      </w:r>
    </w:p>
    <w:p>
      <w:pPr>
        <w:pStyle w:val="Normal"/>
        <w:tabs>
          <w:tab w:val="clear" w:pos="708"/>
          <w:tab w:val="left" w:pos="-2268" w:leader="none"/>
        </w:tabs>
        <w:ind w:left="567" w:hanging="567"/>
        <w:jc w:val="both"/>
        <w:rPr/>
      </w:pPr>
      <w:r>
        <w:rPr>
          <w:b/>
          <w:u w:val="single"/>
        </w:rPr>
        <w:t>Tóth Kálmán a Városstratégiai, Idegenforgalmi és Sport Bizottság elnöke, frakcióvezető:</w:t>
      </w:r>
      <w:r>
        <w:rPr/>
        <w:t xml:space="preserve"> Köszönik szépen, legalább kibújt a szög a zsákból. Tehát most derült ki igazán ezzel a beszólással… Az volt a beszólással, tehát az volt a mondás, hogy jegyzőkönyvbe is mondja, hogy „Mi fogjuk leváltani a vezérigazgatót, nem ők”. Pontosan erről van szó, hogy a polgármester úr által is elmondott felelős magatartás kapcsán, Önök kényszerítették bele - Önök, az egész Fidesz - őket abba, hogy jogkövető önkormányzatként megtegyenek egy olyan dolgot, amit egyébként nem akarnak. Nem akarják megtenni, mert Molnár Miklóst jó vezérigazgatónak tartják. De az Önök által generált helyzetben felelős politikusként nem tehetnek mást, minthogy ezt sajnos kénytelenek lesznek, úgy tűnik meghozni. Büszkék lehetnek Magukra, elérték, amit akartak. Már januárban hallották, hogy kiadták a kilövési engedélyt Molnár Miklósra, célt értek. De egyetlenegy dolgot el kell mondani. Önök most nyertek egy politikai csatát, legalábbis mondhatják ezt. De ennek a következményeit hosszú-hosszú éveken keresztül hurcolni fogják. Mert nem fogják azt engedni, hogy elsikkadjon ez az ügy, minden egyes inkompetens és aljas megmozdulásukra reagálni fognak e tekintetben. Bármikor egy hatósági ügyet összekevernek egy politikai üggyel, jelezni fogják és biztosak lehetnek benne, hogy az országban számos ilyen település lesz, ahol ezeket használni fogják. Úgyhogy lehet, hogy most rövid távon nyertek egy csatát, de középtávon…</w:t>
      </w:r>
    </w:p>
    <w:p>
      <w:pPr>
        <w:pStyle w:val="Normal"/>
        <w:tabs>
          <w:tab w:val="clear" w:pos="708"/>
          <w:tab w:val="left" w:pos="-2268" w:leader="none"/>
        </w:tabs>
        <w:ind w:left="426" w:hanging="426"/>
        <w:jc w:val="both"/>
        <w:rPr/>
      </w:pPr>
      <w:r>
        <w:rPr/>
      </w:r>
    </w:p>
    <w:p>
      <w:pPr>
        <w:pStyle w:val="Normal"/>
        <w:tabs>
          <w:tab w:val="clear" w:pos="708"/>
          <w:tab w:val="left" w:pos="-2268" w:leader="none"/>
        </w:tabs>
        <w:ind w:left="426" w:hanging="426"/>
        <w:jc w:val="both"/>
        <w:rPr/>
      </w:pPr>
      <w:r>
        <w:rPr/>
      </w:r>
    </w:p>
    <w:p>
      <w:pPr>
        <w:pStyle w:val="Normal"/>
        <w:tabs>
          <w:tab w:val="clear" w:pos="708"/>
          <w:tab w:val="left" w:pos="-2268" w:leader="none"/>
        </w:tabs>
        <w:ind w:left="426" w:hanging="426"/>
        <w:jc w:val="both"/>
        <w:rPr/>
      </w:pPr>
      <w:r>
        <w:rPr>
          <w:i/>
        </w:rPr>
        <w:t>Mikrofon nélkül a Fidesz frakcióból többen beszélnek</w:t>
      </w:r>
    </w:p>
    <w:p>
      <w:pPr>
        <w:pStyle w:val="Normal"/>
        <w:tabs>
          <w:tab w:val="clear" w:pos="708"/>
          <w:tab w:val="left" w:pos="-2268" w:leader="none"/>
        </w:tabs>
        <w:ind w:left="426" w:hanging="426"/>
        <w:rPr>
          <w:b/>
          <w:b/>
          <w:i/>
          <w:i/>
        </w:rPr>
      </w:pPr>
      <w:r>
        <w:rPr>
          <w:b/>
          <w:i/>
        </w:rPr>
      </w:r>
    </w:p>
    <w:p>
      <w:pPr>
        <w:pStyle w:val="Normal"/>
        <w:tabs>
          <w:tab w:val="clear" w:pos="708"/>
          <w:tab w:val="left" w:pos="-2268" w:leader="none"/>
        </w:tabs>
        <w:ind w:left="426" w:hanging="426"/>
        <w:rPr>
          <w:b/>
          <w:b/>
        </w:rPr>
      </w:pPr>
      <w:r>
        <w:rPr>
          <w:b/>
        </w:rPr>
      </w:r>
    </w:p>
    <w:p>
      <w:pPr>
        <w:pStyle w:val="Normal"/>
        <w:tabs>
          <w:tab w:val="clear" w:pos="708"/>
          <w:tab w:val="left" w:pos="-2268" w:leader="none"/>
        </w:tabs>
        <w:ind w:left="426" w:hanging="426"/>
        <w:jc w:val="both"/>
        <w:rPr/>
      </w:pPr>
      <w:r>
        <w:rPr>
          <w:b/>
          <w:u w:val="single"/>
        </w:rPr>
        <w:t>Tóth Kálmán a Városstratégiai, Idegenforgalmi és Sport Bizottság elnöke, frakcióvezető:</w:t>
      </w:r>
      <w:r>
        <w:rPr/>
        <w:t xml:space="preserve"> Nem, ténykérdés. </w:t>
      </w:r>
    </w:p>
    <w:p>
      <w:pPr>
        <w:pStyle w:val="Normal"/>
        <w:tabs>
          <w:tab w:val="clear" w:pos="708"/>
          <w:tab w:val="left" w:pos="-2268" w:leader="none"/>
        </w:tabs>
        <w:ind w:left="426" w:hanging="426"/>
        <w:rPr>
          <w:b/>
          <w:b/>
          <w:u w:val="single"/>
        </w:rPr>
      </w:pPr>
      <w:r>
        <w:rPr>
          <w:b/>
          <w:u w:val="single"/>
        </w:rPr>
      </w:r>
    </w:p>
    <w:p>
      <w:pPr>
        <w:pStyle w:val="Normal"/>
        <w:tabs>
          <w:tab w:val="clear" w:pos="708"/>
          <w:tab w:val="left" w:pos="-2268" w:leader="none"/>
        </w:tabs>
        <w:ind w:left="567" w:hanging="567"/>
        <w:rPr/>
      </w:pPr>
      <w:r>
        <w:rPr>
          <w:b/>
          <w:u w:val="single"/>
        </w:rPr>
        <w:t>Mikrofon nélkül Bokányi Adrienn, a Gazdasági és Jogi Bizottság elnöke:</w:t>
      </w:r>
      <w:r>
        <w:rPr/>
        <w:t xml:space="preserve"> Végig kellene hallgatni egymást!</w:t>
      </w:r>
    </w:p>
    <w:p>
      <w:pPr>
        <w:pStyle w:val="Normal"/>
        <w:tabs>
          <w:tab w:val="clear" w:pos="708"/>
          <w:tab w:val="left" w:pos="-2268" w:leader="none"/>
        </w:tabs>
        <w:ind w:left="426" w:hanging="426"/>
        <w:rPr/>
      </w:pPr>
      <w:r>
        <w:rPr/>
      </w:r>
    </w:p>
    <w:p>
      <w:pPr>
        <w:pStyle w:val="Normal"/>
        <w:tabs>
          <w:tab w:val="clear" w:pos="708"/>
          <w:tab w:val="left" w:pos="-2268" w:leader="none"/>
        </w:tabs>
        <w:ind w:left="426" w:hanging="426"/>
        <w:rPr>
          <w:i/>
          <w:i/>
        </w:rPr>
      </w:pPr>
      <w:r>
        <w:rPr>
          <w:i/>
        </w:rPr>
        <w:t>Mikrofon nélkül a Fidesz frakcióból valaki: Nem ők okozták a problémát!</w:t>
      </w:r>
    </w:p>
    <w:p>
      <w:pPr>
        <w:pStyle w:val="Normal"/>
        <w:tabs>
          <w:tab w:val="clear" w:pos="708"/>
          <w:tab w:val="left" w:pos="-2268" w:leader="none"/>
        </w:tabs>
        <w:ind w:left="426" w:hanging="426"/>
        <w:rPr>
          <w:i/>
          <w:i/>
        </w:rPr>
      </w:pPr>
      <w:r>
        <w:rPr>
          <w:i/>
        </w:rPr>
      </w:r>
    </w:p>
    <w:p>
      <w:pPr>
        <w:pStyle w:val="Normal"/>
        <w:tabs>
          <w:tab w:val="clear" w:pos="708"/>
          <w:tab w:val="left" w:pos="-2268" w:leader="none"/>
        </w:tabs>
        <w:ind w:left="567" w:hanging="567"/>
        <w:jc w:val="both"/>
        <w:rPr/>
      </w:pPr>
      <w:r>
        <w:rPr>
          <w:b/>
          <w:u w:val="single"/>
        </w:rPr>
        <w:t>Tóth Kálmán a Városstratégiai, Idegenforgalmi és Sport Bizottság elnöke, frakcióvezető:</w:t>
      </w:r>
      <w:r>
        <w:rPr/>
        <w:t xml:space="preserve"> Mindenhol végig fogják vinni az ellenzéki oldalon a politikai erők ezt az eljárást, amit most rajtuk kikényszerítettek. A problémát Önök okozták. A problémát Önök okozták, - össze fogja vonni – azzal az aljas, politikailag motivált magatartásukkal, amit egyébként ebben az ügyben tanúsítottak. Ők, városvezetőként, bocsánat a városvezetés és ők városvezető frakcióként nem tehetnek mást, minthogy kiállnak a jogállamiság mellett. Ha arról van egy jogerős döntés, bírósági döntés, hogy ezt nekik végre kell hajtani, akkor ezt végrehajtják. De fenntartják maguknak azt a jogot, hogy ennek a politikai vonatkozásait ne hallgassák el, és ezeket Önöknek a szemére hányják bármikor a közeli jövőben, a távoli jövőben és folyamatosan. Köszöni szépen. </w:t>
      </w:r>
    </w:p>
    <w:p>
      <w:pPr>
        <w:pStyle w:val="Normal"/>
        <w:tabs>
          <w:tab w:val="clear" w:pos="708"/>
          <w:tab w:val="left" w:pos="-2268" w:leader="none"/>
        </w:tabs>
        <w:jc w:val="both"/>
        <w:rPr/>
      </w:pPr>
      <w:r>
        <w:rPr/>
      </w:r>
    </w:p>
    <w:p>
      <w:pPr>
        <w:pStyle w:val="Normal"/>
        <w:tabs>
          <w:tab w:val="clear" w:pos="708"/>
          <w:tab w:val="left" w:pos="-2268" w:leader="none"/>
        </w:tabs>
        <w:ind w:left="567" w:hanging="567"/>
        <w:jc w:val="both"/>
        <w:rPr/>
      </w:pPr>
      <w:r>
        <w:rPr>
          <w:b/>
          <w:u w:val="single"/>
        </w:rPr>
        <w:t>Dr. Horváth Attila alpolgármester:</w:t>
      </w:r>
      <w:r>
        <w:rPr/>
        <w:t xml:space="preserve"> Egyetlen dolog miatt kért szót, az pedig annyi, hogy amikor az egyébként általa igen-igen tisztelt Molnár Miklós vezérigazgatói kinevezéséről döntöttek, beszélgettek, akkor ő volt az, aki kiállt a városvezetés nevében és elmondta, hogy véleménye szerint nincsenek jogi aggályok a kinevezésével kapcsolatban. Ezt az álláspontot nyilván annyiban módosítania kell, hogy nyilván másoknak vannak aggályai. Ő a saját személyes véleményét szeretné elmondani. Egyrészt, mint jogász, másrészt, mint szombathelyi, mint politikus. Egyrészt azt gondolja, hogy az a jogi álláspont, amit ők képviseltek, és mondtak, kifejezetten ő a kinevezés kapcsán, azt a mai napig úgy gondolja, hogy az a helyes. Két dolog miatt. Egyrészt van egy hatóság, amelyik arról nyilatkozik, a saját honlapján egyébként a gyakori kérdések közt, ezen mindig az volt számára a furcsa, hogy lehet gyakori kérdés ez? Tehát, hogy ezt miért tartották fontosnak odaírni? Maga az eljáró hatóság a gyakori kérdések menüpontban leírja, hogy egyébként hogyan kell vizsgálni a szükséges tapasztalatot, hogy az 5 év, az csak a vezérigazgatóra vonatkozik, vagy pedig mindenki érintett benne és össze kell adni. Ő akkor is elmondta, hogy nem ezért gondolja, hogy egyébként Molnár Miklósnak megvan a szükséges 5 éves tapasztalata, hanem azért, mert az ő teljesen határozott álláspontja szerint Molnár Miklósnak önmagában, egyedül megvan az az 5 év, ami kell egy ilyen cég működtetéséhez. Nemcsak azért, mert egyrészt ő ezt nyilván le is nyilatkozta, hanem azért, hogy pontosan az a szakmaiság, és most lehet a múltba menni, lehet azt, hogy kicsit néha összevesznek emberek, aztán néha kibékülnek, de azért mégiscsak maga Puskás Tivadar volt az a polgármester, aki 2010. óta rábízta a költségvetést Molnár Miklósra. És azért sok mindent lehet mondani a vezérigazgató úrral kapcsolatban, de azt, hogy ő nem lett volna jó őre a költségvetésnek, hát azt is lehet, csak az szerinte kevésbé helytálló. Ezen a területen végzett munkája nyilvánvalóan kiterjedt a közműszolgáltatás területén lévő valamennyi céggel kapcsolatos tapasztalatszerzésre is, és hát nyilván nem azt várják egy VASIVÍZ ZRt. vezérigazgatótól, hogy legyen jó vízvezeték szerelő, mert nem az neki ott a feladata. Gazdasági döntéseket kell hoznia, ezen a vonalon nem nagyon különbözik a cég semmilyen más cégtől. Tehát azt gondolja, hogy vezérigazgató úrnak megvan az az 5 éves tapasztalata, amit reményei szerint a bíróság minél hamarabb majd ki fog mondani. Azt is gondolja viszont, hogy abban a körben sajnos nincsen igaza sem Koczka képviselő úrnak, sem Czeglédy Csabának, amikor arról beszél, hogy nekik most nincsen döntési kényszerük. Azt gondolja, hogy sajnos van. Hozott a bíróság, vagy hozott a Hivatal egy egyébként jogerős és nyilván végrehajtható döntést, amely vonatkozásában egyrészt kérték mind a hatóságot, mind a bíróságot arra, hogy különböző jogvédelmi eszközöket alkalmazzanak. Kérték a határidő hosszabbítást, és kértek azonnali intézkedést a bíróságtól. Ezek süket fülekre találtak. Ilyenkor viszont azt gondolja, hogy azok a képviselők, akik esküt tettek arra, hogy ennek a városnak az előmozdítását mindeneknél fontosabbnak tartják, azoknak nehezen, de meg kell nyomni azt a zöld gombot ennél a történetnél. Már csak azért is, mert egyébként, ha nem Molnár Miklósról lenne most szó, hanem egy olyan emberről, akit mondjuk kevésbé ismernek, kevésbé tisztelnek, akkor nyilván nem is lenne itt vita. Mert kb. 1 perc alatt döntenék el, hogy „hát sajnos barátom akkor így jártál, akkor neked menned kell”. Tényleg csak zárásként annyit gondol, hogy februárban mind emberileg, mind szakmailag és jogilag is helyes döntést hozott az Önkormányzat, helyes döntést hozott a Városvezetés. Az megint egy másik kérdés, hogy most viszont egyszerűen azt látja, hogy nem tehetnek mást, mint hogy annyit, hogy elfogadják azt, ami a határozati javaslatban javaslatként szerepel. Köszöni.</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Koczka Tibor városi képviselő (ügyrendi felszólalás):</w:t>
      </w:r>
      <w:r>
        <w:rPr/>
        <w:t xml:space="preserve"> Most már úgy látja, hiánytalanul megkapták az anyagokat. Azt szeretné kérni, hogy ha el tetszene rendelni egy 10-15 perces szünetet, hogy át lehessen tanulmányozni, azt megköszönné. Köszöni.</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Attól függ, hogy a vita meddig tart. Ha sokáig tart, akkor közben kell kiolvasni. Ha nem, akkor majd közben rendel el szünetet. </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Takátsné Dr. Tenki Mária városi képviselő:</w:t>
      </w:r>
      <w:r>
        <w:rPr/>
        <w:t xml:space="preserve"> Ennek az ügynek 3 vetülete van. Az egyik vetülete a közigazgatósági hatósági határozat és abból eredő, indított peres eljárás. A közigazgatási határozat előzetesen végrehajtható, tehát ezért ülnek itt a mai napon, hogy erről a döntés megszülessen, a 90 napos határidőben megszűnjön a vezérigazgatói munkaviszony azonnali hatállyal. A másik vetülete a dolognak, amit az előterjesztés nem tartalmaz, de időszerű lenne majd erről is idő során egy vitát lefolytatni, hogy vajon milyen jogkövetkezménye lesz annak a Vas Megyei Törvényszék elsőfokú határozatának, amely cégjogi szempontból, cégeljárási szempontból egy rendkívüli fontos döntést hozott, mégpedig azt, hogy a VASIVÍZ-nek a közgyűlési határozatát jogszabálysértőnek minősítette és hatályon kívül helyezte. Tehát a jelen ügyben a körülmények közé tartozik ez a Vas Megyei Törvényszék elsőfokú bírósági határozata már. Másodfokon van az ügy, még nem jogerős, de rendkívüli jelentősége van a mostani ügyben. Miért van ennek nagy jelentősége? Azért, mert ez kihathat a harmadik vetületére az ügynek, a munkajogi vetületére. Ugyanis az előterjesztésben, polgármester úr által előterjesztett határozati javaslatban szerepel a 29 §, amely arról rendelkezik, hogy ha azonnali hatállyal érvénytelen szerződés alapján, márpedig ez a munkaszerződés ugye jelenleg érvénytelenségét fogja most kimondani a Közgyűlés azzal, hogy javasolja a VASIVÍZ közgyűlésének a munkaviszony azonnali megszűntetését. Érvénytelenség esetén az újságok is írtak róla, hogy már 20 millió Ft körüli összegről beszélnek. Azért, mert a 29. §-a a Munka Törvénykönyvének, mint 3. vetülete az ügynek arról szól, hogy bizony távolléti díjnak megfelelő 12 havit kell kifizetni a munkavállaló részére, adott esetben, ugye a (2) bekezdés szerint és ezt szeretné, ha erről egy kicsit vitát folytatnának, hogy ez vajon hogyan néz ki. Ugyanis álláspontja szerint ez a 29. § (2)  bekezdés szóba sem jöhet a jelen ügyben, ugyanis a Vas Megyei Törvényszék első fokon cégeljárási szempontból kimondta, hogy a VASIVÍZ-nek az a Közgyűlési határozata, amelyen alapul a munkaviszony létesítése, a vezérigazgatói, az, jogszabálysértő. És hatályon kívül helyezte, új eljárásra utasította a VASIVÍZ-et. Tehát nemcsak a hatósági határozati vonala, a közigazgatási eljárás vonul ebben az ügyben, hanem vonul egyidejűleg a cégeljárási határozat is az elsőfokú bíróságnak. Ha a másodfokú bíróság ezt helyben fogja hagyni, akkor a kérdések a következők: vajon a munkajogi vetülete érvénybe léphet-e, hiszen ab ovo, amin alapul az egész, az jogszabálysértő, az a közgyűlési határozat. Ezért utalt arra, hogy hivatalból nekik vizsgálniuk kellene, hogy tényleg visszavonni a közgyűlési határozatot, de hát ezt majd polgármester úr majd megteszi. Tesz erre indítványt, vagy nem, mert alapjába véve a közgyűlési határozatuk is, amely javasolta ezt a jogviszony megtámogatását, az bizony szintén jogszabálysértő lehet a jogerő tekintetében akkor ez alapján. A lényeg az, hogy 3 vetülete van az ügynek, és a 3 vetület nem biztos, hogy azt eredményezi, hogy már most az érvénytelen jogviszony alapján a Munka Törvénykönyvében jelentős összeget megkapja a munkaviszonyt megszüntető munkavállaló. Álláspontja tehát az, hogy ezzel várni kellene, nem kellene erre a 29. §-ra hivatkozni a határozati javaslatukban, óvatosan kellene eljárniuk, ugyanis, aki a mai napon ezeket meg fogja szavazni és a Vas Megyei Törvényszék cégeljárási határozatát a másodfok helybenhagyja, akkor felmerül a kérdés, hogy az eddigi vezérigazgatói döntéseknek milyen joghatálya van például. Azt nem kell-e, a VASIVÍZ-nek újra elővenni az összes döntést, és esetlegesen jóváhagyni és egyáltalán milyen munkajogi vetülete lehet egy VASIVÍZ közgyűlési határozatnak a törvényellenességén, a jogszabály ellenessége miatt. Lehet-e munkajogi érvényes határozata és ilyen. A másik dolog, nagyon fontos. Hát valójában a hatósági határozatban írt ok, valójában magának a munkavállalóban van az az ok, hogy nincs meg az az 5 éves gyakorlati hiány, tehát nem a munkáltató oldaláról merült fel az, hogy ezt az azonnali hatályt meg kell tenni. Köszöni szépen.</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Kiváló ügyvéd. Amire hivatkozott bírósági ügyre, ahogy mondta is, és az egyik legfontosabb, az nem jogerős. Jelenleg. Tehát ez egy elsőfokú döntés, amit egyébként, ha jól tudja, akkor az egyik igazgatósági tag indított, aki ezt bármikor vissza is vonhatja. Úgyhogy szerinte ne menjenek elébe ennek a történetnek ennyire. Jó, jelentkezőt nem lát, a vitát lezárja, akkor szavazni fognak. Két határozati javaslatuk van és van módosító javaslatuk is. </w:t>
      </w:r>
    </w:p>
    <w:p>
      <w:pPr>
        <w:pStyle w:val="Normal"/>
        <w:tabs>
          <w:tab w:val="clear" w:pos="708"/>
          <w:tab w:val="left" w:pos="-2268" w:leader="none"/>
        </w:tabs>
        <w:ind w:left="567" w:hanging="567"/>
        <w:jc w:val="both"/>
        <w:rPr/>
      </w:pPr>
      <w:r>
        <w:rPr/>
      </w:r>
    </w:p>
    <w:p>
      <w:pPr>
        <w:pStyle w:val="Normal"/>
        <w:tabs>
          <w:tab w:val="clear" w:pos="708"/>
          <w:tab w:val="left" w:pos="-2268" w:leader="none"/>
        </w:tabs>
        <w:jc w:val="both"/>
        <w:rPr/>
      </w:pPr>
      <w:r>
        <w:rPr/>
        <w:t xml:space="preserve">Először Czeglédy elnök úr módosító javaslatát tenné fel, ami azt jelenti, hogy a VASIVÍZ közgyűlése 2020. szeptemberi közgyűlésén döntsön arról, hogy az ügyhöz kapcsolódó jogi eljárásokat folytatja, azokat nem vonja vissza, erről kéri, hogy szavazzanak.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Megállapítja, hogy a Testület 12 igen, 1 nem, 0 tartózkodással elfogadta a módosító javaslatot. </w:t>
      </w:r>
      <w:r>
        <w:rPr>
          <w:i/>
        </w:rPr>
        <w:t>(Az elektronikus szavazórendszer szerint 13 fő képviselő volt jelen a teremben, de valójában 20 fő képviselő volt jelen a szavazásnál, a szavazógép „távol van” jelzést mutatott.)</w:t>
      </w:r>
    </w:p>
    <w:p>
      <w:pPr>
        <w:pStyle w:val="Normal"/>
        <w:tabs>
          <w:tab w:val="clear" w:pos="708"/>
          <w:tab w:val="left" w:pos="-2268" w:leader="none"/>
        </w:tabs>
        <w:jc w:val="both"/>
        <w:rPr/>
      </w:pPr>
      <w:r>
        <w:rPr/>
        <w:t>A Közgyűlés a követező határozatot hozta:</w:t>
      </w:r>
    </w:p>
    <w:p>
      <w:pPr>
        <w:pStyle w:val="Normal"/>
        <w:tabs>
          <w:tab w:val="clear" w:pos="708"/>
          <w:tab w:val="left" w:pos="-2268" w:leader="none"/>
        </w:tabs>
        <w:jc w:val="both"/>
        <w:rPr/>
      </w:pPr>
      <w:r>
        <w:rPr/>
      </w:r>
    </w:p>
    <w:p>
      <w:pPr>
        <w:pStyle w:val="Normal"/>
        <w:widowControl w:val="false"/>
        <w:autoSpaceDE w:val="false"/>
        <w:jc w:val="center"/>
        <w:rPr>
          <w:b/>
          <w:b/>
          <w:u w:val="single"/>
          <w:lang w:eastAsia="en-US"/>
        </w:rPr>
      </w:pPr>
      <w:r>
        <w:rPr>
          <w:b/>
          <w:u w:val="single"/>
          <w:lang w:eastAsia="en-US"/>
        </w:rPr>
        <w:t>190/2020. (VIII.17.) Kgy. sz. határozat</w:t>
      </w:r>
    </w:p>
    <w:p>
      <w:pPr>
        <w:pStyle w:val="Normal"/>
        <w:widowControl w:val="false"/>
        <w:autoSpaceDE w:val="false"/>
        <w:jc w:val="both"/>
        <w:rPr>
          <w:b/>
          <w:b/>
          <w:u w:val="single"/>
          <w:lang w:eastAsia="en-US"/>
        </w:rPr>
      </w:pPr>
      <w:r>
        <w:rPr>
          <w:b/>
          <w:u w:val="single"/>
          <w:lang w:eastAsia="en-US"/>
        </w:rPr>
      </w:r>
    </w:p>
    <w:p>
      <w:pPr>
        <w:pStyle w:val="Normal"/>
        <w:widowControl w:val="false"/>
        <w:autoSpaceDE w:val="false"/>
        <w:jc w:val="both"/>
        <w:rPr>
          <w:lang w:eastAsia="en-US"/>
        </w:rPr>
      </w:pPr>
      <w:r>
        <w:rPr>
          <w:lang w:eastAsia="en-US"/>
        </w:rPr>
        <w:t xml:space="preserve">Szombathely Megyei Jogú Város Önkormányzata Közgyűlése javasolja a VASIVÍZ ZRt. Közgyűlésének, döntsön abban a kérdésben, hogy Molnár Miklós munkajogviszonyának megszűnését követően a ZRt. ne vonja vissza azon jogorvoslati kérelmeket, amelyek a vezető állású munkavállaló vezetői tapasztalata megfelelőségével folyamatban lévő közigazgatási perben benyújtásra kerültek, és továbbra is vegye igénybe valamennyi jogorvoslati lehetőséget.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jc w:val="both"/>
        <w:rPr/>
      </w:pPr>
      <w:r>
        <w:rPr>
          <w:b/>
          <w:u w:val="single"/>
          <w:lang w:eastAsia="en-US"/>
        </w:rPr>
        <w:t>Felelősök:</w:t>
      </w:r>
      <w:r>
        <w:rPr>
          <w:lang w:eastAsia="en-US"/>
        </w:rPr>
        <w:tab/>
        <w:t>Dr. Nemény András polgármester</w:t>
      </w:r>
    </w:p>
    <w:p>
      <w:pPr>
        <w:pStyle w:val="Normal"/>
        <w:jc w:val="both"/>
        <w:rPr>
          <w:lang w:eastAsia="en-US"/>
        </w:rPr>
      </w:pPr>
      <w:r>
        <w:rPr>
          <w:lang w:eastAsia="en-US"/>
        </w:rPr>
        <w:tab/>
        <w:tab/>
        <w:t>Dr. Horváth Attila alpolgármester</w:t>
      </w:r>
    </w:p>
    <w:p>
      <w:pPr>
        <w:pStyle w:val="Normal"/>
        <w:jc w:val="both"/>
        <w:rPr>
          <w:lang w:eastAsia="en-US"/>
        </w:rPr>
      </w:pPr>
      <w:r>
        <w:rPr>
          <w:lang w:eastAsia="en-US"/>
        </w:rPr>
        <w:tab/>
        <w:tab/>
        <w:t>Dr. Károlyi Ákos jegyző</w:t>
      </w:r>
    </w:p>
    <w:p>
      <w:pPr>
        <w:pStyle w:val="Normal"/>
        <w:jc w:val="both"/>
        <w:rPr>
          <w:lang w:eastAsia="en-US"/>
        </w:rPr>
      </w:pPr>
      <w:r>
        <w:rPr>
          <w:lang w:eastAsia="en-US"/>
        </w:rPr>
        <w:tab/>
        <w:tab/>
        <w:t xml:space="preserve">(A végrehajtás előkészítéséért: </w:t>
      </w:r>
    </w:p>
    <w:p>
      <w:pPr>
        <w:pStyle w:val="Normal"/>
        <w:jc w:val="both"/>
        <w:rPr>
          <w:lang w:eastAsia="en-US"/>
        </w:rPr>
      </w:pPr>
      <w:r>
        <w:rPr>
          <w:lang w:eastAsia="en-US"/>
        </w:rPr>
        <w:tab/>
        <w:tab/>
        <w:t>A VASIVÍZ ZRt. Igazgatósága,</w:t>
      </w:r>
    </w:p>
    <w:p>
      <w:pPr>
        <w:pStyle w:val="Normal"/>
        <w:ind w:left="709" w:firstLine="709"/>
        <w:jc w:val="both"/>
        <w:rPr>
          <w:lang w:eastAsia="en-US"/>
        </w:rPr>
      </w:pPr>
      <w:r>
        <w:rPr>
          <w:lang w:eastAsia="en-US"/>
        </w:rPr>
        <w:t>Nagyné dr. Gats Andrea, a Jogi és Képviselői Osztály vezetője)</w:t>
      </w:r>
    </w:p>
    <w:p>
      <w:pPr>
        <w:pStyle w:val="Normal"/>
        <w:jc w:val="both"/>
        <w:rPr>
          <w:lang w:eastAsia="en-US"/>
        </w:rPr>
      </w:pPr>
      <w:r>
        <w:rPr>
          <w:lang w:eastAsia="en-US"/>
        </w:rPr>
      </w:r>
    </w:p>
    <w:p>
      <w:pPr>
        <w:pStyle w:val="Normal"/>
        <w:jc w:val="both"/>
        <w:rPr/>
      </w:pPr>
      <w:r>
        <w:rPr>
          <w:b/>
          <w:u w:val="single"/>
          <w:lang w:eastAsia="en-US"/>
        </w:rPr>
        <w:t>Határidő:</w:t>
      </w:r>
      <w:r>
        <w:rPr>
          <w:lang w:eastAsia="en-US"/>
        </w:rPr>
        <w:t xml:space="preserve"> a társaság közgyűlése </w:t>
      </w:r>
    </w:p>
    <w:p>
      <w:pPr>
        <w:pStyle w:val="Normal"/>
        <w:tabs>
          <w:tab w:val="clear" w:pos="708"/>
          <w:tab w:val="left" w:pos="-2268" w:leader="none"/>
        </w:tabs>
        <w:jc w:val="both"/>
        <w:rPr>
          <w:lang w:eastAsia="en-US"/>
        </w:rPr>
      </w:pPr>
      <w:r>
        <w:rPr>
          <w:lang w:eastAsia="en-US"/>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Dr. Nemény András polgármester:</w:t>
      </w:r>
      <w:r>
        <w:rPr/>
        <w:t xml:space="preserve"> Következő módosító javaslatuk a Gazdasági Bizottság módosító javaslata, ami ugye az első határozati javaslathoz adódik. Nem kell felolvasnia talán, mert kiosztásra került…?</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Mikrofon nélkül Dr. Károlyi Ákos jegyző:</w:t>
      </w:r>
      <w:r>
        <w:rPr/>
        <w:t xml:space="preserve"> Nem.</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Dr. Nemény András polgármester:</w:t>
      </w:r>
      <w:r>
        <w:rPr/>
        <w:t xml:space="preserve"> De felolvasásra került, ugye?</w:t>
      </w:r>
    </w:p>
    <w:p>
      <w:pPr>
        <w:pStyle w:val="Normal"/>
        <w:tabs>
          <w:tab w:val="clear" w:pos="708"/>
          <w:tab w:val="left" w:pos="-2268" w:leader="none"/>
        </w:tabs>
        <w:jc w:val="both"/>
        <w:rPr/>
      </w:pPr>
      <w:r>
        <w:rPr/>
      </w:r>
    </w:p>
    <w:p>
      <w:pPr>
        <w:pStyle w:val="Normal"/>
        <w:tabs>
          <w:tab w:val="clear" w:pos="708"/>
          <w:tab w:val="left" w:pos="-2268" w:leader="none"/>
        </w:tabs>
        <w:jc w:val="both"/>
        <w:rPr>
          <w:i/>
          <w:i/>
        </w:rPr>
      </w:pPr>
      <w:r>
        <w:rPr>
          <w:b/>
          <w:u w:val="single"/>
        </w:rPr>
        <w:t>Mikrofon nélkül Dr. Károlyi Ákos jegyző:</w:t>
      </w:r>
      <w:r>
        <w:rPr>
          <w:i/>
        </w:rPr>
        <w:t xml:space="preserve"> </w:t>
      </w:r>
      <w:r>
        <w:rPr/>
        <w:t>Igen!</w:t>
      </w:r>
    </w:p>
    <w:p>
      <w:pPr>
        <w:pStyle w:val="Normal"/>
        <w:tabs>
          <w:tab w:val="clear" w:pos="708"/>
          <w:tab w:val="left" w:pos="-2268" w:leader="none"/>
        </w:tabs>
        <w:jc w:val="both"/>
        <w:rPr>
          <w:i/>
          <w:i/>
        </w:rPr>
      </w:pPr>
      <w:r>
        <w:rPr>
          <w:i/>
        </w:rPr>
      </w:r>
    </w:p>
    <w:p>
      <w:pPr>
        <w:pStyle w:val="Normal"/>
        <w:tabs>
          <w:tab w:val="clear" w:pos="708"/>
          <w:tab w:val="left" w:pos="-2268" w:leader="none"/>
        </w:tabs>
        <w:jc w:val="both"/>
        <w:rPr/>
      </w:pPr>
      <w:r>
        <w:rPr>
          <w:b/>
          <w:u w:val="single"/>
        </w:rPr>
        <w:t>Dr. Nemény András polgármester:</w:t>
      </w:r>
      <w:r>
        <w:rPr/>
        <w:t xml:space="preserve"> Felolvassa újra? </w:t>
      </w:r>
    </w:p>
    <w:p>
      <w:pPr>
        <w:pStyle w:val="Normal"/>
        <w:tabs>
          <w:tab w:val="clear" w:pos="708"/>
          <w:tab w:val="left" w:pos="-2268" w:leader="none"/>
        </w:tabs>
        <w:jc w:val="both"/>
        <w:rPr/>
      </w:pPr>
      <w:r>
        <w:rPr/>
      </w:r>
    </w:p>
    <w:p>
      <w:pPr>
        <w:pStyle w:val="Normal"/>
        <w:tabs>
          <w:tab w:val="clear" w:pos="708"/>
          <w:tab w:val="left" w:pos="-2268" w:leader="none"/>
        </w:tabs>
        <w:jc w:val="both"/>
        <w:rPr>
          <w:i/>
          <w:i/>
        </w:rPr>
      </w:pPr>
      <w:r>
        <w:rPr>
          <w:i/>
        </w:rPr>
        <w:t>Mikrofon nélkül valaki: Nem!</w:t>
      </w:r>
    </w:p>
    <w:p>
      <w:pPr>
        <w:pStyle w:val="Normal"/>
        <w:tabs>
          <w:tab w:val="clear" w:pos="708"/>
          <w:tab w:val="left" w:pos="-2268" w:leader="none"/>
        </w:tabs>
        <w:jc w:val="both"/>
        <w:rPr>
          <w:i/>
          <w:i/>
        </w:rPr>
      </w:pPr>
      <w:r>
        <w:rPr>
          <w:i/>
        </w:rPr>
      </w:r>
    </w:p>
    <w:p>
      <w:pPr>
        <w:pStyle w:val="Normal"/>
        <w:tabs>
          <w:tab w:val="clear" w:pos="708"/>
          <w:tab w:val="left" w:pos="-2268" w:leader="none"/>
        </w:tabs>
        <w:jc w:val="both"/>
        <w:rPr>
          <w:i/>
          <w:i/>
        </w:rPr>
      </w:pPr>
      <w:r>
        <w:rPr>
          <w:b/>
          <w:u w:val="single"/>
        </w:rPr>
        <w:t>Dr. Nemény András polgármester:</w:t>
      </w:r>
      <w:r>
        <w:rPr/>
        <w:t xml:space="preserve"> Nem kell. Rendben.</w:t>
      </w:r>
    </w:p>
    <w:p>
      <w:pPr>
        <w:pStyle w:val="Normal"/>
        <w:tabs>
          <w:tab w:val="clear" w:pos="708"/>
          <w:tab w:val="left" w:pos="-2268" w:leader="none"/>
        </w:tabs>
        <w:jc w:val="both"/>
        <w:rPr>
          <w:i/>
          <w:i/>
        </w:rPr>
      </w:pPr>
      <w:r>
        <w:rPr>
          <w:i/>
        </w:rPr>
      </w:r>
    </w:p>
    <w:p>
      <w:pPr>
        <w:pStyle w:val="Normal"/>
        <w:tabs>
          <w:tab w:val="clear" w:pos="708"/>
          <w:tab w:val="left" w:pos="-2268" w:leader="none"/>
        </w:tabs>
        <w:ind w:left="567" w:hanging="567"/>
        <w:jc w:val="both"/>
        <w:rPr/>
      </w:pPr>
      <w:r>
        <w:rPr>
          <w:b/>
          <w:u w:val="single"/>
        </w:rPr>
        <w:t>Mikrofon nélkül Tóth Kálmán a Városstratégiai, Idegenforgalmi és Sport Bizottság elnöke, frakcióvezető:</w:t>
      </w:r>
      <w:r>
        <w:rPr/>
        <w:t xml:space="preserve"> Úgysem szavaznak.</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Dr. Nemény András polgármester:</w:t>
      </w:r>
      <w:r>
        <w:rPr/>
        <w:t xml:space="preserve"> Akkor most erről szavaznak, erről a módosítóró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Megállapítja, hogy a Testület 11 igen, 1 nem és 1 tartózkodás mellett elfogadta a javaslatot. </w:t>
      </w:r>
      <w:r>
        <w:rPr>
          <w:i/>
        </w:rPr>
        <w:t>(Az elektronikus szavazórendszer szerint 13 fő képviselő volt jelen a teremben, de valójában 20 fő képviselő volt jelen a szavazásnál, a szavazógép „távol van” jelzést mutatott.)</w:t>
      </w:r>
    </w:p>
    <w:p>
      <w:pPr>
        <w:pStyle w:val="Normal"/>
        <w:tabs>
          <w:tab w:val="clear" w:pos="708"/>
          <w:tab w:val="left" w:pos="-2268" w:leader="none"/>
        </w:tabs>
        <w:jc w:val="both"/>
        <w:rPr>
          <w:i/>
          <w:i/>
        </w:rPr>
      </w:pPr>
      <w:r>
        <w:rPr>
          <w:i/>
        </w:rPr>
      </w:r>
    </w:p>
    <w:p>
      <w:pPr>
        <w:pStyle w:val="Normal"/>
        <w:tabs>
          <w:tab w:val="clear" w:pos="708"/>
          <w:tab w:val="left" w:pos="-2268" w:leader="none"/>
        </w:tabs>
        <w:jc w:val="both"/>
        <w:rPr/>
      </w:pPr>
      <w:r>
        <w:rPr>
          <w:b/>
          <w:u w:val="single"/>
        </w:rPr>
        <w:t>Dr. Nemény András polgármester:</w:t>
      </w:r>
      <w:r>
        <w:rPr/>
        <w:t xml:space="preserve"> És most jön az I. határozati javaslat a módosítóval kiegészítve, kéri, hogy erről szavazzanak most.</w:t>
      </w:r>
    </w:p>
    <w:p>
      <w:pPr>
        <w:pStyle w:val="Normal"/>
        <w:tabs>
          <w:tab w:val="clear" w:pos="708"/>
          <w:tab w:val="left" w:pos="-2268" w:leader="none"/>
        </w:tabs>
        <w:jc w:val="both"/>
        <w:rPr/>
      </w:pPr>
      <w:r>
        <w:rPr/>
      </w:r>
    </w:p>
    <w:p>
      <w:pPr>
        <w:pStyle w:val="Normal"/>
        <w:tabs>
          <w:tab w:val="clear" w:pos="708"/>
          <w:tab w:val="left" w:pos="-2268" w:leader="none"/>
        </w:tabs>
        <w:jc w:val="both"/>
        <w:rPr>
          <w:i/>
          <w:i/>
        </w:rPr>
      </w:pPr>
      <w:r>
        <w:rPr/>
        <w:t xml:space="preserve">Megállapítja, hogy a Testület 11 igen, 1 nem és 1 tartózkodás mellett elfogadta a határozati javaslatot. </w:t>
      </w:r>
      <w:r>
        <w:rPr>
          <w:i/>
        </w:rPr>
        <w:t>(Az elektronikus szavazórendszer szerint 13 fő képviselő volt jelen a teremben, de valójában 20 fő képviselő volt jelen a szavazásnál, a szavazógép „távol van” jelzést mutatott.)</w:t>
      </w:r>
    </w:p>
    <w:p>
      <w:pPr>
        <w:pStyle w:val="Normal"/>
        <w:tabs>
          <w:tab w:val="clear" w:pos="708"/>
          <w:tab w:val="left" w:pos="-2268" w:leader="none"/>
        </w:tabs>
        <w:jc w:val="both"/>
        <w:rPr/>
      </w:pPr>
      <w:r>
        <w:rPr/>
        <w:t xml:space="preserve">A Közgyűlés a következő határozatot hozta: </w:t>
      </w:r>
    </w:p>
    <w:p>
      <w:pPr>
        <w:pStyle w:val="Normal"/>
        <w:widowControl w:val="false"/>
        <w:autoSpaceDE w:val="false"/>
        <w:jc w:val="center"/>
        <w:rPr>
          <w:b/>
          <w:b/>
          <w:u w:val="single"/>
          <w:lang w:eastAsia="en-US"/>
        </w:rPr>
      </w:pPr>
      <w:r>
        <w:rPr>
          <w:b/>
          <w:u w:val="single"/>
          <w:lang w:eastAsia="en-US"/>
        </w:rPr>
      </w:r>
    </w:p>
    <w:p>
      <w:pPr>
        <w:pStyle w:val="Normal"/>
        <w:widowControl w:val="false"/>
        <w:autoSpaceDE w:val="false"/>
        <w:jc w:val="center"/>
        <w:rPr>
          <w:b/>
          <w:b/>
          <w:u w:val="single"/>
          <w:lang w:eastAsia="en-US"/>
        </w:rPr>
      </w:pPr>
      <w:r>
        <w:rPr>
          <w:b/>
          <w:u w:val="single"/>
          <w:lang w:eastAsia="en-US"/>
        </w:rPr>
        <w:t>191/2020. (VIII.17.) Kgy. sz. határozat</w:t>
      </w:r>
    </w:p>
    <w:p>
      <w:pPr>
        <w:pStyle w:val="Normal"/>
        <w:jc w:val="both"/>
        <w:rPr>
          <w:b/>
          <w:b/>
          <w:u w:val="single"/>
          <w:lang w:eastAsia="en-US"/>
        </w:rPr>
      </w:pPr>
      <w:r>
        <w:rPr>
          <w:b/>
          <w:u w:val="single"/>
          <w:lang w:eastAsia="en-US"/>
        </w:rPr>
      </w:r>
    </w:p>
    <w:p>
      <w:pPr>
        <w:pStyle w:val="Normal"/>
        <w:jc w:val="both"/>
        <w:rPr/>
      </w:pPr>
      <w:r>
        <w:rPr>
          <w:lang w:eastAsia="en-US"/>
        </w:rPr>
        <w:t xml:space="preserve">Szombathely Megyei Jogú Város Önkormányzata Közgyűlése megtárgyalta a </w:t>
      </w:r>
      <w:r>
        <w:rPr/>
        <w:t>„Javaslat a VASIVÍZ ZRt-nél végzett hatósági ellenőrzés megállapításához kapcsolódó döntések meghozatalára” című előterjesztést.</w:t>
      </w:r>
    </w:p>
    <w:p>
      <w:pPr>
        <w:pStyle w:val="Normal"/>
        <w:jc w:val="both"/>
        <w:rPr/>
      </w:pPr>
      <w:r>
        <w:rPr/>
      </w:r>
    </w:p>
    <w:p>
      <w:pPr>
        <w:pStyle w:val="Normal"/>
        <w:widowControl w:val="false"/>
        <w:autoSpaceDE w:val="false"/>
        <w:jc w:val="both"/>
        <w:rPr/>
      </w:pPr>
      <w:r>
        <w:rPr/>
        <w:t>A Közgyűlés javasolja a VASIVÍZ Vas Megyei Víz- és Csatornamű ZRt. Közgyűlésének, hogy abban az esetben, ha a Kúria a VASIVÍZ ZRt. közgyűlésének időpontjáig nem ad helyt vagy nem dönt az azonnali jogvédelem keretében</w:t>
      </w:r>
      <w:r>
        <w:rPr>
          <w:rFonts w:eastAsia="Calibri"/>
          <w:lang w:eastAsia="en-US"/>
        </w:rPr>
        <w:t xml:space="preserve"> halasztó hatály elrendeléséről</w:t>
      </w:r>
      <w:r>
        <w:rPr/>
        <w:t xml:space="preserve"> a Magyar Energetikai és Közmű-szabályozási Hivatal </w:t>
      </w:r>
      <w:r>
        <w:rPr>
          <w:rFonts w:eastAsia="Calibri"/>
          <w:lang w:eastAsia="en-US"/>
        </w:rPr>
        <w:t>VKEFFO/2034-3/2020. számú</w:t>
      </w:r>
      <w:r>
        <w:rPr/>
        <w:t xml:space="preserve"> határozata 1. pontja tekintetében, akkor a határozatban foglalt 90 napos határidőn belül </w:t>
      </w:r>
      <w:r>
        <w:rPr>
          <w:lang w:eastAsia="en-US"/>
        </w:rPr>
        <w:t xml:space="preserve">intézkedjen a hatósági döntésnek megfelelően a jogszerű állapot helyreállítása kérdésében akként, hogy Molnár Miklós vezérigazgató munkaszerződése 2020. augusztus 23. napjával közös megegyezéssel, további juttatások nélkül, vagy amennyiben ez nem jön létre, úgy a Munka Törvénykönyve 27. és 29. §-a alapján azonnali hatállyal kerüljön megszüntetésre.  </w:t>
      </w:r>
    </w:p>
    <w:p>
      <w:pPr>
        <w:pStyle w:val="Normal"/>
        <w:jc w:val="both"/>
        <w:rPr>
          <w:lang w:eastAsia="en-US"/>
        </w:rPr>
      </w:pPr>
      <w:r>
        <w:rPr>
          <w:lang w:eastAsia="en-US"/>
        </w:rPr>
      </w:r>
    </w:p>
    <w:p>
      <w:pPr>
        <w:pStyle w:val="Normal"/>
        <w:jc w:val="both"/>
        <w:rPr>
          <w:lang w:eastAsia="en-US"/>
        </w:rPr>
      </w:pPr>
      <w:r>
        <w:rPr>
          <w:lang w:eastAsia="en-US"/>
        </w:rPr>
        <w:t>A Közgyűlés felhatalmazza a polgármestert, hogy a fenti döntést a ZRt. Közgyűlésén képviselje. Amennyiben a társaság soron következő vagy megismételt közgyűlésén bármilyen okból kifolyólag az ügyben nem születik döntés, úgy a Zrt. soron következő közgyűlésén a polgármester ugyanezt a döntést képviselheti, azzal, hogy a munkaviszony közös megegyezéssel történő megszüntetésének napja nem lehet későbbi, mint a társaság közgyűlését követő 5. munkanap.</w:t>
      </w:r>
    </w:p>
    <w:p>
      <w:pPr>
        <w:pStyle w:val="Normal"/>
        <w:jc w:val="both"/>
        <w:rPr>
          <w:lang w:eastAsia="en-US"/>
        </w:rPr>
      </w:pPr>
      <w:r>
        <w:rPr>
          <w:lang w:eastAsia="en-US"/>
        </w:rPr>
      </w:r>
    </w:p>
    <w:p>
      <w:pPr>
        <w:pStyle w:val="Normal"/>
        <w:jc w:val="both"/>
        <w:rPr>
          <w:sz w:val="16"/>
          <w:szCs w:val="16"/>
          <w:lang w:eastAsia="en-US"/>
        </w:rPr>
      </w:pPr>
      <w:r>
        <w:rPr>
          <w:sz w:val="16"/>
          <w:szCs w:val="16"/>
          <w:lang w:eastAsia="en-US"/>
        </w:rPr>
      </w:r>
    </w:p>
    <w:p>
      <w:pPr>
        <w:pStyle w:val="Normal"/>
        <w:jc w:val="both"/>
        <w:rPr/>
      </w:pPr>
      <w:r>
        <w:rPr>
          <w:b/>
          <w:u w:val="single"/>
          <w:lang w:eastAsia="en-US"/>
        </w:rPr>
        <w:t>Felelősök:</w:t>
      </w:r>
      <w:r>
        <w:rPr>
          <w:lang w:eastAsia="en-US"/>
        </w:rPr>
        <w:tab/>
        <w:t>Dr. Nemény András polgármester</w:t>
      </w:r>
    </w:p>
    <w:p>
      <w:pPr>
        <w:pStyle w:val="Normal"/>
        <w:jc w:val="both"/>
        <w:rPr>
          <w:lang w:eastAsia="en-US"/>
        </w:rPr>
      </w:pPr>
      <w:r>
        <w:rPr>
          <w:lang w:eastAsia="en-US"/>
        </w:rPr>
        <w:tab/>
        <w:tab/>
        <w:t>Dr. Horváth Attila alpolgármester</w:t>
      </w:r>
    </w:p>
    <w:p>
      <w:pPr>
        <w:pStyle w:val="Normal"/>
        <w:jc w:val="both"/>
        <w:rPr>
          <w:lang w:eastAsia="en-US"/>
        </w:rPr>
      </w:pPr>
      <w:r>
        <w:rPr>
          <w:lang w:eastAsia="en-US"/>
        </w:rPr>
        <w:tab/>
        <w:tab/>
        <w:t>Dr. Károlyi Ákos jegyző</w:t>
      </w:r>
    </w:p>
    <w:p>
      <w:pPr>
        <w:pStyle w:val="Normal"/>
        <w:jc w:val="both"/>
        <w:rPr>
          <w:lang w:eastAsia="en-US"/>
        </w:rPr>
      </w:pPr>
      <w:r>
        <w:rPr>
          <w:lang w:eastAsia="en-US"/>
        </w:rPr>
        <w:tab/>
        <w:tab/>
        <w:t xml:space="preserve">(A végrehajtás előkészítéséért: </w:t>
      </w:r>
    </w:p>
    <w:p>
      <w:pPr>
        <w:pStyle w:val="Normal"/>
        <w:jc w:val="both"/>
        <w:rPr>
          <w:lang w:eastAsia="en-US"/>
        </w:rPr>
      </w:pPr>
      <w:r>
        <w:rPr>
          <w:lang w:eastAsia="en-US"/>
        </w:rPr>
        <w:tab/>
        <w:tab/>
        <w:t>A VASIVÍZ ZRt. Igazgatósága,</w:t>
      </w:r>
    </w:p>
    <w:p>
      <w:pPr>
        <w:pStyle w:val="Normal"/>
        <w:ind w:left="709" w:firstLine="709"/>
        <w:jc w:val="both"/>
        <w:rPr>
          <w:lang w:eastAsia="en-US"/>
        </w:rPr>
      </w:pPr>
      <w:r>
        <w:rPr>
          <w:lang w:eastAsia="en-US"/>
        </w:rPr>
        <w:t>Nagyné dr. Gats Andrea, a Jogi és Képviselői Osztály vezetője)</w:t>
      </w:r>
    </w:p>
    <w:p>
      <w:pPr>
        <w:pStyle w:val="Normal"/>
        <w:jc w:val="both"/>
        <w:rPr>
          <w:lang w:eastAsia="en-US"/>
        </w:rPr>
      </w:pPr>
      <w:r>
        <w:rPr>
          <w:lang w:eastAsia="en-US"/>
        </w:rPr>
      </w:r>
    </w:p>
    <w:p>
      <w:pPr>
        <w:pStyle w:val="Normal"/>
        <w:jc w:val="both"/>
        <w:rPr/>
      </w:pPr>
      <w:r>
        <w:rPr>
          <w:b/>
          <w:u w:val="single"/>
          <w:lang w:eastAsia="en-US"/>
        </w:rPr>
        <w:t>Határidő:</w:t>
      </w:r>
      <w:r>
        <w:rPr>
          <w:lang w:eastAsia="en-US"/>
        </w:rPr>
        <w:t xml:space="preserve"> a társaság közgyűlése </w:t>
      </w:r>
    </w:p>
    <w:p>
      <w:pPr>
        <w:pStyle w:val="Normal"/>
        <w:tabs>
          <w:tab w:val="clear" w:pos="708"/>
          <w:tab w:val="left" w:pos="-2268" w:leader="none"/>
        </w:tabs>
        <w:jc w:val="both"/>
        <w:rPr>
          <w:lang w:eastAsia="en-US"/>
        </w:rPr>
      </w:pPr>
      <w:r>
        <w:rPr>
          <w:lang w:eastAsia="en-US"/>
        </w:rPr>
      </w:r>
    </w:p>
    <w:p>
      <w:pPr>
        <w:pStyle w:val="Normal"/>
        <w:tabs>
          <w:tab w:val="clear" w:pos="708"/>
          <w:tab w:val="left" w:pos="-2268" w:leader="none"/>
        </w:tabs>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Most jön a II. határozati javaslat, ahol ki van pontozva az új vezérigazgatónak a neve. Ő maga egyeztetést folytatott ebben az ügyben, olyan vezérigazgató jelöltet javasol elfogadásra, aki már nagyon sok éve ott dolgozik a cégnél vezérigazgató-helyettesként, volt már megbízott vezérigazgató is és vállalja is ezt a dolgot, ezt a tisztséget, Krenner Róbertet javasolja vezérigazgatónak. Közben van egy ügyrendi gomb, Czeglédy elnök úr.</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Czeglédy Csaba, a Szociális és Lakás Bizottság elnöke (ügyrendi felszólalás):</w:t>
      </w:r>
      <w:r>
        <w:rPr/>
        <w:t xml:space="preserve"> Érdeklődne, nyilván nincs képben, hogy az összes vas megyei településnek ki a polgármestere, de hogy ő esetleg nem polgármester-e, tehát, hogy akkor ez nyilván összeférhetetlenség, időközi választás. Tehát, hogy kérdezték-e a vezérigazgató jelöltet arról, hogy egyébként melyiket választja a két összeférhetetlen pozíciója közül, mert ez ezt fogja eredményezni, hogy ott képviselő-testületi ülést kell tartani. A másik kérdése pedig az lenne, hogy ő eddig jogosult volt a cég jegyzésére, akár önállóan, akár együttesen mással?</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Hát az első kérdésre tud ilyen értelemben válaszolni, hogy igen, beszéltek erről és megszűnteti az összeférhetetlenséget a polgármesterség tekintetében. Tehát ez így megvolt. Most a másik rész tekintetében ilyen értelemben ő azzal nincs képben, hogy volt-e jogosult korábban aláírni? </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Mikrofon nélkül Dr. Czeglédy Csaba, a Szociális és Lakás Bizottság elnöke:</w:t>
      </w:r>
      <w:r>
        <w:rPr/>
        <w:t xml:space="preserve"> Igen, tehát, hogy cégjegyzésre jogosult volt-e?</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Mikrofon nélkül Dr. Károlyi Ákos jegyző:</w:t>
      </w:r>
      <w:r>
        <w:rPr/>
        <w:t xml:space="preserve"> Igen, együttesen.</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Igen. Dr. Takácsné dr. Tenki Mária ügyrendi kérdésben.</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Takátsné Dr. Tenki Mária városi képviselő (ügyrendi felszólalás):</w:t>
      </w:r>
      <w:r>
        <w:rPr/>
        <w:t xml:space="preserve"> Kérdezné, hogy nem elírás-e. 492/2019-es októberi közgyűlési határozat arról rendelkezett, hogy 5 évre neveztek ki, tehát a javaslat az volt, hogy 5 évre nevezte ki a VASIVÍZ, itt határozatlan idő van, nem elírás ez?</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Nem elírás, hiszen következetesen képviseli azt az álláspontot, hogy amennyiben a bíróság véglegesen olyan döntést hoz, hogy a korábbi vezérigazgató jogosan volt megválasztva, és mondjuk, visszahelyezi, akkor ne kelljen plusz egy évet azért kifizetni, hanem a határozatlan időt akkor ebben az esetben megszüntetné és a korábbi vezérigazgatót visszahelyezné. Tehát ez arról szól, hogy ne kelljen plusz nagy összeget kifizetniük. A vezérigazgató jelölt úr tudomással bír erről, ezzel együtt fogadta ezt el, mert ez volt az ő javaslata. Igen?</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Takátsné Dr. Tenki Mária városi képviselő (ügyrendi felszólalás):</w:t>
      </w:r>
      <w:r>
        <w:rPr/>
        <w:t xml:space="preserve"> Nincs visszahelyezés ebben az esetben, új aktusokat kell majd hozni.</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Nemény András polgármester:</w:t>
      </w:r>
      <w:r>
        <w:rPr/>
        <w:t xml:space="preserve"> Akkor ezek alapján javasolja ezt a határozati javaslatot elfogadásra, kéri a Testületet, hogy szavazzanak. </w:t>
      </w:r>
    </w:p>
    <w:p>
      <w:pPr>
        <w:pStyle w:val="Normal"/>
        <w:tabs>
          <w:tab w:val="clear" w:pos="708"/>
          <w:tab w:val="left" w:pos="-2268" w:leader="none"/>
        </w:tabs>
        <w:ind w:left="567" w:hanging="567"/>
        <w:jc w:val="both"/>
        <w:rPr>
          <w:b/>
          <w:b/>
          <w:u w:val="single"/>
        </w:rPr>
      </w:pPr>
      <w:r>
        <w:rPr>
          <w:b/>
          <w:u w:val="single"/>
        </w:rPr>
      </w:r>
    </w:p>
    <w:p>
      <w:pPr>
        <w:pStyle w:val="Normal"/>
        <w:tabs>
          <w:tab w:val="clear" w:pos="708"/>
          <w:tab w:val="left" w:pos="-2268" w:leader="none"/>
        </w:tabs>
        <w:jc w:val="both"/>
        <w:rPr/>
      </w:pPr>
      <w:r>
        <w:rPr/>
        <w:t xml:space="preserve">Megállapítja, hogy a Testület 18 igen, 0 nem és 2 tartózkodás mellett elfogadta a határozati javaslatot és a következő határozatot hozta: </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r>
    </w:p>
    <w:p>
      <w:pPr>
        <w:pStyle w:val="Normal"/>
        <w:widowControl w:val="false"/>
        <w:autoSpaceDE w:val="false"/>
        <w:jc w:val="center"/>
        <w:rPr>
          <w:b/>
          <w:b/>
          <w:u w:val="single"/>
          <w:lang w:eastAsia="en-US"/>
        </w:rPr>
      </w:pPr>
      <w:r>
        <w:rPr>
          <w:b/>
          <w:u w:val="single"/>
          <w:lang w:eastAsia="en-US"/>
        </w:rPr>
        <w:t>192/2020. (VIII.17.) Kgy. sz. határozat</w:t>
      </w:r>
    </w:p>
    <w:p>
      <w:pPr>
        <w:pStyle w:val="Normal"/>
        <w:jc w:val="both"/>
        <w:rPr>
          <w:b/>
          <w:b/>
          <w:u w:val="single"/>
          <w:lang w:eastAsia="en-US"/>
        </w:rPr>
      </w:pPr>
      <w:r>
        <w:rPr>
          <w:b/>
          <w:u w:val="single"/>
          <w:lang w:eastAsia="en-US"/>
        </w:rPr>
      </w:r>
    </w:p>
    <w:p>
      <w:pPr>
        <w:pStyle w:val="Normal"/>
        <w:jc w:val="both"/>
        <w:rPr/>
      </w:pPr>
      <w:r>
        <w:rPr>
          <w:lang w:eastAsia="en-US"/>
        </w:rPr>
        <w:t>Szombathely Megyei Jogú Város Közgyűlése javasolja a VASIVÍZ ZRt. Közgyűlésének, abban az esetben, ha Molnár Miklós jogviszonya megszüntetésre kerül, akkor a jogviszony megszűnését követő naptól határozatlan időtartamra, a jelenlegi vezérigazgató díjazásával egyezően Krenner Róbertet válassza meg vezérigazgatónak.</w:t>
      </w:r>
      <w:r>
        <w:rPr/>
        <w:t xml:space="preserve"> A vezérigazgató egyéb juttatásai a Közgyűlés által jóváhagyott mindenkor hatályos Javadalmazási Szabályzat alapján kerülnek megállapításra.</w:t>
      </w:r>
    </w:p>
    <w:p>
      <w:pPr>
        <w:pStyle w:val="Normal"/>
        <w:jc w:val="both"/>
        <w:rPr>
          <w:lang w:eastAsia="en-US"/>
        </w:rPr>
      </w:pPr>
      <w:r>
        <w:rPr>
          <w:lang w:eastAsia="en-US"/>
        </w:rPr>
      </w:r>
    </w:p>
    <w:p>
      <w:pPr>
        <w:pStyle w:val="Normal"/>
        <w:jc w:val="both"/>
        <w:rPr>
          <w:lang w:eastAsia="en-US"/>
        </w:rPr>
      </w:pPr>
      <w:r>
        <w:rPr>
          <w:lang w:eastAsia="en-US"/>
        </w:rPr>
        <w:t>A Közgyűlés felhatalmazza a polgármestert, hogy a fenti döntést a ZRt. Közgyűlésén képviselje.</w:t>
      </w:r>
    </w:p>
    <w:p>
      <w:pPr>
        <w:pStyle w:val="Normal"/>
        <w:widowControl w:val="false"/>
        <w:autoSpaceDE w:val="false"/>
        <w:jc w:val="both"/>
        <w:rPr>
          <w:lang w:eastAsia="en-US"/>
        </w:rPr>
      </w:pPr>
      <w:r>
        <w:rPr>
          <w:lang w:eastAsia="en-US"/>
        </w:rPr>
      </w:r>
    </w:p>
    <w:p>
      <w:pPr>
        <w:pStyle w:val="Normal"/>
        <w:jc w:val="both"/>
        <w:rPr/>
      </w:pPr>
      <w:r>
        <w:rPr>
          <w:b/>
          <w:u w:val="single"/>
          <w:lang w:eastAsia="en-US"/>
        </w:rPr>
        <w:t>Felelősök:</w:t>
      </w:r>
      <w:r>
        <w:rPr>
          <w:lang w:eastAsia="en-US"/>
        </w:rPr>
        <w:tab/>
        <w:t>Dr. Nemény András polgármester</w:t>
      </w:r>
    </w:p>
    <w:p>
      <w:pPr>
        <w:pStyle w:val="Normal"/>
        <w:jc w:val="both"/>
        <w:rPr>
          <w:lang w:eastAsia="en-US"/>
        </w:rPr>
      </w:pPr>
      <w:r>
        <w:rPr>
          <w:lang w:eastAsia="en-US"/>
        </w:rPr>
        <w:tab/>
        <w:tab/>
        <w:t>Dr. Horváth Attila alpolgármester</w:t>
      </w:r>
    </w:p>
    <w:p>
      <w:pPr>
        <w:pStyle w:val="Normal"/>
        <w:jc w:val="both"/>
        <w:rPr>
          <w:lang w:eastAsia="en-US"/>
        </w:rPr>
      </w:pPr>
      <w:r>
        <w:rPr>
          <w:lang w:eastAsia="en-US"/>
        </w:rPr>
        <w:tab/>
        <w:tab/>
        <w:t>Dr. Károlyi Ákos jegyző</w:t>
      </w:r>
    </w:p>
    <w:p>
      <w:pPr>
        <w:pStyle w:val="Normal"/>
        <w:jc w:val="both"/>
        <w:rPr>
          <w:lang w:eastAsia="en-US"/>
        </w:rPr>
      </w:pPr>
      <w:r>
        <w:rPr>
          <w:lang w:eastAsia="en-US"/>
        </w:rPr>
        <w:tab/>
        <w:tab/>
        <w:t xml:space="preserve">(A döntés közléséért: </w:t>
      </w:r>
    </w:p>
    <w:p>
      <w:pPr>
        <w:pStyle w:val="Normal"/>
        <w:jc w:val="both"/>
        <w:rPr>
          <w:lang w:eastAsia="en-US"/>
        </w:rPr>
      </w:pPr>
      <w:r>
        <w:rPr>
          <w:lang w:eastAsia="en-US"/>
        </w:rPr>
        <w:tab/>
        <w:tab/>
        <w:t>Nagyné dr. Gats Andrea, a Jogi és Képviselői Osztály vezetője)</w:t>
      </w:r>
    </w:p>
    <w:p>
      <w:pPr>
        <w:pStyle w:val="Normal"/>
        <w:jc w:val="both"/>
        <w:rPr/>
      </w:pPr>
      <w:r>
        <w:rPr>
          <w:b/>
          <w:u w:val="single"/>
          <w:lang w:eastAsia="en-US"/>
        </w:rPr>
        <w:t>Határidő:</w:t>
      </w:r>
      <w:r>
        <w:rPr>
          <w:lang w:eastAsia="en-US"/>
        </w:rPr>
        <w:t xml:space="preserve"> </w:t>
        <w:tab/>
        <w:t>a társaság közgyűlés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u w:val="single"/>
          <w:lang w:eastAsia="en-US"/>
        </w:rPr>
        <w:t>Dr. Nemény András polgármester:</w:t>
      </w:r>
      <w:r>
        <w:rPr>
          <w:lang w:eastAsia="en-US"/>
        </w:rPr>
        <w:t xml:space="preserve"> Napirendi pontjaik végére értek, a Közgyűlést lezárja. </w:t>
      </w:r>
    </w:p>
    <w:p>
      <w:pPr>
        <w:pStyle w:val="Normal"/>
        <w:jc w:val="both"/>
        <w:rPr>
          <w:lang w:eastAsia="en-US"/>
        </w:rPr>
      </w:pPr>
      <w:r>
        <w:rPr>
          <w:lang w:eastAsia="en-US"/>
        </w:rPr>
      </w:r>
    </w:p>
    <w:p>
      <w:pPr>
        <w:pStyle w:val="Normal"/>
        <w:tabs>
          <w:tab w:val="clear" w:pos="708"/>
          <w:tab w:val="left" w:pos="-2268" w:leader="none"/>
        </w:tabs>
        <w:ind w:left="567" w:hanging="567"/>
        <w:jc w:val="both"/>
        <w:rPr>
          <w:lang w:eastAsia="en-US"/>
        </w:rPr>
      </w:pPr>
      <w:r>
        <w:rPr>
          <w:lang w:eastAsia="en-US"/>
        </w:rPr>
      </w:r>
    </w:p>
    <w:p>
      <w:pPr>
        <w:pStyle w:val="Normal"/>
        <w:tabs>
          <w:tab w:val="clear" w:pos="708"/>
          <w:tab w:val="left" w:pos="-2268" w:leader="none"/>
        </w:tabs>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r>
    </w:p>
    <w:p>
      <w:pPr>
        <w:pStyle w:val="Normal"/>
        <w:jc w:val="center"/>
        <w:rPr/>
      </w:pPr>
      <w:r>
        <w:rPr>
          <w:rFonts w:eastAsia="Calibri"/>
          <w:i/>
          <w:lang w:eastAsia="en-US"/>
        </w:rPr>
        <w:t>A Közgyűlés nyilvános ülését polgármester úr 10 óra 38 perckor berekesztette.</w:t>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pPr>
      <w:r>
        <w:rPr>
          <w:bCs w:val="false"/>
        </w:rPr>
        <w:t>A Közgyűlés ülésén megalkotott normatív határozatok 2020. augusztus 18. napján</w:t>
      </w:r>
      <w:r>
        <w:rPr/>
        <w:t xml:space="preserve"> </w:t>
      </w: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rPr/>
      </w:pPr>
      <w:r>
        <w:rPr/>
      </w:r>
    </w:p>
    <w:p>
      <w:pPr>
        <w:pStyle w:val="Normal"/>
        <w:rPr/>
      </w:pPr>
      <w:r>
        <w:rPr/>
      </w:r>
    </w:p>
    <w:p>
      <w:pPr>
        <w:pStyle w:val="Normal"/>
        <w:ind w:left="540" w:hanging="540"/>
        <w:jc w:val="both"/>
        <w:rPr>
          <w:highlight w:val="yellow"/>
        </w:rPr>
      </w:pPr>
      <w:r>
        <w:rPr>
          <w:highlight w:val="yellow"/>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style>
  <w:style w:type="character" w:styleId="WW8Num22z0">
    <w:name w:val="WW8Num22z0"/>
    <w:qFormat/>
    <w:rPr>
      <w:b w:val="false"/>
      <w:strike w:val="false"/>
      <w:dstrike w:val="false"/>
      <w:u w:val="non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Arial" w:hAnsi="Arial" w:eastAsia="Times New Roman" w:cs="Arial"/>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11:00Z</dcterms:created>
  <dc:creator>Sümeghy Veronika</dc:creator>
  <dc:description/>
  <cp:keywords/>
  <dc:language>en-US</dc:language>
  <cp:lastModifiedBy>Petrovics Dóra</cp:lastModifiedBy>
  <cp:lastPrinted>2019-12-06T09:45:00Z</cp:lastPrinted>
  <dcterms:modified xsi:type="dcterms:W3CDTF">2020-08-26T08:38:00Z</dcterms:modified>
  <cp:revision>5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