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0. augusztus 17-én (hétfő) 7.45 órakor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RENDKÍVÜLI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  <w:b/>
        </w:rPr>
        <w:t>Javaslat fogorvosi praxissal kapcsolatos döntés meghozatalára</w:t>
      </w:r>
    </w:p>
    <w:p>
      <w:pPr>
        <w:pStyle w:val="TextBody"/>
        <w:spacing w:before="0" w:after="0"/>
        <w:ind w:left="1701" w:hanging="992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993" w:hanging="284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 xml:space="preserve"> Dr. Nagy Veronika fogorvos</w:t>
      </w:r>
    </w:p>
    <w:p>
      <w:pPr>
        <w:pStyle w:val="TextBody"/>
        <w:spacing w:before="0" w:after="0"/>
        <w:ind w:left="993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993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ülönfélék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TextBody"/>
        <w:spacing w:before="0" w:after="0"/>
        <w:ind w:left="993"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zombathely, 2020. augusztus „    ”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0-08-05T14:25:00Z</cp:lastPrinted>
  <dcterms:modified xsi:type="dcterms:W3CDTF">2020-08-06T11:55:00Z</dcterms:modified>
  <cp:revision>334</cp:revision>
  <dc:subject/>
  <dc:title>MEGHÍVÓ</dc:title>
</cp:coreProperties>
</file>