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0. Júl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Kiss János utcában megállási korlátozás bevez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Nonprofit Zrt. jelezte, hogy az egyirányú Hadnagy utcából az egyirányú Kiss János utcába nehézkes a bekanyarodás, mivel a Kiss János utcában a csomópont után közvetlenül parkolnak autók, ezért a Kiss János utcában az „Egyirányú utca” jelzőtábla alatt „Megállni tilos” jelzőtábla kihelyezése indokolt 5 méteres kiegészítő jelzőtáblával a parkolások megakadályoz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megállási korlá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arátság utca 2-20. sz. ingatlanoknál lévő parkolónál a „Parkoló” jelzőtábla alá személygépkocsi kiegészítő jelzőtábla elhel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önkormányzati képviselőjétől jelzés érkezett, hogy a Barátság u. 2-20. sz. ingatlanoknál lévő parkolóban teherautók is parkolnak, ezért javasolt a „Parkoló” jelzőtábla alá személygépkocsi kiegészítő jelzőtábla el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om a kiegészítő jelzőtábla kihelyez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attyú utcában 30-as korlátozott sebességű övezet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önkormányzati képviselőjéhez érkezett lakossági megkeresés, hogy a Hattyú utcában kerüljön kihelyezésre „Lakó-pihenő övezet” jelzőtábla, mivel az utcában nincs járda és a gyerekek az úton közlekednek, játszanak. „Lakó-pihenő övezet” jelzőtábla kihelyezése nem javasolt, mivel a lakó-pihenő övezetben csak a kijelölt várakozóhelyeken lehet parkolni, ami a Hattyú utca esetében nincs, így a lakóknak a parkolást saját területen kell megoldani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Hattyú utcában nincs kiépített gyalogjárda, a gyalogosközlekedésre figyelmeztető veszélyt jelző tábla és korlátozott sebességű övezet kijelölése támogatható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július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0. (VII.9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iss János utcában az „Egyirányú utca” jelzőtábla alatt „Megállni tilos” jelzőtábla kerüljön kihelyezésre 5 méteres kiegészítő jelzőtábláva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Barátság u. 2-20. sz. ingatlanoknál lévő parkolóban a „Parkoló” jelzőtábla alá személygépkocsi kiegészítő jelzőtábla kerüljön el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Hattyú utcában kerüljön kihelyezésre 30-as korlátozott sebességű övezet jelzőtábla, valamint a gyalogosok védelme érdekében „Gyalogosok veszélyt jelző” tábl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és Városfejlesztési Osztály vezetőj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-3. pont esetén: </w:t>
      </w:r>
      <w:r>
        <w:rPr>
          <w:rFonts w:cs="Arial" w:ascii="Arial" w:hAnsi="Arial"/>
        </w:rPr>
        <w:t>2020. szeptember 30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4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Pál József</dc:creator>
  <dc:description/>
  <cp:keywords/>
  <dc:language>en-US</dc:language>
  <cp:lastModifiedBy>Hóbor Anita</cp:lastModifiedBy>
  <cp:lastPrinted>2020-07-03T09:31:00Z</cp:lastPrinted>
  <dcterms:modified xsi:type="dcterms:W3CDTF">2020-07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