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Költségvetési Szakma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7. november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ölcsőde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ersanyagköltség meghatároz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yermekek védelméről és a gyámügyi igazgatásról szóló 1997. évi XXXI. törvény rendelkezései alapján a bölcsődékben az étkezés személyes gondoskodás körébe tartozó ellátás, térítési díjának alapja az élelmezési nyersanyagköltség 1 ellátottra meghatározott napi összege.   </w:t>
      </w:r>
    </w:p>
    <w:p>
      <w:pPr>
        <w:pStyle w:val="TextBody"/>
        <w:rPr/>
      </w:pPr>
      <w:r>
        <w:rPr>
          <w:rFonts w:cs="Arial" w:ascii="Arial" w:hAnsi="Arial"/>
        </w:rPr>
        <w:t>Hivatkozott jogszabály alapján a nyersanyagköltség összegét az intézmény fenntartó (évente maximum kétszer) hagyja jóv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elenlegi nyersanyagköltségeket Szombathely Megyei Jogú Város Közgyűlése 74/2007.(II.22.) Kgy. számú határozatával hagyta jóvá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alapvető élelmiszerek nagyarányú áremelésének köszönhetően - amely némely termék tekintetében 12-15%-ot is jelentett - a beszállítók nagymértékben megemelték a nyersanyagárakat, ezért indokolttá vált a nyersanyagköltségek felülvizsgál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Az Egyesített Bölcsődei Intézménytől 10,55 - 11 %-os emelésre érkezett javaslat.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re tekintettel a 2008. január 1-től 2008. december 31-ig terjedő időszakra vonatkozóan a bölcsődékben alkalmazandó gyermeknorma tekintetében 10,86%, az alkalmazottak ebédnormája tekintetében 11 %-os, a szociális étkezők, idősek klubja normál ebéd norma, valamint a  diabetikus ebéd norma tekintetében 10,55 %-os emelésre teszek javaslatot az alábbiak alapjá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nyersanyagköltség</w:t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legi</w:t>
        <w:tab/>
        <w:tab/>
        <w:t>Javasolt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Bölcsődék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yermek     </w:t>
        <w:tab/>
        <w:tab/>
        <w:tab/>
        <w:tab/>
        <w:t>230,00 Ft</w:t>
        <w:tab/>
        <w:tab/>
        <w:t>255,00 F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dősek klubja normál                               199,00 Ft                 220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étkező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sek klubja diabetikus                          222,00 Ft                 245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béd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kalmazottak nor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béd</w:t>
        <w:tab/>
        <w:tab/>
        <w:tab/>
        <w:tab/>
        <w:tab/>
        <w:t>180,00 Ft</w:t>
        <w:tab/>
        <w:tab/>
        <w:t>200,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vitatni, a 2008. január 1-től 2008. december 31-ig terjedő időszakra vonatkozó nyersanyagnorma értékeke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november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tala fenntartott bölcsődékben alkalmazandó nyersanyagköltséget – 2008. január 1-jétől 2008. december 31-éig terjedő időszakra vonatkozóan –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ölcsődei gyermeknorma:</w:t>
        <w:tab/>
        <w:tab/>
        <w:tab/>
        <w:tab/>
        <w:tab/>
        <w:tab/>
        <w:t>255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csődei alkalmazottak ebéd normája:</w:t>
        <w:tab/>
        <w:tab/>
        <w:tab/>
        <w:tab/>
        <w:t>200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étkezők, Idősek klubja normál ebéd norma:</w:t>
        <w:tab/>
        <w:t>220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étkezők, Idősek klubja diabetikus ebéd norma:    24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0:00Z</dcterms:created>
  <dc:creator>Szentkirályi Péter</dc:creator>
  <dc:description/>
  <dc:language>en-US</dc:language>
  <cp:lastModifiedBy>Dombai Judit</cp:lastModifiedBy>
  <cp:lastPrinted>2007-09-13T10:41:00Z</cp:lastPrinted>
  <dcterms:modified xsi:type="dcterms:W3CDTF">2007-11-15T07:50:00Z</dcterms:modified>
  <cp:revision>2</cp:revision>
  <dc:subject/>
  <dc:title>Az előterjesztést megtárgyalta:</dc:title>
</cp:coreProperties>
</file>