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  <w:tab w:val="left" w:pos="7953" w:leader="none"/>
        </w:tabs>
        <w:jc w:val="right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ab/>
      </w:r>
      <w:r>
        <w:rPr>
          <w:rFonts w:cs="Arial" w:ascii="Arial" w:hAnsi="Arial"/>
          <w:b w:val="false"/>
          <w:bCs/>
          <w:i w:val="false"/>
          <w:iCs/>
        </w:rPr>
        <w:t>1. számú melléklet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>Szombathely és Térsége Szociális és Gyermekjóléti Intézményfenntartó Társulás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  <w:t>tagjai</w:t>
      </w:r>
    </w:p>
    <w:p>
      <w:pPr>
        <w:pStyle w:val="Normal"/>
        <w:rPr>
          <w:rFonts w:ascii="Arial Narrow" w:hAnsi="Arial Narrow" w:cs="Arial Narrow"/>
          <w:i w:val="false"/>
          <w:i w:val="false"/>
          <w:sz w:val="28"/>
        </w:rPr>
      </w:pPr>
      <w:r>
        <w:rPr>
          <w:rFonts w:cs="Arial Narrow" w:ascii="Arial Narrow" w:hAnsi="Arial Narrow"/>
          <w:i w:val="false"/>
          <w:sz w:val="28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5129"/>
        <w:gridCol w:w="2679"/>
      </w:tblGrid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snapToGrid w:val="false"/>
              <w:spacing w:before="12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Subtitle"/>
              <w:spacing w:before="120" w:after="1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Település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 xml:space="preserve">Polgármester /Jegyző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zombathely Megyei Jogú Város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 xml:space="preserve">9700 Kossuth L. u. 1-3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r. Ipkovich György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eastAsia="Arial" w:cs="Arial" w:ascii="Arial" w:hAnsi="Arial"/>
                <w:b w:val="false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  <w:sz w:val="24"/>
              </w:rPr>
              <w:t>dr. Kaczmarski János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csád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9746 Béke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2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4"/>
              </w:rPr>
              <w:t>Horváth Kálmán</w:t>
            </w:r>
          </w:p>
          <w:p>
            <w:pPr>
              <w:pStyle w:val="Heading5"/>
              <w:jc w:val="lef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>Kemény Péter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Balogunyom </w:t>
            </w:r>
            <w:r>
              <w:rPr>
                <w:rFonts w:cs="Arial" w:ascii="Arial" w:hAnsi="Arial"/>
                <w:b w:val="false"/>
                <w:bCs/>
                <w:iCs/>
              </w:rPr>
              <w:t>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9771 Rákóczi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4"/>
              </w:rPr>
              <w:t>Németh Ott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Horváth Zoltánné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ozzai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9752 Fő u. 3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4"/>
              </w:rPr>
              <w:t>Kéry Szabol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Kiss Károlyné 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Bucsu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2 Rohonc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4"/>
              </w:rPr>
              <w:t>Paulovics János</w:t>
            </w:r>
          </w:p>
          <w:p>
            <w:pPr>
              <w:pStyle w:val="Heading5"/>
              <w:jc w:val="left"/>
              <w:rPr>
                <w:rFonts w:ascii="Arial" w:hAnsi="Arial" w:cs="Arial"/>
                <w:iCs/>
                <w:sz w:val="24"/>
              </w:rPr>
            </w:pPr>
            <w:r>
              <w:rPr>
                <w:rFonts w:eastAsia="Arial" w:cs="Arial" w:ascii="Arial" w:hAnsi="Arial"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iCs/>
                <w:sz w:val="24"/>
              </w:rPr>
              <w:t>Kovácsné Hetyei Év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Csempeszkopács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9764 Rákóczi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4"/>
              </w:rPr>
              <w:t>Krenner Róber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Vámos Antal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ozmat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1 Fiumei u. 2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z w:val="24"/>
              </w:rPr>
              <w:t>Bingerné Sőre Csil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dr. Paksa Mária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Felsőcsatár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4 Petőfi u. 7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ratochvill ATTI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eastAsia="Arial" w:cs="Arial" w:ascii="Arial" w:hAnsi="Arial"/>
                <w:b w:val="false"/>
                <w:bCs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Cs/>
              </w:rPr>
              <w:t>Horváth Eszte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ncsapáti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9721 Gencsapáti, Hunyadi út 2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odorkós Ferenc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>dr. Hosszú Károly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Gyanógeregye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74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Hersits Lászl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Horváth Zoltán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Horvátlövő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6 48-as u. 5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ovács László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Linhárt Gábo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ák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8 Kossuth u.1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zemes István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Zalán József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isunyom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72. Fő u. 10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zekeres Zsuzsan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Horváth Zoltánné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Meszlen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45 Béke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onczné Molnár Margit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Kemény Péter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rda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3 Kossuth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omogyi Zsolt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Horváth Eszter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árai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7 Petőfi u. 4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tifter Attila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Kött András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Nemesbőd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49 Kossuth u. 1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óczán Lajos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Márk Ágoston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emeskolta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75Szabadság u65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Farkas Imr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Cs/>
                <w:caps/>
              </w:rPr>
            </w:pPr>
            <w:r>
              <w:rPr>
                <w:rFonts w:eastAsia="Arial" w:cs="Arial" w:ascii="Arial" w:hAnsi="Arial"/>
                <w:b w:val="false"/>
                <w:bCs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iCs/>
              </w:rPr>
              <w:t>Horváth Zoltán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ap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ap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erenye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22 Béke u.3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Füzesi Tamá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dr. Deák Mariann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ornóapáti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6 Körmendi u. 2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Pukler Walter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Linhárt Gábo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Rábatöttös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65 Jókai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/>
              </w:rPr>
              <w:t>A</w:t>
            </w:r>
            <w:r>
              <w:rPr>
                <w:rFonts w:cs="Arial" w:ascii="Arial" w:hAnsi="Arial"/>
                <w:b w:val="false"/>
                <w:i w:val="false"/>
              </w:rPr>
              <w:t>nnár Istvá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dr. Horváth Sándor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Rum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66 Béke u. 2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émeth László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dr. Horváth Sándor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Salköveskút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42  Március 15. u. 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óth József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é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1 Szabadság u. 29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anzsó Lászl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Viktoráné Németh   </w:t>
              <w:br/>
              <w:t xml:space="preserve">  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orkifalud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74 Kossuth u. 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Erős Zoltá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Horváth Zoltán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Sorkikápolna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74 Alkotmány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Babos László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dr. Haág 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orokpolány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73 Fő u. 10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ntal Lászlón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dr. Haág Klár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öpte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43 Petőfi u. 6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omláti László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Szentpéterfa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9 Alkotmány u. 9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Cs/>
                <w:i w:val="false"/>
                <w:iCs/>
              </w:rPr>
              <w:t>Kohuth Miklós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Cs/>
              </w:rPr>
              <w:t>dr. Dely Ferenc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Tanakajd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62 Templom u. 24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Cs w:val="24"/>
              </w:rPr>
              <w:t>Kondor Gáb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Vámos Antal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  <w:sz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áplánszentkereszt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9761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fj. Perl Jáno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Családi Anit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Torony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1 Rohonci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oó Imre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aksa Mári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Vasasszonyfa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44 Szécheny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esits József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Vaskeresztes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95 Fő u. 3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Krancz Imre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Linhárt Gábor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Vassurány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41 Táncsics köz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agy Atti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dr. Erdősi László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Vasszécseny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63 Petőfi u. 1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Zsolnai Zoltá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</w:t>
            </w:r>
            <w:r>
              <w:rPr>
                <w:rFonts w:cs="Arial" w:ascii="Arial" w:hAnsi="Arial"/>
                <w:b w:val="false"/>
                <w:iCs/>
              </w:rPr>
              <w:t xml:space="preserve">Vámos Antal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Vasszilvágy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47 Rákóczi u. 7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zabó József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Cs/>
              </w:rPr>
              <w:t>Családi Anit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át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</w:rPr>
              <w:t>9748 Fő u. 6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író Józse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</w:rPr>
              <w:t>Wolf Viktória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Vép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51 Rákóczi u. 8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Varga Gyula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i w:val="false"/>
              </w:rPr>
              <w:t xml:space="preserve">  </w:t>
            </w:r>
            <w:r>
              <w:rPr>
                <w:rFonts w:cs="Arial" w:ascii="Arial" w:hAnsi="Arial"/>
                <w:iCs/>
              </w:rPr>
              <w:t>Kiss Károlyné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 w:val="false"/>
              </w:rPr>
              <w:t>Zsennye Község Önkormányzat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bCs/>
                <w:i w:val="false"/>
              </w:rPr>
              <w:t>9765 Rákóczi u. 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Szilvágyi József</w:t>
            </w:r>
          </w:p>
          <w:p>
            <w:pPr>
              <w:pStyle w:val="Heading1"/>
              <w:jc w:val="left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dr. Horváth Sándor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bCs/>
        <w:i w:val="false"/>
        <w:i w:val="false"/>
        <w:iCs/>
      </w:rPr>
    </w:pPr>
    <w:r>
      <w:rPr>
        <w:rFonts w:cs="Arial" w:ascii="Arial" w:hAnsi="Arial"/>
        <w:b w:val="false"/>
        <w:bCs/>
        <w:i w:val="false"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aps/>
      <w:sz w:val="1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</w:rPr>
  </w:style>
  <w:style w:type="paragraph" w:styleId="Szvegtrzs2">
    <w:name w:val="Szövegtörzs 2"/>
    <w:basedOn w:val="Normal"/>
    <w:qFormat/>
    <w:pPr>
      <w:jc w:val="both"/>
    </w:pPr>
    <w:rPr>
      <w:caps/>
      <w:sz w:val="20"/>
    </w:rPr>
  </w:style>
  <w:style w:type="paragraph" w:styleId="Szvegtrzs3">
    <w:name w:val="Szövegtörzs 3"/>
    <w:basedOn w:val="Normal"/>
    <w:qFormat/>
    <w:pPr>
      <w:jc w:val="both"/>
    </w:pPr>
    <w:rPr>
      <w:b w:val="false"/>
      <w:bCs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59:00Z</dcterms:created>
  <dc:creator>Vasszécseny Polg. Hivatal</dc:creator>
  <dc:description/>
  <dc:language>en-US</dc:language>
  <cp:lastModifiedBy>Varga Ildikó</cp:lastModifiedBy>
  <cp:lastPrinted>2007-10-31T11:08:00Z</cp:lastPrinted>
  <dcterms:modified xsi:type="dcterms:W3CDTF">2007-10-31T10:25:00Z</dcterms:modified>
  <cp:revision>4</cp:revision>
  <dc:subject/>
  <dc:title>Szombathelyi Kistérségi Társulás</dc:title>
</cp:coreProperties>
</file>