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color w:val="FF0000"/>
          <w:sz w:val="24"/>
        </w:rPr>
      </w:pPr>
      <w:r>
        <w:rPr>
          <w:i w:val="false"/>
          <w:sz w:val="24"/>
        </w:rPr>
        <w:t xml:space="preserve">TÁRSULÁSI SZERZŐDÉS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a módosításokkal egységes szerkezetben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120" w:after="0"/>
        <w:rPr/>
      </w:pPr>
      <w:r>
        <w:rPr>
          <w:rFonts w:cs="Arial"/>
        </w:rPr>
        <w:t xml:space="preserve">Amely létrejött egyrészről,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(9700 Szombathely, Kossuth L. u. 1-3., képviseletében: dr. Ipkovich György polgármester) és </w:t>
      </w:r>
      <w:r>
        <w:rPr>
          <w:rFonts w:cs="Arial"/>
          <w:b/>
          <w:bCs/>
        </w:rPr>
        <w:t>Perenye Község</w:t>
      </w:r>
      <w:r>
        <w:rPr>
          <w:rFonts w:cs="Arial"/>
        </w:rPr>
        <w:t xml:space="preserve"> </w:t>
      </w:r>
      <w:r>
        <w:rPr>
          <w:rFonts w:cs="Arial"/>
          <w:b/>
        </w:rPr>
        <w:t>Önkormányzata</w:t>
      </w:r>
      <w:r>
        <w:rPr>
          <w:rFonts w:cs="Arial"/>
        </w:rPr>
        <w:t xml:space="preserve"> (9722 Perenye, Béke u. 39., képviseletében: Füzesi Tamás polgármester) között az alulírott napon és helyen az alábbi feltételek mellett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helyi önkormányzatok társulásairól és együttműködésükről szóló 1997. évi CXXXV. törvény 8. §-ában foglaltak alapján, a települési önkormányzatok többcélú kistérségi társulásáról szóló 2004. évi CVII. törvényben foglalt együttműködés alapján jelen megállapodásban rögzítettek szerint Szombathely Megyei Jogú Város Önkormányzata valamint Perenye Község Önkormányzata megállapodik a Pálos Károly Családsegítő és Gyermekjóléti Szolgálat (9700 Szombathely, Domonkos u. 5.) és az Egyesített Bölcsődei Intézmény (9700 Szombathely, Bem J. u. 33.) közös fenntartásában (a továbbiakban: Társulás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A felek rögzítik, hogy a közös fenntartású intézmények a szerződéskötést megelőzően Szombathely Megyei Jogú Város Önkormányzatának intézményei volta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Társulás neve: Szombathely és Térsége Szociális és Gyermekjóléti Intézményfenntartó Társulá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A Társulás székhelye: 9700 Szombathely, Kossuth L. u. 1-3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Társulás tagjai: 1. számú melléklet szerint.</w:t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Társulás célja az e szerződésben meghatározott, a szociális alapellátási feladatok körébe tartozó családsegítés, a gyermekjóléti alapellátási feladatok körébe tartozó gyermekjóléti szolgáltatás, valamint a gyermekek nappali ellátása (bölcsődei ellátás) hatékonyabb megvalósítás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Társulás az 1. pontban szereplő közös fenntartású intézmények útján a 6. pontban meghatározott feladatokat látja el az intézményi társulás közigazgatási területé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Társulás működése során a közös feladat- és hatáskör gyakorlásával megbízott: Szombathely Megyei Jogú Város Közgyűlése (9700 Szombathely, Kossuth L. u. 1-3.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társulás nem önálló jogi személy. A Társulás működése során a jogokat és kötelezettségeket Szombathely Megyei Jogú Város Önkormányzata gyakorolja. Az intézményi társulás képviselő-testületei és szervei kizárólag jelen szerződésben külön nevesített esetekben vesznek részt a Társulási döntéshozatalba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 xml:space="preserve">A közös fenntartású intézmények az alapító okiratukban rögzített szolgáltatásokat az alábbiak szerint biztosítják: </w:t>
      </w:r>
    </w:p>
    <w:p>
      <w:pPr>
        <w:pStyle w:val="Normal"/>
        <w:tabs>
          <w:tab w:val="clear" w:pos="708"/>
          <w:tab w:val="left" w:pos="540" w:leader="none"/>
        </w:tabs>
        <w:ind w:left="540" w:hanging="513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2"/>
        <w:rPr/>
      </w:pPr>
      <w:r>
        <w:rPr>
          <w:b/>
          <w:bCs/>
        </w:rPr>
        <w:tab/>
      </w:r>
      <w:r>
        <w:rPr/>
        <w:t>Családsegítés:</w:t>
        <w:tab/>
        <w:t>Pálos Károly Családsegítő és Gyermekjóléti  Szolgálat (9700 Szombathely, Domonkos u. 5.)</w:t>
      </w:r>
    </w:p>
    <w:p>
      <w:pPr>
        <w:pStyle w:val="Normal"/>
        <w:tabs>
          <w:tab w:val="clear" w:pos="708"/>
          <w:tab w:val="left" w:pos="540" w:leader="none"/>
        </w:tabs>
        <w:ind w:left="3960" w:hanging="3933"/>
        <w:jc w:val="both"/>
        <w:rPr>
          <w:rFonts w:cs="Arial"/>
        </w:rPr>
      </w:pPr>
      <w:r>
        <w:rPr>
          <w:rFonts w:cs="Arial"/>
        </w:rPr>
      </w:r>
    </w:p>
    <w:p>
      <w:pPr>
        <w:pStyle w:val="Heading5"/>
        <w:ind w:left="3960" w:hanging="393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 xml:space="preserve">Gyermekjóléti szolgáltatás: </w:t>
        <w:tab/>
        <w:t xml:space="preserve">Pálos Károly Családsegítő és Gyermekjóléti            </w:t>
      </w:r>
    </w:p>
    <w:p>
      <w:pPr>
        <w:pStyle w:val="Szvegtrzsbehzssal2"/>
        <w:rPr/>
      </w:pPr>
      <w:r>
        <w:rPr/>
        <w:tab/>
        <w:tab/>
        <w:t>Szolgálat (9700 Szombathely, Domonkos u. 5.)</w:t>
      </w:r>
    </w:p>
    <w:p>
      <w:pPr>
        <w:pStyle w:val="Normal"/>
        <w:tabs>
          <w:tab w:val="clear" w:pos="708"/>
          <w:tab w:val="left" w:pos="540" w:leader="none"/>
        </w:tabs>
        <w:ind w:left="3960" w:hanging="393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3960" w:hanging="3933"/>
        <w:rPr>
          <w:rFonts w:cs="Arial"/>
        </w:rPr>
      </w:pPr>
      <w:r>
        <w:rPr>
          <w:rFonts w:cs="Arial"/>
        </w:rPr>
        <w:tab/>
        <w:t xml:space="preserve">Gyermekek napközbeni ellátása: Egyesített Bölcsődei Intézmény </w:t>
      </w:r>
    </w:p>
    <w:p>
      <w:pPr>
        <w:pStyle w:val="Normal"/>
        <w:tabs>
          <w:tab w:val="clear" w:pos="708"/>
          <w:tab w:val="left" w:pos="540" w:leader="none"/>
        </w:tabs>
        <w:ind w:left="3960" w:hanging="3933"/>
        <w:rPr>
          <w:rFonts w:cs="Arial"/>
        </w:rPr>
      </w:pPr>
      <w:r>
        <w:rPr>
          <w:rFonts w:cs="Arial"/>
        </w:rPr>
        <w:tab/>
        <w:tab/>
        <w:t xml:space="preserve">  (9700 Szombathely Bem J. u 33.)</w:t>
      </w:r>
    </w:p>
    <w:p>
      <w:pPr>
        <w:pStyle w:val="Normal"/>
        <w:tabs>
          <w:tab w:val="clear" w:pos="708"/>
          <w:tab w:val="left" w:pos="540" w:leader="none"/>
        </w:tabs>
        <w:ind w:left="540" w:hanging="51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 xml:space="preserve">Az ellátások biztosítására Szombathely Megyei Jogú Város Önkormányzata tulajdonában álló ingatlanok szolgálnak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 xml:space="preserve">A Társulás önkormányzatai vállalják, hogy a családsegítésnek és gyermekjóléti szolgáltatásnak az önkormányzat közigazgatási területén való működéséhez a megfelelő helyiséget és infrastruktúrát </w:t>
      </w:r>
      <w:r>
        <w:rPr>
          <w:rFonts w:cs="Arial"/>
          <w:color w:val="000000"/>
        </w:rPr>
        <w:t>biztosítjá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A Társulás önkormányzatai vállalják, hogy az 1. pontban szereplő közös fenntartású intézmények rendeltetésszerű működését elősegítik és az intézmények által a Társulás céljain túli, Szombathely Megyei Jogú Város Önkormányzata számára ellátott feladatok végrehajtását nem akadályozzá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A Társulás önkormányzatai tudomásul veszik, hogy a Társulás megszűnésével az 1. pontban szereplő közös fenntartású intézmények újra Szombathely Megyei Jogú Város Önkormányzatának költségvetési intézményei leszne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A Társulás önkormányzatai tudomásul veszik, hogy az 1. pontban szereplő intézmények által a szerződéskötés időpontjában kezelt ingó és ingatlan vagyon Szombathely Megyei Jogú Város Önkormányzatának tulajdonát képezi, amely vagyonra a Társulás megszűnése esetén nem tarthat igényt. A közös fenntartású intézmények és a Társulás tulajdonába kerülő vagyon a Társulás megszűnése esetén Szombathely Megyei Jogú Város Önkormányzatát illet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Társulás önkormányzatai tudomásul veszik, hogy Szombathely Megyei Jogú Város Közgyűlése a Társulás céljain túl a közös fenntartású intézmények számára további feladatokat is meghatározha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Társulás önkormányzatai tudomásul veszik, hogy az 1. pontban szereplő közös fenntartású intézmények vezetői felett a munkáltatói jogokat Szombathely Megyei Jogú Város Közgyűlése, külön jogszabályban meghatározott esetben Szombathely Megyei Jogú Város Polgármestere gyakorolja. A szerződés aláírásakor meglévő vezetői kinevezések a Társulás fennállása alatt is érvényese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z 1. pontban szereplő közös fenntartású intézmények vezetőinek megbízása, kinevezése és felmentése előtt a Társulás önkormányzatainak polgármesterei véleményét ki kell kérn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Szombathely Megyei Jogú Város Önkormányzata vállalja, hogy a Társulás céljait képező szolgáltatásokat a Társulás irányítása során a Társulás önkormányzatai számára az átadott támogatások arányában, a szolgáltatást biztosító intézményekkel kötött külön megállapodásban rögzített időtartamban és feltételek szerint biztosítj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Szombathely Megyei Jogú Város Önkormányzata tudomásul veszi, hogy a Társulás céljainak megvalósításához használt, a szerződéskötés időpontjában Társulás önkormányzatai tulajdonában lévő vagyon a Társulás megszűnése esetén a Társulás önkormányzatait illet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 xml:space="preserve">Az 1. pontban szereplő közös fenntartású intézmények működésének anyagi, személyi és dologi feltételeinek biztosításáról, a működés finanszírozásáról Szombathely Megyei Jogú Város Önkormányzata gondoskodik. Ennek fejében a Társulás önkormányzatai tudomásul veszik, hogy a Szombathelyi Többcélú Kistérségi Társulás által a Társulás számára a 6. pontban szereplő feladatok ellátáshoz – a záradékban foglaltak szerint – megigényelt és átadott támogatás Szombathely Megyei Jogú Város Önkormányzatát illeti. 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6. pontban szereplő ellátások költségeinek forrását az utánuk igényelhető normatív támogatások (alapnormatíva, intézményi kiegészítő normatíva, többcélú kistérségi kiegészítő normatíva) jelentik. A Társulás önkormányzatai vállalják, hogy a költségvetési törvényben a fenti feladatokra biztosított állami normatíva összegét Szombathely Megyei Jogú Város Önkormányzata részére átadják, illetve hozzájárulnak Szombathely Megyei Jogú Város Önkormányzata részéről a lakosai után járó normatíva igényléséhez. A Társulás önkormányzatai a Társulás működése kapcsán egyéb pénzügyi hozzájárulást nem fizetne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 xml:space="preserve">A Társulás önkormányzatai vállalják, hogy a 21., 22. pont szerint, a vonatkozó jogszabályokban foglalt gyakorisággal megigényelt támogatást a számlájukra történő megérkezést követő 8 napon belül Szombathely Megyei Jogú Város Önkormányzata OTP banknál vezetett 11747006-15421137-00000000 számú számlájára átutalják, amely összegek a szolgáltatást nyújtó intézmények részére kerülnek átadásra.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 xml:space="preserve">Az 1. pontban szereplő közös fenntartású intézmények költségvetésének megállapítása során a 22. pontban szereplő összegek beépítéséhez a Társulás önkormányzatai képviselő-testületeinek előzetes egyetértése szükséges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Társulás önkormányzatai a közös fenntartású intézmények által nyújtott szolgáltatásokról a tárgyévet követő év március hó utolsó napjáig részletes tájékoztatást kapnak, szakmai és pénzügyi beszámoló útjá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Társulás és a közös fenntartású intézmények felügyeleti ellenőrzését, belső ellenőrzését Szombathely Megyei Jogú Város Polgármesteri Hivatala látja el. A közös fenntartású intézmények gazdálkodására, ellenőrzésére, elszámolására Szombathely Megyei Jogú Város Önkormányzatának önkormányzati rendeletei és szabályzatai vonatkozna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b w:val="false"/>
          <w:b w:val="false"/>
          <w:bCs w:val="false"/>
        </w:rPr>
      </w:pPr>
      <w:r>
        <w:rPr>
          <w:b w:val="false"/>
          <w:bCs w:val="false"/>
        </w:rPr>
        <w:t>Jelen társulási szerződést a felek 2007. január 1. napjától kezdődő hatállyal határozatlan időtartamra kötik azzal, hogy a megállapodást bármelyik fél három hónapos felmondási idővel, a felmondás indokának közlésével jogosult felmondani. A felmondás ideje alatt a Társulás intézményei kötelesek az 1. pontban felsorolt szolgáltatást nyújtani illetve a megállapodást felmondó önkormányzat a támogatást, megfizetni. A felmondási idő lejártát követően a feleknek egyéb követelésük egymással szemben nincs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Jelen szerződésben nem szabályozott kérdésekben a helyi önkormányzatok társulásairól és együttműködésükről szóló 1997. évi CXXXV. törvény, a Polgári Törvénykönyvről szóló 1959. évi IV. törvény, a többször módosított 1993. évi III. törvény, valamint a többször módosított 1997. évi XXXI. törvény rendelkezései az irányadók.</w:t>
      </w:r>
    </w:p>
    <w:p>
      <w:pPr>
        <w:pStyle w:val="Normal"/>
        <w:ind w:left="72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behzssal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felek a szerződést a szükséges egyeztetések lefolytatása után, mint akaratukkal egyezőt, jóváhagyólag írják al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zombathely, …………………….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 xml:space="preserve">/: </w:t>
            </w:r>
            <w:r>
              <w:rPr>
                <w:rFonts w:cs="Arial"/>
                <w:b/>
              </w:rPr>
              <w:t xml:space="preserve">Füzesi Tamás </w:t>
            </w:r>
            <w:r>
              <w:rPr>
                <w:rFonts w:cs="Arial"/>
                <w:bCs/>
              </w:rPr>
              <w:t>: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 xml:space="preserve">/: </w:t>
            </w:r>
            <w:r>
              <w:rPr>
                <w:rFonts w:cs="Arial"/>
                <w:b/>
              </w:rPr>
              <w:t xml:space="preserve">Dr. Ipkovich György </w:t>
            </w:r>
            <w:r>
              <w:rPr>
                <w:rFonts w:cs="Arial"/>
                <w:bCs/>
              </w:rPr>
              <w:t>: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gármester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Záradék: Szombathelyi Többcélú Kistérségi Társulás vállalja, hogy a Magyar Köztársaság költségvetéséről szóló törvényben meghatározott, a többcélú kistérségi társulások szociális és gyermekvédelmi kiegészítő normatíváknak az 1.) pontban felsorolt ellátások szerinti összegét megigényli, és azt a 23. pontban foglaltak szerinti határidőn belül át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Záradék:</w:t>
      </w:r>
      <w:r>
        <w:rPr>
          <w:rFonts w:cs="Arial"/>
        </w:rPr>
        <w:t xml:space="preserve"> A társulási szerződés módosítását Szombathely Megyei Jogú Város Közgyűlése a …/2007. (XI.29.) Kgy. számú határozattal jóváhagy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873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87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87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left="3960" w:hanging="3933"/>
      <w:jc w:val="both"/>
      <w:outlineLvl w:val="4"/>
    </w:pPr>
    <w:rPr>
      <w:rFonts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cs="Arial"/>
      <w:b/>
      <w:bCs/>
    </w:rPr>
  </w:style>
  <w:style w:type="paragraph" w:styleId="Szvegtrzsbehzssal3">
    <w:name w:val="Szövegtörzs behúzással 3"/>
    <w:basedOn w:val="Normal"/>
    <w:qFormat/>
    <w:pPr>
      <w:ind w:left="322" w:hanging="0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40" w:leader="none"/>
      </w:tabs>
      <w:ind w:left="3960" w:hanging="3933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44:00Z</dcterms:created>
  <dc:creator>Varga Ildikó</dc:creator>
  <dc:description/>
  <dc:language>en-US</dc:language>
  <cp:lastModifiedBy>Varga Ildikó</cp:lastModifiedBy>
  <cp:lastPrinted>2007-10-31T10:43:00Z</cp:lastPrinted>
  <dcterms:modified xsi:type="dcterms:W3CDTF">2007-10-31T10:03:00Z</dcterms:modified>
  <cp:revision>4</cp:revision>
  <dc:subject/>
  <dc:title>TÁRSULÁSI SZERZŐDÉS </dc:title>
</cp:coreProperties>
</file>