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Vas Megye Önkormányzatával a gyermekek átmeneti gondozásáról szóló feladat-ellátási szerződés megkötésér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8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  <w:bCs/>
        </w:rPr>
        <w:t>Vas Megye Önkormányzatával a gyermekek átmeneti gondozásáról szóló feladat-ellátási szerződés</w:t>
      </w:r>
      <w:r>
        <w:rPr>
          <w:rFonts w:cs="Arial" w:ascii="Arial" w:hAnsi="Arial"/>
        </w:rPr>
        <w:t xml:space="preserve"> megkötésére vonatkozó javaslatot az előterjesztésben és annak mellékletében foglaltak szerint ajánlja a Közgyűlésnek elfogad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ab/>
        <w:tab/>
        <w:tab/>
        <w:t xml:space="preserve">Vass Péter, az Egészségügyi, Szociális és Családvédelmi  </w:t>
        <w:br/>
        <w:t xml:space="preserve">               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55:00Z</dcterms:modified>
  <cp:revision>2</cp:revision>
  <dc:subject/>
  <dc:title>Szombathely Megyei Jogú Város Önkormányzatának 2008</dc:title>
</cp:coreProperties>
</file>