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61-26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2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Közgyűlési határozatok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3/2019. (IV.30.) Kgy. sz. határozatában</w:t>
      </w:r>
      <w:r>
        <w:rPr>
          <w:rFonts w:cs="Arial" w:ascii="Arial" w:hAnsi="Arial"/>
        </w:rPr>
        <w:t xml:space="preserve"> a Közgyűlés felkérte a polgármestert, hogy a 314/2012. (XI. 8.) Korm. rendelet szerinti új integrált településfejlesztési stratégia teljes szakértői változatát terjessze a Közgyűlés elé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Városfejlesztés Zrt.-vel az egyeztetések még folyamatban vannak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3/2019. (IX.26.) Kgy. sz. határozatában</w:t>
      </w:r>
      <w:r>
        <w:rPr>
          <w:rFonts w:cs="Arial" w:ascii="Arial" w:hAnsi="Arial"/>
        </w:rPr>
        <w:t xml:space="preserve"> a Közgyűlés LED világítással felszerelt gyalogátkelőhely létesítéséről döntött a Markusovszky Lajos utcában, és felkérte a polgármestert a tervek elkészíttetésére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tervezési szerződés megkötésre került, a tervezés folyamatban van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12/2019. (IX.26.) Kgy. sz. határozatában</w:t>
      </w:r>
      <w:r>
        <w:rPr>
          <w:rFonts w:cs="Arial" w:ascii="Arial" w:hAnsi="Arial"/>
        </w:rPr>
        <w:t xml:space="preserve"> a Közgyűlés a Batsányi János utca és Erdei iskola utca kereszteződésénél gyalogátkelőhely létesítéséről döntöt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tervezési szerződés megkötésre került, a tervezés folyamatban van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4/2019. (IX.26.) Kgy. sz. határozatában</w:t>
      </w:r>
      <w:r>
        <w:rPr>
          <w:rFonts w:cs="Arial" w:ascii="Arial" w:hAnsi="Arial"/>
        </w:rPr>
        <w:t xml:space="preserve"> a Közgyűlés úgy döntött, hogy a szombathelyi külterületi 0787/2 hrsz.-ú ingatlan 39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része tekintetében Rétvári Imrével „Állatkegyeleti Park” fenntartása és üzemeltetése céljából fennálló bérleti jogviszonyát 2050. december 31. napjáig az eredeti feltételekkel meghosszabbítja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bérleti szerződés módosítása aláír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38/2019. (IX.26.) Kgy. sz. határozatában</w:t>
      </w:r>
      <w:r>
        <w:rPr>
          <w:rFonts w:cs="Arial" w:ascii="Arial" w:hAnsi="Arial"/>
        </w:rPr>
        <w:t xml:space="preserve"> a Közgyűlés úgy határozott, hogy az önkormányzat tulajdonában álló szombathelyi 10811/12 és 120/7 hrsz.-ú ingatlant 1 éves időtartamra, a 2. pontban szereplő önkormányzati tulajdonban álló ingatlanokat 5 éves időtartamra, mezőgazdasági művelés céljára rekreációs, illetve haszonbérleti szerződés keretében kívánja haszn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Holler Péter, a Hatósági Osztály vezetője jelenti:</w:t>
      </w:r>
      <w:r>
        <w:rPr>
          <w:rFonts w:cs="Arial" w:ascii="Arial" w:hAnsi="Arial"/>
          <w:bCs/>
        </w:rPr>
        <w:t xml:space="preserve"> A 10811/12 helyrajzi számú ingatlan vonatkozásában a terület nagysága és elhelyezkedése, illetve az 1 éves határozott időtartam miatt az ingatlant nem kívánta senki sem bérbe venni. A többi terület esetében a szerződések megkötésre kerültek, a rekreációs földhasználati szerződések a VMKH Szombathelyi Járási Hivatal Földhivatali Osztály részére benyújtásra kerültek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40/2019. (IX.26.) Kgy. sz. határozatában</w:t>
      </w:r>
      <w:r>
        <w:rPr>
          <w:rFonts w:cs="Arial" w:ascii="Arial" w:hAnsi="Arial"/>
        </w:rPr>
        <w:t xml:space="preserve"> a Közgyűlés úgy határozott, hogy az EPCOS telephelyen a 11. számú épület kerüljön elbontásra, és felkérte a polgármestert, hogy a bontás becsült költségét, 20 millió forintot szerepeltesse a város 2020. évi költségvetésében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EPCOS telephelyen a 11. számú épület elbontásához szükséges költségekre a fedezet az önkormányzat 2020. évi költségvetéséről szóló 4/2020. (III.5.) önkormányzati rendeletben az „Önkormányzati felhalmozási kiadások” között biztosít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41-442/2019. (IX.26.) Kgy. sz. határozataiban</w:t>
      </w:r>
      <w:r>
        <w:rPr>
          <w:rFonts w:cs="Arial" w:ascii="Arial" w:hAnsi="Arial"/>
        </w:rPr>
        <w:t xml:space="preserve"> a Közgyűlés a Szent László király u. 6/A. szám alatt megvalósult vívócsarnok, valamint asztalitenisz csarnok bérlőjének a Szombathelyi Vívó Akadémia Egyesületet, illetve a Szombathelyi Asztalitenisz Klubot jelölte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SZOVA Nonprofit Zrt. a bérleti szerződéseket megkötö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47-448/2019. (IX.26.) Kgy. sz. határozataiban</w:t>
      </w:r>
      <w:r>
        <w:rPr>
          <w:rFonts w:cs="Arial" w:ascii="Arial" w:hAnsi="Arial"/>
        </w:rPr>
        <w:t xml:space="preserve"> a Közgyűlés jóváhagyta az önkormányzat 2019. évi módosított belső ellenőrzési tervét, valamint a költségvetési intézmények 2019. évi fenntartó általi módosított belső ellenőrzési ter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Andorné Fodor Ágnes, a Belső Ellenőrzési Iroda vezetője jelenti:</w:t>
      </w:r>
      <w:r>
        <w:rPr>
          <w:rFonts w:cs="Arial" w:ascii="Arial" w:hAnsi="Arial"/>
        </w:rPr>
        <w:t xml:space="preserve"> Az ellenőrzési tervek végrehajtásáról szóló beszámoló a Tisztelt Közgyűlés júniusi ülésének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69/2019. (XI.28.) Kgy. sz. határozatában</w:t>
      </w:r>
      <w:r>
        <w:rPr>
          <w:rFonts w:cs="Arial" w:ascii="Arial" w:hAnsi="Arial"/>
        </w:rPr>
        <w:t xml:space="preserve"> a Közgyűlés megválasztotta a Fogyatékkal Élőket és Hajléktalanokat Ellátó Közhasznú Nonprofit Kft. felügyelőbizottsági tagjait, és felhatalmazta a polgármestert, hogy a társaság módosításokkal egységes szerkezetbe foglalt alapító okirat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Polgármester Úr a társaság alapító okiratát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84/2019. (XI.28.) Kgy. sz. határozatában</w:t>
      </w:r>
      <w:r>
        <w:rPr>
          <w:rFonts w:cs="Arial" w:ascii="Arial" w:hAnsi="Arial"/>
        </w:rPr>
        <w:t xml:space="preserve"> a Közgyűlés javasolta a Nyugat-Pannon Járműipari és Mechatronikai Központ Nonprofit Kft. taggyűlésének, hogy a társaság felügyelőbizottságának tagját hívja vissza, és helyére új tag megválasztására tett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taggyűlése 2020. április 6. napján tartott ülésén az új felügyelőbizottsági tag megválasztásá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05/2019. (XII.19.) Kgy. sz. határozatában</w:t>
      </w:r>
      <w:r>
        <w:rPr>
          <w:rFonts w:cs="Arial" w:ascii="Arial" w:hAnsi="Arial"/>
        </w:rPr>
        <w:t xml:space="preserve"> a Közgyűlés a Szombathely, 059/2 és a 059/3 hrsz. alatti ingatlanok területét kiemelt fejlesztési területté nyilvánította, és felkérte a polgármestert, hogy a felülvizsgálat kapcsán szükséges terveket és azok alátámasztó munkarészeit készíttesse el, a jogszabály szerinti szükséges eljárást folytassa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városi főépítész jelenti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településrendezési eszköz módosítása a 82/2020. (V. 28.) Pm. számú határozattal és Szombathely Megyei Jogú Város Polgármesterének 18/2020. (V. 28.) önkormányzati rendeletével elfogad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/2020. (I.30.) Kgy. sz. határozatában</w:t>
      </w:r>
      <w:r>
        <w:rPr>
          <w:rFonts w:cs="Arial" w:ascii="Arial" w:hAnsi="Arial"/>
        </w:rPr>
        <w:t xml:space="preserve"> a Közgyűlés hozzájárult a Fogyatékkal Élőket és Hajléktalanokat Ellátó Közhasznú NKft.-vel kötött támogatási szerződés elszámolási határidejének és támogatási céljának módos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támogatási szerződés módosítás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/2020. (I.30.) Kgy. sz. határozatában</w:t>
      </w:r>
      <w:r>
        <w:rPr>
          <w:rFonts w:cs="Arial" w:ascii="Arial" w:hAnsi="Arial"/>
        </w:rPr>
        <w:t xml:space="preserve"> a Közgyűlés a Vásárcsarnok felújításával kapcsolatban úgy döntött, hogy </w:t>
      </w:r>
      <w:r>
        <w:rPr>
          <w:rFonts w:cs="Arial" w:ascii="Arial" w:hAnsi="Arial"/>
          <w:szCs w:val="22"/>
        </w:rPr>
        <w:t>többlettámogatási kérelmet nyújt be a szükséges többletköltség finanszír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többlettámogatási kérelem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3/2020. (I.30.) Kgy. sz. határozatában</w:t>
      </w:r>
      <w:r>
        <w:rPr>
          <w:rFonts w:cs="Arial" w:ascii="Arial" w:hAnsi="Arial"/>
        </w:rPr>
        <w:t xml:space="preserve"> a Közgyűlés egyetértett a Weöres Sándor Színház és a Mesebolt Bábszínház vonatkozásában az állami és önkormányzati közös működtetésre irányuló kérelem benyújtásával. </w:t>
      </w:r>
      <w:r>
        <w:rPr>
          <w:rFonts w:cs="Arial" w:ascii="Arial" w:hAnsi="Arial"/>
          <w:b/>
          <w:bCs/>
          <w:u w:val="single"/>
        </w:rPr>
        <w:t>60/2020. (V.21.) Pm. számú határozatában</w:t>
      </w:r>
      <w:r>
        <w:rPr>
          <w:rFonts w:cs="Arial" w:ascii="Arial" w:hAnsi="Arial"/>
        </w:rPr>
        <w:t xml:space="preserve"> a polgármester egyetértett a közös működtetésre vonatkozó megállapodások megköt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közös működtetésre irányuló megállapodások aláírásra, a minisztérium részére megküldésre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/2020. (I.30.) Kgy. sz. határozatában</w:t>
      </w:r>
      <w:r>
        <w:rPr>
          <w:rFonts w:cs="Arial" w:ascii="Arial" w:hAnsi="Arial"/>
        </w:rPr>
        <w:t xml:space="preserve"> a Közgyűlés az AGORA Szombathelyi Kulturális Központ igazgatójának megbí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egbízási okmányok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/2020. (II.27.) Kgy. sz. határozatában</w:t>
      </w:r>
      <w:r>
        <w:rPr>
          <w:rFonts w:cs="Arial" w:ascii="Arial" w:hAnsi="Arial"/>
        </w:rPr>
        <w:t xml:space="preserve"> a Közgyűlés elfogadta az E.ON Zrt. Danube InGrid projekt pályázatban történő részvételének elvi támogatásáról szóló nyilatkozatot, és felhatalmazta a polgármestert an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nyilatkozat 2020. március 5. napján aláírásra és az E.ON Zrt.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9/2020. (II.27.) Kgy. sz. határozatában</w:t>
      </w:r>
      <w:r>
        <w:rPr>
          <w:rFonts w:cs="Arial" w:ascii="Arial" w:hAnsi="Arial"/>
        </w:rPr>
        <w:t xml:space="preserve"> a Közgyűlés jóváhagyta az Eötvös Loránd Tudományegyetem 190 millió Ft összegű támogatási szerződését. </w:t>
      </w:r>
      <w:r>
        <w:rPr>
          <w:rFonts w:cs="Arial" w:ascii="Arial" w:hAnsi="Arial"/>
          <w:b/>
          <w:bCs/>
          <w:u w:val="single"/>
        </w:rPr>
        <w:t>71/2020. (V.28.) Pm. sz. határozatában</w:t>
      </w:r>
      <w:r>
        <w:rPr>
          <w:rFonts w:cs="Arial" w:ascii="Arial" w:hAnsi="Arial"/>
        </w:rPr>
        <w:t xml:space="preserve"> a polgármester jóváhagyta az intézmény 2020. január 1. és június 30. közötti időszakra 50 millió Ft összegű támogatására vonatkozó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egállapodást Polgármester Úr aláír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0/2020. (II.27.) Kgy. sz. határozatában</w:t>
      </w:r>
      <w:r>
        <w:rPr>
          <w:rFonts w:cs="Arial" w:ascii="Arial" w:hAnsi="Arial"/>
        </w:rPr>
        <w:t xml:space="preserve"> a Közgyűlés felkérte a polgármestert a közművelődési rendelet közművelődési feladatokat ellátó intézményekben megismerhetővé 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közművelődési rendelet az intézmények részére ki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4/2020. (II.27.) Kgy. sz. határozatában</w:t>
      </w:r>
      <w:r>
        <w:rPr>
          <w:rFonts w:cs="Arial" w:ascii="Arial" w:hAnsi="Arial"/>
        </w:rPr>
        <w:t xml:space="preserve"> a Közgyűlés egyetértett azzal, hogy az orvosi ügyelet épületének a Szombathely, 11-es Huszár út 6. fsz. 1. szám alatti ingatlanon található társasház földszinti épületrésze kerüljön kijelölésre, és felhatalmazta a polgármestert, hogy az épület átalakításához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z orvosi ügyelet kialakítására vonatkozó tervezési szerződés 2020. március 2. napján aláírásra került, a tervezési folyamat elindu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5/2020. (II.27.) Kgy. sz. határozatában</w:t>
      </w:r>
      <w:r>
        <w:rPr>
          <w:rFonts w:cs="Arial" w:ascii="Arial" w:hAnsi="Arial"/>
        </w:rPr>
        <w:t xml:space="preserve"> a Közgyűlés egyetértett a Háziorvosi Életpálya Modell bevezetésével, és felkérte a polgármestert, hogy a háziorvosok mellett dolgozó asszisztensek, ápolók, alkalmazott háziorvosok tekintetében vizsgálja meg az Életpálya Modell kiegészítésének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veszélyhelyzet időtartama alatt a szükséges egyeztetések lefolytatására nem kerülhetett sor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6/2020. (II.27.) Kgy. sz. határozatában</w:t>
      </w:r>
      <w:r>
        <w:rPr>
          <w:rFonts w:cs="Arial" w:ascii="Arial" w:hAnsi="Arial"/>
        </w:rPr>
        <w:t xml:space="preserve"> a Közgyűlés felkért belső ellenőrzés elrendelésére önkormányzati gazdasági társaságoknál az ügyvezetők kiküldetésének, a szabadságaik kiadásának, valamint a társaság nevére kiállított bankkártyák használatának szabályszerűségé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Andorné Fodor Ágnes, a Belső Ellenőrzési Iroda vezetője jelenti:</w:t>
      </w:r>
      <w:r>
        <w:rPr>
          <w:rFonts w:cs="Arial" w:ascii="Arial" w:hAnsi="Arial"/>
        </w:rPr>
        <w:t xml:space="preserve"> A Belső Ellenőrzési Iroda a koronavírus járvány miatt kialakult veszélyhelyzetre tekintettel az ellenőrzést nem tudta megkezdeni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7/2020. (II.27.) Kgy. sz. határozatában</w:t>
      </w:r>
      <w:r>
        <w:rPr>
          <w:rFonts w:cs="Arial" w:ascii="Arial" w:hAnsi="Arial"/>
        </w:rPr>
        <w:t xml:space="preserve"> a Közgyűlés a Szombathelyi Médiaközpont Nonprofit Kft. ügyvezetőjének tisztségéből visszahívásáról döntött. </w:t>
      </w:r>
      <w:r>
        <w:rPr>
          <w:rFonts w:cs="Arial" w:ascii="Arial" w:hAnsi="Arial"/>
          <w:b/>
          <w:u w:val="single"/>
        </w:rPr>
        <w:t>58/2020. (II.27.) Kgy. sz. határozatában</w:t>
      </w:r>
      <w:r>
        <w:rPr>
          <w:rFonts w:cs="Arial" w:ascii="Arial" w:hAnsi="Arial"/>
        </w:rPr>
        <w:t xml:space="preserve"> a Közgyűlés megválasztotta a társaság új üg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felmondás a korábbi ügyvezető részére kézbesítésre került. Az új ügyvezető munkaszerződése és a társaság alapító okirat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9/2020. (II.27.) Kgy. sz. határozatában</w:t>
      </w:r>
      <w:r>
        <w:rPr>
          <w:rFonts w:cs="Arial" w:ascii="Arial" w:hAnsi="Arial"/>
        </w:rPr>
        <w:t xml:space="preserve"> a Közgyűlés jóváhagyta a Haladás Sportkomplexum Fejlesztő Nonprofit Kft., a Szombathelyi MÁV Haladás Vasutas Sportegyesület, valamint a HVSE Sport Kft. között kötött bérleti szerződés 2020. június 30. napjáig történő hosszabbítását, és felhatalmazta a Haladás Sportkomplexum Fejlesztő Nonprofit Kft. ügyvezetőjét a szerződés módosít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a döntésről értesí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1/2020. (II.27.) Kgy. sz. határozatában</w:t>
      </w:r>
      <w:r>
        <w:rPr>
          <w:rFonts w:cs="Arial" w:ascii="Arial" w:hAnsi="Arial"/>
        </w:rPr>
        <w:t xml:space="preserve"> a Közgyűlés döntött az AGORA – Savaria Filmszínház területén működő kávézó nyilvános pályázat keretében történő bérbeadására kiírt pályázati eljárás nyertes ajánlattevőj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nyertes ajánlattevő Eurosolving Kft.-vel a bérleti szerződést az AGORA Szombathelyi Kulturális Központ megkötö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3/2020. (II.27.) Kgy. sz. határozatában</w:t>
      </w:r>
      <w:r>
        <w:rPr>
          <w:rFonts w:cs="Arial" w:ascii="Arial" w:hAnsi="Arial"/>
        </w:rPr>
        <w:t xml:space="preserve"> a Közgyűlés a Szombathelyi MÁV Haladás Vasutas Sportegyesület részére ingyenes használatot engedélyezett a szombathelyi 3675 hrsz.-ú ingatlanra, valamint a szombathelyi 3673/2 hrsz.-ú ingatlan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4/2020. (II.27.) Kgy. sz. határozatában</w:t>
      </w:r>
      <w:r>
        <w:rPr>
          <w:rFonts w:cs="Arial" w:ascii="Arial" w:hAnsi="Arial"/>
        </w:rPr>
        <w:t xml:space="preserve"> a Közgyűlés a Szombathely, Pásztor u. 1. szám alatti kultúrház ingyenes használatára a Szombathely Város Fúvószenekar Egyesülettel megkötött megállapodás mód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6/2020. (II.27.) Kgy. sz. határozatában</w:t>
      </w:r>
      <w:r>
        <w:rPr>
          <w:rFonts w:cs="Arial" w:ascii="Arial" w:hAnsi="Arial"/>
        </w:rPr>
        <w:t xml:space="preserve"> a Közgyűlés a Fő tér 23/B. I/1. számú irodahelyiség bővítését, és a megnövekedett ingatlan ingyenes használatát engedélyezte a Savaria Városfejlesztési Nonprofit Kf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7/2020. (II.27.) Kgy. sz. határozatában</w:t>
      </w:r>
      <w:r>
        <w:rPr>
          <w:rFonts w:cs="Arial" w:ascii="Arial" w:hAnsi="Arial"/>
        </w:rPr>
        <w:t xml:space="preserve"> a Közgyűlés ingyenes használatot engedélyezett a Capella Savaria Egyesület részére a Kisfaludy Sándor u. 1. szám alatti klubterem helyiségre, és felhatalmazta a SZOVA Nonprofit Zrt. vezérigazgatóját a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a SZOVA Nonprofit Zrt. részére megküldésre került, a társaság a szerződést megkötö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0/2020. (II.27.) Kgy. sz. határozatában</w:t>
      </w:r>
      <w:r>
        <w:rPr>
          <w:rFonts w:cs="Arial" w:ascii="Arial" w:hAnsi="Arial"/>
        </w:rPr>
        <w:t xml:space="preserve"> a Közgyűlés a Savaria Szimfonikus Zenekar igazgatójának megbí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egbízási okmányok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3/2020. (II.27.) Kgy. sz. határozatában</w:t>
      </w:r>
      <w:r>
        <w:rPr>
          <w:rFonts w:cs="Arial" w:ascii="Arial" w:hAnsi="Arial"/>
        </w:rPr>
        <w:t xml:space="preserve"> a Közgyűlés tudomásul vette a SZOVA NZrt. Felügyelőbizottságába munkavállalói küldött delegálását, és felhatalmazta a polgármestert a társaság alapszabály módosítás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alapszabály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4/2020. (II.27.) Kgy. sz. határozatában</w:t>
      </w:r>
      <w:r>
        <w:rPr>
          <w:rFonts w:cs="Arial" w:ascii="Arial" w:hAnsi="Arial"/>
        </w:rPr>
        <w:t xml:space="preserve"> a Közgyűlés a Szombathelyi Médiaközpont Nonprofit Kft. felügyelőbizottsági tagjának lemondását tudomásul vette, helyére új tagot választott, és felhatalmazta a polgármestert a társaság módosításokkal egységes szerkezetbe foglalt alapító okirat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alapító okirat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5/2020. (II.27.) Kgy. sz. határozatában</w:t>
      </w:r>
      <w:r>
        <w:rPr>
          <w:rFonts w:cs="Arial" w:ascii="Arial" w:hAnsi="Arial"/>
        </w:rPr>
        <w:t xml:space="preserve"> a Közgyűlés „Szombathely Közrendjéért-díj”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. Holler Péter, a Hatósági Osztály vezetője jelenti:</w:t>
      </w:r>
      <w:r>
        <w:rPr>
          <w:rFonts w:cs="Arial" w:ascii="Arial" w:hAnsi="Arial"/>
        </w:rPr>
        <w:t xml:space="preserve"> A díjat Polgármester Úr – tekintettel arra, hogy a Kormány által elrendelt veszélyhelyzet miatt a Rendőrnap nem került megrendezésre – 2020. április 23. napján személyesen adta át a díjazot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olgármesteri határozato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 a veszélyhelyzet kihirdetéséről szóló 40/2020. (III.11.) Kormányrendelettel az élet- és vagyonbiztonságot veszélyeztető tömeges megbetegedést okozó humánjárvány következményeinek elhárítása, a magyar állampolgárok egészségének és életének megóvása érdekében Magyarország egész területére veszélyhelyzetet hirdetett ki. A katasztrófavédelemről és a hozzá kapcsolódó egyes törvények módosításáról szóló 2011. évi CXXVIII. törvény 46. § (4) bekezdése alapján veszélyhelyzetben a települési önkormányzat képviselő-testületének feladat- és hatáskörét a polgármester gyakorolja. A polgármester által a veszélyhelyzet időtartama alatt meghozott határozatok végrehajtásáról az alábbiakban számolok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/2020. (III.17.) Pm. számú határozatában</w:t>
      </w:r>
      <w:r>
        <w:rPr>
          <w:rFonts w:cs="Arial" w:ascii="Arial" w:hAnsi="Arial"/>
        </w:rPr>
        <w:t xml:space="preserve"> a polgármester Szombathely Megyei Jogú Város Önkormányzatának és Polgármesteri Hivatalának Közös közbeszerzési Szabályzatának mód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Szabályzat módosítása aláírásra került. A módosítás szerint a bíráló bizottság határozatait 2020. március 17. napját követően távszavazás útján hozta me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7/2020. (III.31.) Pm. számú határozatában</w:t>
      </w:r>
      <w:r>
        <w:rPr>
          <w:rFonts w:cs="Arial" w:ascii="Arial" w:hAnsi="Arial"/>
        </w:rPr>
        <w:t xml:space="preserve"> a polgármester jóváhagyta a szombathelyi 059/2 hrsz.-ú ingatlan tulajdonjoga, illetve a szombathelyi 059/3 hrsz.-ú ingatlanra vonatkozó elővásárlási jog egyben történő értékesítésére a Schaeffler Savaria Korlátolt Felelősségű Társasággal 2019. november 29. napján kötött szerződés 1. sz.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yné Dr. Gats Andrea, a Jogi és Képviselői Osztály vezetője és Lakézi Gábor, városi főépítész jelentik:</w:t>
      </w:r>
      <w:r>
        <w:rPr>
          <w:rFonts w:cs="Arial" w:ascii="Arial" w:hAnsi="Arial"/>
        </w:rPr>
        <w:t xml:space="preserve"> A szerződésmódosítás aláírása a Schaeffler Savaria Kft. és Szombathely MJV Önkormányzata között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2/2020. (III.31.) Pm. számú határozatában</w:t>
      </w:r>
      <w:r>
        <w:rPr>
          <w:rFonts w:cs="Arial" w:ascii="Arial" w:hAnsi="Arial"/>
        </w:rPr>
        <w:t xml:space="preserve"> a polgármester hozzájárult, hogy a Haladás Sportkomplexum Fejlesztő NKft. részére biztosított tagi kölcsön visszafizetési határideje 2020. december 31. napjáig meghosszabbításra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agi kölcsön szerződés módosítását a felek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0/2020. (III.31.) Pm. számú határozatában</w:t>
      </w:r>
      <w:r>
        <w:rPr>
          <w:rFonts w:cs="Arial" w:ascii="Arial" w:hAnsi="Arial"/>
        </w:rPr>
        <w:t xml:space="preserve"> a polgármester a Székesegyházi Főplébániával a Petőfi S. u. 6. szám alatti ingatlanra kötött használatba-adási megállapodás mód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használatba-adási megállapodás módosítás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/2020. (III.31.) Pm. számú határozatában</w:t>
      </w:r>
      <w:r>
        <w:rPr>
          <w:rFonts w:cs="Arial" w:ascii="Arial" w:hAnsi="Arial"/>
        </w:rPr>
        <w:t xml:space="preserve"> a polgármester egyetértett intézményi alapdokumentumok Szombathelyi Tankerületi Központ által tervezett módos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véleményezés a Szombathelyi Tankerületi Központ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3/2020. (III.31.) Pm. számú határozatában</w:t>
      </w:r>
      <w:r>
        <w:rPr>
          <w:rFonts w:cs="Arial" w:ascii="Arial" w:hAnsi="Arial"/>
        </w:rPr>
        <w:t xml:space="preserve"> a polgármester a Szombathelyi Mesevár Óvoda vezetője közalkalmazotti jogviszonyának felmentéssel történő megszüntet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közalkalmazotti jogviszony megszüntetéséről szóló dokumentum 2020. április 2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4/2020. (III.31.) Pm. számú határozatában</w:t>
      </w:r>
      <w:r>
        <w:rPr>
          <w:rFonts w:cs="Arial" w:ascii="Arial" w:hAnsi="Arial"/>
        </w:rPr>
        <w:t xml:space="preserve"> a polgármester a Weöres Sándor Színház Nonprofit Kft.-vel a színházi feladatok ellátása céljából kötött megállapodás mód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egállapodás módosítása 2020. április 6-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5/2020. (III.31.) Pm. számú határozatában és 59/2020. (V.13.) Pm. számú határozatában</w:t>
      </w:r>
      <w:r>
        <w:rPr>
          <w:rFonts w:cs="Arial" w:ascii="Arial" w:hAnsi="Arial"/>
        </w:rPr>
        <w:t xml:space="preserve"> a polgármester a veszélyhelyzetre tekintettel önkormányzati ingatlanok bérleti díjáva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ntesítésről szóló döntések a bérlők részére megküldésre kerültek. A vagyonkezelők a döntés végrehajtása érdekében minden esetben értesí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6/2020. (III.31.) Pm. számú határozatában</w:t>
      </w:r>
      <w:r>
        <w:rPr>
          <w:rFonts w:cs="Arial" w:ascii="Arial" w:hAnsi="Arial"/>
        </w:rPr>
        <w:t xml:space="preserve"> a polgármester a Savaria Turizmus NKft. könyvvizsgálójának kijelölésére tett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taggyűlése a könyvvizsgálót megválasz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7/2020. (III.31.) Pm. számú határozatában</w:t>
      </w:r>
      <w:r>
        <w:rPr>
          <w:rFonts w:cs="Arial" w:ascii="Arial" w:hAnsi="Arial"/>
        </w:rPr>
        <w:t xml:space="preserve"> a polgármester kijelölte a Savaria Városfejlesztési Kft. könyvvizsgá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ügyvezetője a megbízási szerződést a könyvvizsgálóval megkötö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1/2020. (IV.14.) Pm. számú határozatában</w:t>
      </w:r>
      <w:r>
        <w:rPr>
          <w:rFonts w:cs="Arial" w:ascii="Arial" w:hAnsi="Arial"/>
        </w:rPr>
        <w:t xml:space="preserve"> a polgármester egyetértett az Élelmiszeripari és Földmérési Szakgimnázium, Szakközépiskola és Kollégium, valamint a Herman Ottó Környezetvédelmi és Mezőgazdasági Szakgimnázium, Szakközépiskola és Kollégium 2020. július 1. napjával történő összevon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intézmények a véleményezésről értesítésre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2/2020. (IV.14.) Pm. számú határozatában</w:t>
      </w:r>
      <w:r>
        <w:rPr>
          <w:rFonts w:cs="Arial" w:ascii="Arial" w:hAnsi="Arial"/>
        </w:rPr>
        <w:t xml:space="preserve"> a polgármester jóváhagyta támogatási kérelem benyújtását a „Digitális készség-, közösség- és helyi közcélú szolgáltatásfejlesztés” című felhív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pályázat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7/2020. (IV.30.) Pm. számú határozatában</w:t>
      </w:r>
      <w:r>
        <w:rPr>
          <w:rFonts w:cs="Arial" w:ascii="Arial" w:hAnsi="Arial"/>
        </w:rPr>
        <w:t xml:space="preserve"> a polgármester jóváhagyta a Szombathelyi Élelmiszeripari és Földmérési Szakgimnázium, Szakközépiskola és Kollégiummal 2014. február 11. napján megkötött vagyonkezelési szerződés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vagyonkezelési szerződés módosítás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1/2020. (IV.30.) Pm. számú határozatában</w:t>
      </w:r>
      <w:r>
        <w:rPr>
          <w:rFonts w:cs="Arial" w:ascii="Arial" w:hAnsi="Arial"/>
        </w:rPr>
        <w:t xml:space="preserve"> a polgármester civil szervezetekkel kötött feladat-ellátási megállapodások módosítását hagyta jóvá a támogatási összegek tekint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feladat-ellátási megállapodások aláírásra, a támogatási összegek kiutal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4/2020. (IV.30.) Pm. számú határozatában</w:t>
      </w:r>
      <w:r>
        <w:rPr>
          <w:rFonts w:cs="Arial" w:ascii="Arial" w:hAnsi="Arial"/>
        </w:rPr>
        <w:t xml:space="preserve"> a polgármester a SZOMHULL Szombathelyi Hulladékgazdálkodási Közszolgáltató Nonprofit Kft. és a társaság ügyvezetője között kötendő tanulmányi szerződés jóváhagyására tett javaslatot a társaság taggyűlés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taggyűlése a tanulmányi szerződés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3/2020. (V.28.) Pm. számú határozatában</w:t>
      </w:r>
      <w:r>
        <w:rPr>
          <w:rFonts w:cs="Arial" w:ascii="Arial" w:hAnsi="Arial"/>
        </w:rPr>
        <w:t xml:space="preserve"> a polgármester egyetértett azzal, hogy a Szombathely, Petőfi Sándor utca 1. szám alatti iskolaépület főzőkonyhájának és kiszolgáló helyiségeinek bérletére vonatkozóan a Nyugatmagyarországi Kereskedelmi, Vendéglátó és Szolgáltató Zrt.-vel fennálló bérleti szerződés 2020. június 15. napjával közös megegyezéssel megszüntetésre kerüljön, és az ingatlan vagyonkezelésével a SZOVA Nonprofit Zrt.-t bí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társaságok a döntésről értesítésre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7/2020. (V.28.) Pm. számú határozatában</w:t>
      </w:r>
      <w:r>
        <w:rPr>
          <w:rFonts w:cs="Arial" w:ascii="Arial" w:hAnsi="Arial"/>
        </w:rPr>
        <w:t xml:space="preserve"> a polgármester egyetértett azzal, hogy a Vas Megyei SZC Puskás Tivadar Fém és Villamosipari Szakképző Iskola és Kollégium elnevezése 2020. augusztus 1. napjától Vas Megyei SZC Puskás Tivadar Szakképző Iskola és Kollégium névre módosul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Vas Megyei Szakképzési Centrum a véleményezésről értesí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8/2020. (V.28.) Pm. számú határozatában</w:t>
      </w:r>
      <w:r>
        <w:rPr>
          <w:rFonts w:cs="Arial" w:ascii="Arial" w:hAnsi="Arial"/>
        </w:rPr>
        <w:t xml:space="preserve"> a polgármester a térfigyelő kamararendszer meghibásodott kameráinak cseréjét rendelt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its Zoltán, az Informatikai Iroda vezetője jelenti:</w:t>
      </w:r>
      <w:r>
        <w:rPr>
          <w:rFonts w:cs="Arial" w:ascii="Arial" w:hAnsi="Arial"/>
        </w:rPr>
        <w:t xml:space="preserve"> A meghibásodott térfigyelő kamerák és hangszórók cseréjére vonatkozó beszerzési eljárás megind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9/2020. (V.28.) Pm. számú határozatában</w:t>
      </w:r>
      <w:r>
        <w:rPr>
          <w:rFonts w:cs="Arial" w:ascii="Arial" w:hAnsi="Arial"/>
        </w:rPr>
        <w:t xml:space="preserve"> a polgármester jóváhagyta pályázat benyújtását az „Intelligent City Challenge” című program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pályázat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0/2020. (V.28.) Pm. számú határozatában</w:t>
      </w:r>
      <w:r>
        <w:rPr>
          <w:rFonts w:cs="Arial" w:ascii="Arial" w:hAnsi="Arial"/>
        </w:rPr>
        <w:t xml:space="preserve"> a polgármester jóváhagyta az ELAMEN Zrt.-vel az Önkormányzat fenntartásában működő nevelési-oktatási intézmények étkeztetési feladatainak ellátása tárgyában megkötött vállalkozási szerződés 2020. évi díjainak megállapítására vonatkozó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77/2020. (V.28.) Pm. számú határozatában</w:t>
      </w:r>
      <w:r>
        <w:rPr>
          <w:rFonts w:cs="Arial" w:ascii="Arial" w:hAnsi="Arial"/>
        </w:rPr>
        <w:t xml:space="preserve"> a polgármester a Médiaközpont NKft. ügyvezetője megbízatásának 2020. szeptember 30. napjáig történő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ügyvezető munkaszerződés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7/2020. (V.28.) Pm. számú határozatában</w:t>
      </w:r>
      <w:r>
        <w:rPr>
          <w:rFonts w:cs="Arial" w:ascii="Arial" w:hAnsi="Arial"/>
        </w:rPr>
        <w:t xml:space="preserve"> a polgármester a Szombathelyi Városi Sportlövő Szövetségnek a szombathelyi 4649/4 hrsz.-ú ingatlanra fennálló ingyenes használati jogviszonyána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sználatba adási megállapodás módosítását a felek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20. június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0. (VI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jóváhagyja a 183/2019. (IV.30.) Kgy. sz. határozat 2. pontja határidejének 2020. június 30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3.</w:t>
        <w:tab/>
        <w:t>A Közgyűlés jóváhagyja az 55/2020. (II.27.) Kgy. sz. határozat 6. pontja határidejének 2020. szeptember 30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4.</w:t>
        <w:tab/>
        <w:t>A Közgyűlés jóváhagyja az 56/2020. (II.27.) Kgy. sz. határozat 2. pontja határidejének 2020. november 30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és Városfejlesztés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Andorné Fodor Ágnes, a Belső Ellenőrzési Iroda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-4. pontokban foglaltak szeri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0:00Z</dcterms:created>
  <dc:creator>Desits Zoltán</dc:creator>
  <dc:description/>
  <cp:keywords/>
  <dc:language>en-US</dc:language>
  <cp:lastModifiedBy>Szalai Gergő dr.</cp:lastModifiedBy>
  <cp:lastPrinted>2020-06-16T14:42:00Z</cp:lastPrinted>
  <dcterms:modified xsi:type="dcterms:W3CDTF">2020-06-16T13:1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