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lakbérek és lakbértámogatás megállapításáról szóló 22/1997.(VI.26.) önkormányzati rendelet módosítására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54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47/2007.(XI.28.) PGB határozat</w:t>
      </w:r>
    </w:p>
    <w:p>
      <w:pPr>
        <w:pStyle w:val="Normal"/>
        <w:ind w:left="1080" w:hanging="5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 xml:space="preserve">A Pénzügyi és Gazdasági Bizottság  </w:t>
      </w:r>
      <w:r>
        <w:rPr>
          <w:rFonts w:cs="Arial" w:ascii="Arial" w:hAnsi="Arial"/>
          <w:b/>
          <w:bCs/>
        </w:rPr>
        <w:t>a lakásbérek és a lakbértámogatás megállapításáról</w:t>
      </w:r>
      <w:r>
        <w:rPr>
          <w:rFonts w:cs="Arial" w:ascii="Arial" w:hAnsi="Arial"/>
        </w:rPr>
        <w:t xml:space="preserve"> szóló 22/1997.(VI.26.) számú önkormányzati rendelet módosítására vonatkozó javaslatot az előterjesztésben foglaltak szerint ajánlja a Közgyűlésnek elfogadásra.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ab/>
        <w:t>dr. Nemény András elnök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Vass Péter, az Egészségügyi, Szociális és Családvédelmi </w:t>
        <w:br/>
        <w:t xml:space="preserve"> </w:t>
        <w:tab/>
        <w:tab/>
        <w:t>Osztály vezetője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Kovács Előd, a SZOVA ZRt. vezérigazgatója</w:t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7. november 29-ei Közgyűlés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8:13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12-04T08:13:00Z</dcterms:modified>
  <cp:revision>2</cp:revision>
  <dc:subject/>
  <dc:title>Szombathely Megyei Jogú Város Önkormányzatának 2008</dc:title>
</cp:coreProperties>
</file>