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i tulajdonban álló lakásokban felhalmozott díjhátralékok kezeléséről szóló rendelet megalkotásá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6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>önkormányzati tulajdonban álló lakásokban felhalmozott díjhátralékok</w:t>
      </w:r>
      <w:r>
        <w:rPr>
          <w:rFonts w:cs="Arial" w:ascii="Arial" w:hAnsi="Arial"/>
        </w:rPr>
        <w:t xml:space="preserve"> kezeléséről szóló rendelet megalkotására vonatkozó javaslatot, az előterjesztésben foglaltak szerint fogadja 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               Osztály vezetője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Kovács Előd, a SZOVA ZRt. vezérigazgatója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8:14:00Z</dcterms:modified>
  <cp:revision>6</cp:revision>
  <dc:subject/>
  <dc:title>Szombathely Megyei Jogú Város Önkormányzatának 2008</dc:title>
</cp:coreProperties>
</file>