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>
          <w:b/>
        </w:rPr>
        <w:t>az II. számú rendelet módosításhoz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A 2019. évi költségvetési maradvány elszámo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lőterjesztett rendeletmódosításban Szombathely Megyei Jogú Város Önkormányzata 2019. évi maradványának jóváhagyása alapján végrehajtott költségvetési előirányzat módosítások kerültek átvezetésre, a maradvány jóváhagyásáról szóló közgyűlési határozattal összhangba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.A 2019. évi maradvány elszámolás egyenlege: + 267.102 eF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I. 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Működési és felhalmozási célú támogatások előirányzatainak módosítása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</w:rPr>
        <w:t xml:space="preserve">A 257/2000. (XII. 26.) Korm. rend. alapján a szociális, gyermekjóléti és gyermekvédelmi ágazati pótlékra jogosult közalkalmazottakat szociális ágazati összevont pótlék illeti meg. Központi bevételként beemelésre került 87.641 eFt összegű támogatás, mellyel egyidejűleg a pótlékra jogosultakat foglalkoztató intézmények (Pálos K. Szociális Szolgáltató, valamint az Egyesített Bölcsődei Intézmény) költségvetési kiadási előirányzatai kerültek megemelésre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</w:rPr>
        <w:t xml:space="preserve">A 8/2017. (I.23.) Korm. rend. alapján a kulturális ágazatban foglalkoztatott, közalkalmazottak kulturális illetménypótlékra jogosultak. Központi bevételként beemelésre került 39.187 eFt összegű támogatás, mellyel egyidejűleg a pótlékra jogosultakat foglalkoztató valamennyi kulturális intézmény költségvetési kiadási előirányzatai kerültek megemelés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</w:rPr>
        <w:t xml:space="preserve">A költségvetési szerveknél foglalkoztatottak 2020. évi bérkompenzációjának fedezeteként 3.278 eFt összegű központi támogatás érkezett. A MÁK tájékoztató levelek alapján kerültek beemelésre az előirányzatok az intézményi költségvetésekbe a személyi juttatások és járulékok tételei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</w:rPr>
        <w:t xml:space="preserve">A költségvetési szerveknél foglalkoztatottak 2019. évről áthúzódó (december havi) bérkompenzációjának fedezeteként 1.331 eFt összegű központi támogatás érkezett. A MÁK tájékoztató levele alapján kerültek beemelésre az előirányzatok az intézményi költségvetésekbe a személyi juttatások és járulékok tételei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/>
        <w:t>A feladatlapú támogatások 2019. évközi elszámolása (május havi) alapján az egyes támogatási jogcímek az alábbiak szerint módosultak:</w:t>
      </w:r>
    </w:p>
    <w:p>
      <w:pPr>
        <w:pStyle w:val="Listaszerbekezds"/>
        <w:numPr>
          <w:ilvl w:val="0"/>
          <w:numId w:val="8"/>
        </w:numPr>
        <w:rPr>
          <w:rFonts w:cs="Arial"/>
        </w:rPr>
      </w:pPr>
      <w:r>
        <w:rPr>
          <w:rFonts w:cs="Arial"/>
        </w:rPr>
        <w:t>települési önkormányzatok egyes köznevelési feladatainak támogatása +4.904 eFt</w:t>
      </w:r>
    </w:p>
    <w:p>
      <w:pPr>
        <w:pStyle w:val="Listaszerbekezds"/>
        <w:numPr>
          <w:ilvl w:val="0"/>
          <w:numId w:val="8"/>
        </w:numPr>
        <w:rPr/>
      </w:pPr>
      <w:r>
        <w:rPr>
          <w:rFonts w:cs="Arial"/>
        </w:rPr>
        <w:t xml:space="preserve">települési önkormányzatok szociális, gyermekjóléti és gyermekétkeztetési feladatainak támogatása 32.830 eFt, </w:t>
      </w:r>
    </w:p>
    <w:p>
      <w:pPr>
        <w:pStyle w:val="Listaszerbekezds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Listaszerbekezds"/>
        <w:ind w:left="720" w:hanging="0"/>
        <w:rPr/>
      </w:pPr>
      <w:r>
        <w:rPr>
          <w:rFonts w:cs="Arial"/>
        </w:rPr>
        <w:t>azaz mindösszesen többlettámogatás 37.734 eFt.</w:t>
      </w:r>
    </w:p>
    <w:p>
      <w:pPr>
        <w:pStyle w:val="Listaszerbekezds"/>
        <w:rPr/>
      </w:pPr>
      <w:r>
        <w:rPr>
          <w:rFonts w:cs="Arial"/>
        </w:rPr>
        <w:t xml:space="preserve">A módosítások legfőbb indokai: </w:t>
      </w:r>
    </w:p>
    <w:p>
      <w:pPr>
        <w:pStyle w:val="Listaszerbekezds"/>
        <w:numPr>
          <w:ilvl w:val="0"/>
          <w:numId w:val="14"/>
        </w:numPr>
        <w:jc w:val="both"/>
        <w:rPr/>
      </w:pPr>
      <w:r>
        <w:rPr>
          <w:rFonts w:cs="Arial"/>
          <w:b/>
          <w:i/>
        </w:rPr>
        <w:t>Óvodai gyermeklétszám</w:t>
      </w:r>
      <w:r>
        <w:rPr>
          <w:rFonts w:cs="Arial"/>
        </w:rPr>
        <w:t xml:space="preserve"> esetében a 2019. évi támogatás elszámolás alapján ténylegessé vált (2020. évi igényléskor még csak becsült adatként volt ismert) a 2019. október 1. és 2019. október 31. között a 3. életévét betöltött és óvodai nevelést igénybevett gyermekek létszáma, mely támogatás növekményt vont maga után.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  <w:b/>
          <w:i/>
        </w:rPr>
        <w:t>A bölcsődei ellátottak figyelembevétele</w:t>
      </w:r>
      <w:r>
        <w:rPr>
          <w:rFonts w:cs="Arial"/>
        </w:rPr>
        <w:t xml:space="preserve"> a 152/2020.(IV.27.) Korm.rendelet 5.§-ában foglaltak alapján került számításra. Mely szerint „ a veszélyhelyzet időtartamára az állami, egyházi és nem állami fenntartású, bölcsődei ellátást nyújtó szolgáltató intézmény a központi költségvetésről szóló törvényben biztosított állami támogatásra a veszélyhelyzet első napját megelőző napon beíratott gyermekek száma alapján jogosult ”. Tehát  2020. január és február hónapot a veszélyhelyzet előtt a KENYSZI rögzítés és a 10 napos hiányzás figyelembevételével kellett számítani. A 2020. március hónap tört havi, napi jelenlétek számával kalkuláltan lett kiszámolva, 2020. április-augusztus 31-ig  pedig a beíratott gyermekek száma szerint. Majd 2020. szeptember 1-től december 31-ig a 10 napos hiányzás szabályai szerint. Ezen számítási metodika (MÁK által kiadott körlevelek alapján) többlet támogatás növekményt vont maga után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/>
          <w:b/>
          <w:i/>
        </w:rPr>
        <w:t xml:space="preserve">Intézményi gyermekétkeztetés 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 xml:space="preserve">A bölcsődei ellátottak számának meghatározása 2020. márciusáig a rendelkezésre álló tényadatok alapján történt, 2020. áprilistól decemberig pedig figyelembe vételre került, hogy nyáron nem lesz lezárás, átlaghiányzással lehetett tervezni, valamint tapasztalat, hogy a bölcsődék szeptemberi kezdéskor még nincsenek teljesen feltöltve. Ezen elvek alapján támogatás csökkenéssel tudtunk számolni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/>
        </w:rPr>
        <w:t xml:space="preserve">Az óvodákban, iskolákban, kollégiumokban az étkezői létszám meghatározása: a létszámokat a 2020. január-március havi tényleges nyitvatartási napok és a költségvetési törvényben szereplő napok figyelembevételével történt. A veszélyhelyzet miatti bezárások következményeként csökken az igénybevevői szám. Ezen elvek alapján támogatás csökkenéssel tudtunk számolni.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zociális étkeztetés</w:t>
      </w:r>
    </w:p>
    <w:p>
      <w:pPr>
        <w:pStyle w:val="Normal"/>
        <w:ind w:left="1208" w:hanging="0"/>
        <w:jc w:val="both"/>
        <w:rPr>
          <w:rFonts w:cs="Arial"/>
        </w:rPr>
      </w:pPr>
      <w:r>
        <w:rPr>
          <w:rFonts w:cs="Arial"/>
        </w:rPr>
        <w:t xml:space="preserve">A mutatószám emelkedését az okozta, hogy a veszélyhelyzet elrendelésekor több étel kiszállítást biztosító szolgáltató szüneteltette tevékenységét, emiatt a korábban tőlük igénybevevők is az intézmény segítségét kérték a napi meleg étkezés biztosításában. Mindez többlettámogatás növekményt jelentet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</w:rPr>
        <w:t xml:space="preserve">Megtörtént a 2019. évi feladatalapú támogatások elszámolása a 2019. évi beszámoló keretében, melynek eredményeként a tényleges feladatmutatók alapján önkormányzatunkat még 21.927 eFt összegű támogatás illette meg. Az összeg „központi támogatások elszámolása alapján” jogcímen ténylegesen betérült önkormányzatunk bankszámláján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Könyvtári célú érdekeltségnövelő támogatás címén 3.538 eFt illette meg önkormányzatunkat. Az előirányzat beemelésre került a pályázó Berzsenyi Dániel Könyvtár intézmény kiadási tételei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u w:val="single"/>
        </w:rPr>
        <w:t>egyenleg: + 59.661 eFt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</w:rPr>
        <w:t xml:space="preserve">A költségvetési szervek </w:t>
      </w:r>
      <w:r>
        <w:rPr>
          <w:rFonts w:cs="Arial"/>
          <w:b/>
          <w:bCs/>
          <w:i/>
          <w:iCs/>
          <w:u w:val="single"/>
        </w:rPr>
        <w:t>saját hatáskörben végrehajtható előirányzat módosítási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kérelmet nyújtottak be. A bevételi és kiadási előirányzataik ezen módosítással összességében  -9.114 eFt-tal csökkent. </w:t>
      </w:r>
    </w:p>
    <w:p>
      <w:pPr>
        <w:pStyle w:val="Normal"/>
        <w:ind w:left="426" w:hanging="426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b)egyenleg: 0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  <w:b/>
          <w:i/>
        </w:rPr>
        <w:t>A</w:t>
      </w:r>
      <w:r>
        <w:rPr>
          <w:rFonts w:cs="Arial"/>
        </w:rPr>
        <w:t xml:space="preserve"> </w:t>
      </w:r>
      <w:r>
        <w:rPr>
          <w:rFonts w:cs="Arial"/>
          <w:b/>
          <w:i/>
          <w:u w:val="single"/>
        </w:rPr>
        <w:t>működési és felhalmozási célú államháztartáson belülről kapott támogatások, és a működési és felhalmozási célú átvett pénzeszközök bevételei</w:t>
      </w:r>
      <w:r>
        <w:rPr>
          <w:rFonts w:cs="Arial"/>
        </w:rPr>
        <w:t xml:space="preserve"> jellegéből adódóan meghatározott célú kiadások teljesítésének fedezetéül szolgálnak. A működési célú előirányzat 12.203 eFt összeggel növekedett, a felhalmozási célú előirányzat pedig 1.485.000 eFt összeggel növekedett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Szombathely Megyei Jogú Város Önkormányzata és Gencsapáti Község Önkormányzata között egészségügyi alapellátási ügyelet ellátása tárgyában pénzeszköz átadási megállapodás megkötésére került sor. A megállapodásban foglaltak alapján az önkormányzatunknál teljesült 1.000 eFt összegű bevétel, fedezetet biztosít a feladat ellátását végrehajtó Szombathelyi Egészségügyi és Kulturális GESZ intézménynél felmerülő kiadásokra.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 xml:space="preserve">A „Koronavírus Alap” számlára beérkezett összeg (2020. június 15-ig) 11.203 eFt. Kiegészítve ezen összeget 1.343 eFt-tal  a „TARTALÉK – a korona vírus megelőzésével kapcsolatos esetleges kiadásokra” tételsor előirányzatából, az alábbi beszerzések történtek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>betegőrző monitor figyelő kamera 1.640 eFt összegben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>transzport lélegeztető gép, amivel a beteget az ellátás helyéről a kórház egy másik részébe lehet kísérni, a gépi lélegezetés megszakítása nélkül 3.556 eFt összegben,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1.000 db gyorsteszt 7.350 eFt összegben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 xml:space="preserve">A felhalmozási célú államháztartáson belülről kapott támogatások TOP projektjeinkhez kapcsolódnak.  A támogatási szerződések alapján mindösszesen 1.485.000 eFt összegben került beemelésre bevételi előirányzat, mellyel az érintett projektek kiadási előirányzatai kerültek megemelésre az alábbiak szerin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ind w:left="1843" w:hanging="425"/>
        <w:jc w:val="both"/>
        <w:rPr>
          <w:rFonts w:cs="Arial"/>
        </w:rPr>
      </w:pPr>
      <w:r>
        <w:rPr>
          <w:rFonts w:cs="Arial"/>
        </w:rPr>
        <w:t>TOP-6.4.1-2019-00002 Szombathely fenntartható mobilitási tervének elkészítése 70.000 eFt</w:t>
      </w:r>
    </w:p>
    <w:p>
      <w:pPr>
        <w:pStyle w:val="Normal"/>
        <w:numPr>
          <w:ilvl w:val="0"/>
          <w:numId w:val="5"/>
        </w:numPr>
        <w:ind w:left="1843" w:hanging="425"/>
        <w:jc w:val="both"/>
        <w:rPr>
          <w:rFonts w:cs="Arial"/>
        </w:rPr>
      </w:pPr>
      <w:r>
        <w:rPr>
          <w:rFonts w:cs="Arial"/>
        </w:rPr>
        <w:t>TOP-6.1.5-2019-00002 Ferenczy u. hiányzó szakaszának kiépítése 915.000 eFt</w:t>
      </w:r>
    </w:p>
    <w:p>
      <w:pPr>
        <w:pStyle w:val="Normal"/>
        <w:numPr>
          <w:ilvl w:val="0"/>
          <w:numId w:val="5"/>
        </w:numPr>
        <w:ind w:left="1843" w:hanging="425"/>
        <w:jc w:val="both"/>
        <w:rPr>
          <w:rFonts w:cs="Arial"/>
        </w:rPr>
      </w:pPr>
      <w:r>
        <w:rPr>
          <w:rFonts w:cs="Arial"/>
        </w:rPr>
        <w:t>TOP-6.4.1-2019-00003 Szombathely és Vép településeket összekötő kerékpárút megépítése 245.557 eFt</w:t>
      </w:r>
    </w:p>
    <w:p>
      <w:pPr>
        <w:pStyle w:val="Normal"/>
        <w:numPr>
          <w:ilvl w:val="0"/>
          <w:numId w:val="5"/>
        </w:numPr>
        <w:ind w:left="1843" w:hanging="425"/>
        <w:jc w:val="both"/>
        <w:rPr>
          <w:rFonts w:cs="Arial"/>
        </w:rPr>
      </w:pPr>
      <w:r>
        <w:rPr>
          <w:rFonts w:cs="Arial"/>
        </w:rPr>
        <w:t>TOP-6.4.1-2019-00004 Szombathely és Balogunyom településeket összekötő kerékpárút 254.443 eFt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c)egyenleg: 0 eF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highlight w:val="yellow"/>
          <w:u w:val="single"/>
        </w:rPr>
      </w:pPr>
      <w:r>
        <w:rPr>
          <w:rFonts w:cs="Arial"/>
          <w:b/>
          <w:bCs/>
          <w:i/>
          <w:iCs/>
          <w:highlight w:val="yellow"/>
          <w:u w:val="single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  <w:b/>
          <w:i/>
        </w:rPr>
        <w:t>d)A</w:t>
      </w:r>
      <w:r>
        <w:rPr>
          <w:rFonts w:cs="Arial"/>
        </w:rPr>
        <w:t xml:space="preserve"> </w:t>
      </w:r>
      <w:r>
        <w:rPr>
          <w:rFonts w:cs="Arial"/>
          <w:b/>
          <w:bCs/>
          <w:i/>
          <w:iCs/>
          <w:u w:val="single"/>
        </w:rPr>
        <w:t>működéshez kapcsolódó</w:t>
      </w:r>
      <w:r>
        <w:rPr>
          <w:rFonts w:cs="Arial"/>
          <w:bCs/>
          <w:iCs/>
        </w:rPr>
        <w:t xml:space="preserve"> – </w:t>
      </w:r>
      <w:r>
        <w:rPr>
          <w:rFonts w:cs="Arial"/>
        </w:rPr>
        <w:t xml:space="preserve">jelen módosításban beemelésre kerülő -  </w:t>
      </w:r>
      <w:r>
        <w:rPr>
          <w:rFonts w:cs="Arial"/>
          <w:b/>
          <w:bCs/>
          <w:i/>
          <w:iCs/>
          <w:u w:val="single"/>
        </w:rPr>
        <w:t>többletbevételek</w:t>
      </w:r>
      <w:r>
        <w:rPr>
          <w:rFonts w:cs="Arial"/>
        </w:rPr>
        <w:t xml:space="preserve"> összege összesen  584.449 eFt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</w:rPr>
        <w:t>A „Köztemetés költségeinek megtérüléséből” és a „Köztemetés bevételéből” származó többletek a „Segély önkormányzati támogatásból” tételre kerültek beemelésre 2.471 eFt összegben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</w:rPr>
        <w:t xml:space="preserve">Rendezésre kerültek a „Víziközmű és szennyvízközmű használati díjbevételhez” kapcsolódó bevételi és kiadási előirányzatok mindösszesen 581.978 eFt összegben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d)egyenleg: 0 eF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7"/>
        <w:rPr/>
      </w:pPr>
      <w:r>
        <w:rPr>
          <w:rFonts w:cs="Arial"/>
          <w:b/>
          <w:bCs/>
          <w:i/>
          <w:szCs w:val="20"/>
          <w:u w:val="single"/>
        </w:rPr>
        <w:t>e)A Polgármesteri rendelkezések, polgármesteri döntések alapján történt  előirányzat átcsoportosítások:</w:t>
      </w:r>
    </w:p>
    <w:p>
      <w:pPr>
        <w:pStyle w:val="Normal"/>
        <w:rPr>
          <w:rFonts w:cs="Arial"/>
          <w:b/>
          <w:b/>
          <w:bCs/>
          <w:i/>
          <w:i/>
          <w:szCs w:val="20"/>
          <w:u w:val="single"/>
        </w:rPr>
      </w:pPr>
      <w:r>
        <w:rPr>
          <w:rFonts w:cs="Arial"/>
          <w:b/>
          <w:bCs/>
          <w:i/>
          <w:szCs w:val="20"/>
          <w:u w:val="single"/>
        </w:rPr>
      </w:r>
    </w:p>
    <w:tbl>
      <w:tblPr>
        <w:tblW w:w="8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2239"/>
      </w:tblGrid>
      <w:tr>
        <w:trPr>
          <w:trHeight w:val="576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Köznevelési GAMESZ önkormányzati támogatás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5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zombathelyi Egészségügyi és Kulturális Intézmények GESZ önkormányzati támogat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5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álos Károly Szociális Szolgáltató Központ és Gyermekjóléti Szolgálat önkormányzati támogat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5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esített Bölcsődei Intézmény önkormányzati támogat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5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RTALÉK – a korona vírus megelőzésével kapcsolatos esetleges kiadások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0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.000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Egészségügyi és Kulturális Intézmények GESZ önkormányzati támogatás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+14.118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álos Károly Szociális Szolgáltató Központ és Gyermekjóléti Szolgálat önkormányzati támogat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+7.62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gyatékkal Élőket és Hajléktalanokat Ellátó Nkft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+7.62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lgármesteri Hivata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+7.62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RTALÉK – a korona vírus megelőzésével kapcsolatos esetleges kiadások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6.978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Egészségügyi és Kulturális Intézmények GESZ önkormányzati támogatás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+915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RTALÉK – a korona vírus megelőzésével kapcsolatos esetleges kiadások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915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gármesteri Hivatal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+2.794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RTALÉK – a korona vírus megelőzésével kapcsolatos esetleges kiadások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.794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tartalék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9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ARTALÉK – a korona vírus megelőzésével kapcsolatos esetleges kiadások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49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/2020. (III.20.) Polgármesteri Döntés alapján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LÉK – Hulladékgazdálkod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.815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/>
              </w:rPr>
              <w:t>Szombathelyi Köznevelési GAMES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.24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lgármesteri Hivata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.795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RTALÉK – a korona vírus megelőzésével kapcsolatos esetleges kiadások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7.780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zombathelyi Egészségügyi és Kulturális Intézmények GESZ önkormányzati támogatás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6.0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LÉK – Hulladékgazdálkod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.000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/2020. (III.23.) Polgármesteri Döntés alapján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LÉK – Hulladékgazdálkod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.383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ARTALÉK – a korona vírus megelőzésével kapcsolatos esetleges kiadások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6.383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álos Károly Szociális Szolgáltató Központ és Gyermekjóléti Szolgálat önkormányzati támogatás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+5.469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LÉK – Hulladékgazdálkod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.469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/2020.(III.25.) Polgármesteri Döntés alapján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sovszky Kórház támogatás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.191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RTALÉK – a korona vírus megelőzésével kapcsolatos esetleges kiadásokra (betegőrző monitor 3.366 eFt, fertőtlenítő készülék és folyadék, amivel a betegellátás helyszínét lehet csíramentesíteni 2.825 eFt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6.191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6/2020. (III.30.) Polgármesteri Döntés alapján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fejlesztési Alap – képviselői kere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1.0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RTALÉK – a korona vírus megelőzésével kapcsolatos esetleges kiadások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61.000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5/2020. (IV.2.) Polgármesteri Döntés alapján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ély önkormányzati támogatásbó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19.1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LÉK – Hulladékgazdálkod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9.100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Vásárcsarnok önkormányzati támogatás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.0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RTALÉK – a korona vírus megelőzésével kapcsolatos esetleges kiadások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.000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ROFIT Közhasznú Egyesület – húsvéti élelmiszercsomag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433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LÉK – Hulladékgazdálkod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3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zombathelyi Egészségügyi és Kulturális Intézmények GESZ önkormányzati támogatás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+5.309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RTALÉK – a korona vírus megelőzésével kapcsolatos esetleges kiadások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.309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73/2020.(V.28.) Pm. sz. határoza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ktatási ágazat kiadásai – Önkormányzati napközis tábor megszervezése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5.0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Köznevelési GAMESZ önkormányzati támogat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5.000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74/2020.(V.28.) Pm. sz. határozat alapjá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t, járda, híd, kerékpárút, parkoló, közvilágítási építési és felújítási program, játszótér felújítások, tervezések, térfigyelő kamera rendszer fejlesztése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3.167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énzeszközátadás - Újvilág Közműberuházó Víziközmű Társulat részére Országh László utca kötőréteg aszfaltozásáho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23.167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t, járda, híd, kerékpárút, parkoló, közvilágítási építési és felújítási program, játszótér felújítások, tervezések, térfigyelő kamera rendszer fejlesztések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9.128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j ügyeleti rendszer kialakítás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.128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t, járda, híd, kerékpárút, parkoló, közvilágítási építési és felújítási program, játszótér felújítások, tervezések, térfigyelő kamera rendszer fejlesztések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7.889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j ügyeleti rendszer kialakítás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.88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Cs/>
          <w:iCs/>
        </w:rPr>
      </w:pPr>
      <w:r>
        <w:rPr>
          <w:rFonts w:eastAsia="Arial" w:cs="Arial"/>
          <w:bCs/>
          <w:iCs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eastAsia="Arial" w:cs="Arial"/>
          <w:bCs/>
          <w:iCs/>
        </w:rPr>
        <w:t xml:space="preserve"> </w:t>
      </w:r>
      <w:r>
        <w:rPr>
          <w:rFonts w:cs="Arial"/>
          <w:bCs/>
          <w:iCs/>
        </w:rPr>
        <w:t>e</w:t>
      </w:r>
      <w:r>
        <w:rPr>
          <w:rFonts w:cs="Arial"/>
          <w:b/>
          <w:bCs/>
          <w:i/>
          <w:iCs/>
          <w:u w:val="single"/>
        </w:rPr>
        <w:t>)egyenleg: 0 eFt</w:t>
      </w:r>
    </w:p>
    <w:p>
      <w:pPr>
        <w:pStyle w:val="Normal"/>
        <w:tabs>
          <w:tab w:val="clear" w:pos="708"/>
          <w:tab w:val="left" w:pos="840" w:leader="none"/>
        </w:tabs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eastAsia="Arial"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cs="Arial"/>
          <w:b/>
          <w:i/>
          <w:iCs/>
          <w:szCs w:val="20"/>
          <w:u w:val="single"/>
        </w:rPr>
        <w:t>f) Egyéb átcsoportosítások:</w:t>
      </w:r>
    </w:p>
    <w:p>
      <w:pPr>
        <w:pStyle w:val="Normal"/>
        <w:rPr>
          <w:rFonts w:cs="Arial"/>
          <w:b/>
          <w:b/>
          <w:i/>
          <w:i/>
          <w:iCs/>
          <w:szCs w:val="20"/>
          <w:u w:val="single"/>
        </w:rPr>
      </w:pPr>
      <w:r>
        <w:rPr>
          <w:rFonts w:cs="Arial"/>
          <w:b/>
          <w:i/>
          <w:iCs/>
          <w:szCs w:val="20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 xml:space="preserve">Az átcsoportosítás keretében egyenleget nem érintő változások kerültek végrehajtásra, melyet szakmai indokok támasztanak alá, továbbá technikai jellegű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</w:rPr>
        <w:t xml:space="preserve">A pénzügy mérlegben tartalékként szerepeltetett „Közművelődési kiegészítő támogatás” 141.769 eFt összege átcsoportosításra került a pályázat címzettjének a Berzsenyi D. Könyvtárnak a működési és felhalmozási kiadási előirányzatai közé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</w:rPr>
        <w:tab/>
        <w:t xml:space="preserve">A 2019. december és 2020. január havi elszámolások alapján a „Szünidei gyermekétkeztetés” tételsorról 262 eFt összegű előirányzat átcsoportosításra került a feladatot ellátó Pálos Károly Szociális Szolgáltató Központ és Gyermekjóléti Szolgálat intézmény költségvetésébe. 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 xml:space="preserve">A pénzügyi mérlegben a „Tartalék – Vásárcsarnok GDPR költség”tételsoron tervezett 1.753 eFt összegű előirányzat és a „Tartalék - Vásárcsarnok átmeneti működésre” tervezett 30.000 eFt összegű előirányzat átcsoportosításra került az intézmény költségvetésébe.   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Az </w:t>
      </w:r>
      <w:r>
        <w:rPr/>
        <w:t xml:space="preserve">önkormányzati fenntartású intézményeknél foglalkoztatott közalkalmazottak részére egyszeri 20.000 Ft-os cafetéria juttatás eredeti előirányzatként (tartalékként) került biztosításra a 2020. évi költségvetésben. Jelen rendeletmódosításban 32.278 eFt összeg átcsoportosításra került az intézmények költségvetésébe.  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ab/>
        <w:t xml:space="preserve">Az önkormányzati felhalmozási kiadási előirányzatok között megtervezett „Szimfonikus Zenekar – Bartók terem LED villamoshálózat kiépítése” tétel 19.050 eFt összegű előirányzata átcsoportosításra került az intézmény költségvetésébe, mivel a kiviteli munkák lebonyolítója az intézmény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ab/>
        <w:t xml:space="preserve">Az egészségügyi ágazat kiadásai között tervezett „háziorvosi rendelők karbantartása” tétel 11.770 eFt összegű előirányzata, és a „Humán Civil Ház” tétel 1.500 eFt összegű előirányzata átcsoportosításra került a feladatokat ellátó Szombathelyi Egészségügyi és Kulturális GESZ intézmény költségvetésébe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</w:rPr>
        <w:t>A koronavírus megelőzésével kapcsolatos kiadások pénzügyi elszámolása alapján az alábbi átcsoportosítások történtek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/>
        </w:rPr>
        <w:t xml:space="preserve">A „TARTALÉK – a korona vírus megelőzésével kapcsolatos esetleges kiadásokra” tételsor összegének 1.343 eFt-tal történő csökkentése mellett egyidejűleg megemelésre került a „Koronavírus Alap” előirányzata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</w:rPr>
        <w:t xml:space="preserve">A „TOP-6.1.5-2019-00002 Ferenczy u. hiányzó szakaszának kiépítése „ projekt közbeszerzési menedzsmenti díjának átcsoportosítása történt meg a Polgármesteri Hivatal költségvetésébe, 784 eFt összegen. </w:t>
        <w:tab/>
        <w:tab/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 xml:space="preserve">A számviteli szabályok szerint a beruházásokhoz és a TOP projektekhez kapcsolódó fordított áfa tételek összegei (mindösszesen 131.557 eFt) átcsoportosításra kerültek a beruházások és projektek önálló költségvetési tételsoráról (TOP Szombathelyi Vásárcsarnok felújítása, TOP Szombathelyi Vásárcsarnok felújítása hozzájárulás, TOP SZMJV kerékpáros barát fejlesztése, TOP Óvoda fejlesztések Szombathelyen) a beruházásokhoz és projektekhez kapcsolódó fordított áfa tételsorra. </w:t>
      </w:r>
    </w:p>
    <w:p>
      <w:pPr>
        <w:pStyle w:val="Listaszerbekezds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>
          <w:rFonts w:cs="Arial"/>
          <w:b/>
          <w:bCs/>
          <w:i/>
          <w:iCs/>
          <w:u w:val="single"/>
        </w:rPr>
        <w:t>f)egyenleg: 0  eFt</w:t>
      </w:r>
    </w:p>
    <w:p>
      <w:pPr>
        <w:pStyle w:val="Normal"/>
        <w:tabs>
          <w:tab w:val="clear" w:pos="708"/>
          <w:tab w:val="left" w:pos="840" w:leader="none"/>
        </w:tabs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b/>
          <w:bCs/>
          <w:i/>
          <w:iCs/>
          <w:u w:val="single"/>
        </w:rPr>
        <w:t>Az utólagos tudomásul vételt jelentő tételek a) – f)  egyenlege: +59.661 eFt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</w:rPr>
        <w:t>III.Közgyűlési döntések alapján biztosított t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Végrehajtásra kerültek a </w:t>
      </w:r>
      <w:r>
        <w:rPr>
          <w:b/>
          <w:i/>
        </w:rPr>
        <w:t xml:space="preserve">44,45,46/2020. (II.27.) Kgy. sz. határozatok. </w:t>
      </w:r>
      <w:r>
        <w:rPr/>
        <w:t xml:space="preserve">Ezek alapján az érintett Óvodákban, a </w:t>
      </w:r>
      <w:r>
        <w:rPr>
          <w:rFonts w:cs="Arial"/>
        </w:rPr>
        <w:t xml:space="preserve">Pálos Károly Szociális Szolgáltató Központ és Gyermekjóléti Szolgálatnál, valamint az Egyesített Bölcsődei Intézménynél tervezett és megvalósult létszámfejlesztések fedezete előirányzat átcsoportosítással biztosításra került az intézmények költségvetésébe. A tervezett és tényleges személyi juttatások, valamint szociális hozzájárulási adó mértékének megtakarításából származó összegét (mindösszesen 8.118 eFt) általános tartalékba helyeztük.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Végrehajtásra került az </w:t>
      </w:r>
      <w:r>
        <w:rPr>
          <w:b/>
          <w:i/>
        </w:rPr>
        <w:t xml:space="preserve">519/2019. (XI.28.) Kgy. sz. határozat. </w:t>
      </w:r>
      <w:r>
        <w:rPr/>
        <w:t xml:space="preserve">Ez alapján az „Új egészségügyi alapellátás eszközfejlesztésére” tervezett 238.919 eFt átcsoportosításra került a kivitelezési feladatokat lebonyolító Szombathelyei Kulturális és Egészségügyi GESZ intézmény költségvetésébe. </w:t>
      </w:r>
      <w:r>
        <w:rPr>
          <w:rFonts w:cs="Arial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 xml:space="preserve">(egyenleg: 0 eFt)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i/>
          <w:u w:val="single"/>
        </w:rPr>
        <w:t>A Közgyűlési döntés alapján biztosított tételek összevont egyenlege: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eFt</w:t>
      </w:r>
    </w:p>
    <w:p>
      <w:pPr>
        <w:pStyle w:val="Normal"/>
        <w:ind w:left="171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1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8"/>
        <w:numPr>
          <w:ilvl w:val="0"/>
          <w:numId w:val="16"/>
        </w:numPr>
        <w:ind w:left="709" w:hanging="34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Költségvetési egyenleget jelentősen befolyásoló bevétel elvonások, elmaradások, bevételi többlet; kiadási megtakarítások; kiadási többletek </w:t>
      </w:r>
    </w:p>
    <w:p>
      <w:pPr>
        <w:pStyle w:val="Heading8"/>
        <w:numPr>
          <w:ilvl w:val="0"/>
          <w:numId w:val="0"/>
        </w:numPr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evétel elvonások, elmaradás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932"/>
        <w:gridCol w:w="215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épjármű adó elvonás a 92/2020. (IV.6.) Korm.rend. 4.§ alapjá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-281.65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degenforgalmi adó beszedési és befizetési kötelezettség oldása a 140/2020. (IV.21.) Korm.rend. 5.§ alapjá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-26.949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OVA Zrt. Parkolás gazdálkodásból származó bevétel kiesés a 87/2020.(IV.5.) Korm.rend. alapjá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-138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özterület foglalás bevétel kiesés a 168/2020.(IV.30.) Korm.rend. 5.§ alapján (nem kell közterület használati díjat fizetni a vendéglátó üzlet közterületen működő terasz után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-4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>-450.5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evételi többlet</w:t>
      </w:r>
    </w:p>
    <w:p>
      <w:pPr>
        <w:pStyle w:val="Normal"/>
        <w:ind w:left="72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932"/>
        <w:gridCol w:w="215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ményseprő ipari közszolgáltatási támogatás visszatérítés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.85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>+5.8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iadási megtakarításo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932"/>
        <w:gridCol w:w="215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TE támogatá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40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TE – SZOESE támogatá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rtók Fesztivá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mantin Jazz Fesztivá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loomsday rendezvén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yitott Városháza Program és Fő téri rendezvénye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ktív időskor Szombathelyen progra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9.5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árosi nagyrendezvénye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9.32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varia Turizmus Nonprofit Kft - Karnevál megrendezés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31.5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varia Történelmi Karnevál Közhasznú Közalapítvány - Karnevál egyes programjainak megrendezés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ort ágazati kiadások megtakarítás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42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Gyermek és ifjúsági sport támogatása (6.000 eFt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agyrendezvények (4.000 eFt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emzetközi diákjátékok (3.000 eFt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portszervezetek támogatása (10.000 eFt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iktóra FC támogatása (5.000 eFt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özösségi és szabadidős sportrendezvények támogatása (3.000 eFt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zombathelyi Szabadidősport Szövetség támogatása és Szilveszter Kupa (3.000 eFt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elfin SE támogatása (2.000 eFt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VUS támogatás (6.000 eFt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olidaritási ad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22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+ 388.82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iadási többlete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932"/>
        <w:gridCol w:w="215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ombathelyi Médiaközpont Nonprofit Kft. támogatás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-61.58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ombathelyi Sportközpont és Sportiskola Nonprofit Kft. többlet támogatása 71 millió forint, melynek részbeni fedezete a „Sportliget fejlesztése projekthez kapcsolódó eszközbeszerzés” 19 millió Ft összegű előirányzat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-52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Általános tartalé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-114.65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Japán ház” kártalanítás költség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-12.5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serkészház (bérleti díj támogatás 6 hónapra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-2.24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íztorony üzemeltetéséhez kapcsolódó kiadáso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-6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elyközi autóbuszjáratok helyi tarifával történő igénybevétele Szombathely területén, megállapodás az Innovációs és Technológiai Minisztériummal. A járatok igénybevételéhez Önkormányzatunktól várt finanszírozás összege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-1.16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écsi Tudományegyetem Egészségtudományi Kar Szombathelyi Képzési Központ támogatás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-5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ombathely visszavár ösztöndíjrendsz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-6.1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>-261.2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orrás megjelöléssel biztosított kiadási többletek (közgyűlési határozatok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932"/>
        <w:gridCol w:w="215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P-6.7.1-15 Szociális város rehabilitáció II. ütem - hozzájárulá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+2.90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P-6.2.1-15-00002 Óvoda fejlesztések Szombathelyen - hozzájárulás (Gazdag E., Vadvirág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+33.48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P-6.5.1-16 - SH1-2018-00001 Önkormányzati épületek energetikai korszerűsítése - Maros és Pipitér Óvoda - hozzájárulá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+65.71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yilvános illemhely felújítás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+13.5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>+115.5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zen kiadási többletek forrásaként az „Út, járda, híd, kerékpárút, parkoló, közvilágítási építési és felújítási program, játszótér felújítások, tervezések, térfigyelő kamera rendszer fejlesztések” előirányzata kerül megjelölés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gyenleg: 0 eF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Önkormányzati fenntartású Weöres Sándor Színház és Mesebolt Bábszínház közös működtetési támogatása – központi támogat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Weöres Sándor Színház központi támogatása 93.675 eFt összeggel növekedett, ezzel egyidejűleg a Színház támogatási összege is megnő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sebolt Bábszínház központi támogatása 17.600 eFt összeggel csökkent. </w:t>
      </w:r>
    </w:p>
    <w:p>
      <w:pPr>
        <w:pStyle w:val="Normal"/>
        <w:jc w:val="both"/>
        <w:rPr/>
      </w:pPr>
      <w:r>
        <w:rPr/>
        <w:t xml:space="preserve">Annak érdekében, hogy a Bábszínház mindösszesen támogatása a 2020. évi eredeti költségvetési rendeletben tervezett összeghez képest nem változzon, önkormányzati forrás bevonásával 9.600 eFt összeg került biztosításra, a fennmaradó 8.000 eFt pedig a Weöres Sándor Színház önkormányzati támogatásának csökkentése mellett átcsoportosításra került a Bábszínház költségvetéséb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egyenleg: -9.600 eF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öltségvetési egyenleget jelentősen befolyásoló bevétel elvonások, elmaradások, bevételi többlet; kiadási megtakarítások; kiadási többletek összegzé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ezer forintban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</w:t>
              <w:tab/>
              <w:t>Bevétel elvonások, elmaradás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50.5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</w:t>
              <w:tab/>
              <w:t>Bevételi több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5.8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)</w:t>
              <w:tab/>
              <w:t>Kiadási megtakarítás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388.8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)</w:t>
              <w:tab/>
              <w:t>Kiadási többle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61.2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)</w:t>
              <w:tab/>
              <w:t xml:space="preserve">Forrás megjelöléssel biztosított kiadási többlet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F)</w:t>
              <w:tab/>
              <w:t>Önkormányzati fenntartású Weöres Sándor Színház és Mesebolt Bábszínház közös működtetési támogatása – központi támogat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9.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vont egyenleg 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26.7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16"/>
        </w:numPr>
        <w:rPr/>
      </w:pPr>
      <w:r>
        <w:rPr>
          <w:rFonts w:cs="Arial" w:ascii="Arial" w:hAnsi="Arial"/>
          <w:bCs/>
        </w:rPr>
        <w:t xml:space="preserve">Pénzügyi egyensúly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ezer forintban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A 2019. évi költségvetési maradvány elszámol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267.1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>II. Utólagos tudomásulvételt jelentő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59.6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 xml:space="preserve">III. Korábbi közgyűlési döntések alapján biztosított tétel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V.</w:t>
              <w:tab/>
              <w:t xml:space="preserve"> Költségvetési egyenleget jelentősen befolyásoló bevétel elvonások, elmaradások, bevételi többlet; kiadási megtakarítások; kiadási többle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26.7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vont egyenleg 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Az V. pontban felsorolt „FORRÁSOK” összege fedezetet biztosít a többletként jelentkező költségvetési igényekhez, azaz a költségvetésre gyakorolt összevont hatásuk egyenlege 0 eFt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források rendezésével lehetőség nyílott 124.655 eFt összegű általános tartalék képzésére. A tartalék a helyi tömegközlekedés 2021. évre áthúzódó többletkiadásaira nyújthat fedezetet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Létszám előirány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„Javaslat a Víztorony üzemeltetésével kapcsolatos döntés meghozatalára” előterjesztésben foglaltak szerint a </w:t>
      </w:r>
      <w:r>
        <w:rPr>
          <w:rFonts w:cs="Arial"/>
        </w:rPr>
        <w:t xml:space="preserve">Víztorony üzemeltetését az AGORA Szombathelyi Kulturális Központ látná el, amely – figyelemmel a projekt előírásaira - magában foglalja </w:t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a kiállítótér látogatásának koordinálását, a látogatók, csoportok menedzselését,</w:t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/>
        </w:rPr>
        <w:t>a kilátó turisztikai attrakcióként való üzemeltetését,</w:t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a félemeleti galérián kialakított különterem és a kiállítótér bérbeadásának menedzsmentjét,</w:t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a KRESZ-park és a járműkölcsönző üzemeltetését,</w:t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a park zöldfelületeinek fenntartását, a játszótér karbantartását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fentiek szerinti üzemeltetéshez szükséges az AGORA Szombathelyi Kulturális Központ létszám előirányzatát 2021. január 1. napjától 3 fővel (2 fő 8 órában foglalkoztatott szakmai munkatárs és 1 fő 8 órában foglalkoztatott technikai munkatárs) megemel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1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13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numFmt w:val="decimal"/>
      <w:lvlText w:val="%1"/>
      <w:lvlJc w:val="left"/>
      <w:pPr>
        <w:tabs>
          <w:tab w:val="num" w:pos="0"/>
        </w:tabs>
        <w:ind w:left="171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20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8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u w:val="single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u w:val="none"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8:00Z</dcterms:created>
  <dc:creator>Szakács Eszter</dc:creator>
  <dc:description/>
  <cp:keywords/>
  <dc:language>en-US</dc:language>
  <cp:lastModifiedBy>Szalai Gergő dr.</cp:lastModifiedBy>
  <cp:lastPrinted>2019-04-16T08:35:00Z</cp:lastPrinted>
  <dcterms:modified xsi:type="dcterms:W3CDTF">2020-06-29T09:38:00Z</dcterms:modified>
  <cp:revision>2</cp:revision>
  <dc:subject/>
  <dc:title>INDOKLÁS</dc:title>
</cp:coreProperties>
</file>