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5/2020. (VI.30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z önkormányzat 2020. évi költségvetéséről szóló 4/2020. (III.5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2020. évi költségvetéséről szóló 4/2020. (III.5.) önkormányzati rendelet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Cs w:val="24"/>
        </w:rPr>
        <w:t>(1)</w:t>
        <w:tab/>
        <w:t>A Közgyűlés az Önkormányzat 2020. évi költségvetésének bevételi főösszegét 22.443.547 eFt-ban, kiadási főösszegét 35.120.145 eFt-ban állapítja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  <w:szCs w:val="24"/>
        </w:rPr>
        <w:t>(2)</w:t>
        <w:tab/>
        <w:t>A működési bevételek és kiadások egyenlegét -2.150.946 eFt-ban, a finanszírozási célú kiadásokat (pénzügyi lízing tőke része) -120.750 eFt-ban, az ezeket finanszírozó előző évek működési maradványát +3.086.233 eFt-ban, határozza meg.  Az így számított működési egyenleg + 814.537 eFt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(3)     A felhalmozási célú bevételek és kiadások egyenlege – 10.525.652 eFt-ban, az ezt finanszírozó előző évek felhalmozási maradványát +9.839.295 eFt-ban határozza meg. Az így számított felhalmozási egyenleg -686.357 eFt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     Az egyéb finanszírozási célú kiadásokat 128.180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     Az egyéb finanszírozási célú bevételeket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6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 a költségvetési szervek kiadásait  12.049.660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költségvetési szervek 2020. évi induló létszámkeretét 1.482 főben, 2020. február 1-től 1.486 főben, 2020. március 1-től 1.495 főben, 2020. szeptember 1-től 1.498 főben, 2021. január 1-től pedig 1.501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z önkormányzati felhalmozási kiadások előirányzatát 13.200.829 eFt-ban határozza meg, amelynek célonkénti részletes adatait a 18. 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(1) </w:t>
        <w:tab/>
        <w:t>A Közgyűlés céltartalékokat</w:t>
      </w:r>
      <w:r>
        <w:rPr/>
        <w:t xml:space="preserve"> képez az alábbiak szerint:</w:t>
      </w:r>
    </w:p>
    <w:tbl>
      <w:tblPr>
        <w:tblW w:w="829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22"/>
        <w:gridCol w:w="1208"/>
        <w:gridCol w:w="89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.65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Tartalék - Új Egészségügyi Alapellátó Központ megvalósításhoz, működéshez szükséges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64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rtalék - Hulladékgazdálkodás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.8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rtalék – Uszoda fenntartás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Dr. Nemény András                                               Dr. Károlyi Ákos    </w:t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polgármester                                                             jegyző      </w:t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rendelet a Polgármesteri Hivatal hirdetőtábláján történő kifüggesztés útján a mai napon kihirdetésre került.</w:t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, 2020.06.30.</w:t>
      </w:r>
    </w:p>
    <w:p>
      <w:pPr>
        <w:pStyle w:val="Szvegtrzsbehzssal21"/>
        <w:ind w:left="0" w:hanging="0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 w:ascii="Arial" w:hAnsi="Arial"/>
          <w:b w:val="false"/>
          <w:bCs w:val="false"/>
          <w:highlight w:val="yellow"/>
        </w:rPr>
      </w:r>
    </w:p>
    <w:p>
      <w:pPr>
        <w:pStyle w:val="Szvegtrzsbehzssal21"/>
        <w:ind w:left="0" w:hanging="0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 w:ascii="Arial" w:hAnsi="Arial"/>
          <w:b w:val="false"/>
          <w:bCs w:val="false"/>
          <w:highlight w:val="yellow"/>
        </w:rPr>
      </w:r>
    </w:p>
    <w:p>
      <w:pPr>
        <w:pStyle w:val="Szvegtrzsbehzssal21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: Dr. Károlyi Ákos :)</w:t>
      </w:r>
    </w:p>
    <w:p>
      <w:pPr>
        <w:pStyle w:val="Szvegtrzsbehzssal21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851" w:hanging="851"/>
      <w:jc w:val="both"/>
    </w:pPr>
    <w:rPr>
      <w:rFonts w:eastAsia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5:00Z</dcterms:created>
  <dc:creator>Kőszegfalvyné Pajor Klára</dc:creator>
  <dc:description/>
  <cp:keywords/>
  <dc:language>en-US</dc:language>
  <cp:lastModifiedBy>Szalai Gergő dr.</cp:lastModifiedBy>
  <cp:lastPrinted>2020-06-15T13:39:00Z</cp:lastPrinted>
  <dcterms:modified xsi:type="dcterms:W3CDTF">2020-06-30T12:54:00Z</dcterms:modified>
  <cp:revision>3</cp:revision>
  <dc:subject/>
  <dc:title>Szombathely Megyei Jogú Város Közgyűlésének</dc:title>
</cp:coreProperties>
</file>