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épipari, informatikai műszaki Szakközépiskola és Kollégium átvett pénzeszköz terhére történő beszerzéseinek engedélyezés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5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 xml:space="preserve">A Pénzügyi és Gazdasági Bizottság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</w:rPr>
        <w:t>Gépipari, Informatikai Műszaki Szakközépiskola és Kollégium</w:t>
      </w:r>
      <w:r>
        <w:rPr>
          <w:rFonts w:cs="Arial" w:ascii="Arial" w:hAnsi="Arial"/>
          <w:bCs/>
        </w:rPr>
        <w:t xml:space="preserve"> -  átvett pénzeszközei terhére -  1db bruttó 7.962.240Ft értékű egyetemes palástköszörűgépet szerezzen be.</w:t>
      </w:r>
    </w:p>
    <w:p>
      <w:pPr>
        <w:pStyle w:val="Normal"/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8:10:00Z</dcterms:modified>
  <cp:revision>2</cp:revision>
  <dc:subject/>
  <dc:title>Szombathely Megyei Jogú Város Önkormányzatának 2008</dc:title>
</cp:coreProperties>
</file>