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jc w:val="both"/>
        <w:rPr>
          <w:rFonts w:ascii="Arial" w:hAnsi="Arial" w:cs="Arial"/>
          <w:b w:val="false"/>
          <w:b w:val="false"/>
          <w:bCs/>
          <w:sz w:val="22"/>
          <w:u w:val="none"/>
        </w:rPr>
      </w:pPr>
      <w:r>
        <w:rPr>
          <w:rFonts w:cs="Arial" w:ascii="Arial" w:hAnsi="Arial"/>
          <w:b w:val="false"/>
          <w:bCs/>
          <w:sz w:val="22"/>
          <w:u w:val="none"/>
        </w:rPr>
        <w:t>Az előterjesztést megtárgyalták:</w:t>
      </w:r>
    </w:p>
    <w:p>
      <w:pPr>
        <w:pStyle w:val="Heading1"/>
        <w:ind w:left="5664" w:firstLine="708"/>
        <w:jc w:val="both"/>
        <w:rPr>
          <w:rFonts w:ascii="Arial" w:hAnsi="Arial" w:cs="Arial"/>
          <w:b w:val="false"/>
          <w:b w:val="false"/>
          <w:bCs/>
          <w:sz w:val="22"/>
          <w:u w:val="none"/>
        </w:rPr>
      </w:pPr>
      <w:r>
        <w:rPr>
          <w:rFonts w:cs="Arial" w:ascii="Arial" w:hAnsi="Arial"/>
          <w:b w:val="false"/>
          <w:bCs/>
          <w:sz w:val="22"/>
          <w:u w:val="none"/>
        </w:rPr>
        <w:t>- a Közgyűlés bizottságai</w:t>
      </w:r>
    </w:p>
    <w:p>
      <w:pPr>
        <w:pStyle w:val="Heading1"/>
        <w:rPr>
          <w:rFonts w:ascii="Arial" w:hAnsi="Arial" w:cs="Arial"/>
          <w:b w:val="false"/>
          <w:b w:val="false"/>
          <w:bCs/>
          <w:sz w:val="22"/>
          <w:u w:val="none"/>
        </w:rPr>
      </w:pPr>
      <w:r>
        <w:rPr>
          <w:rFonts w:cs="Arial" w:ascii="Arial" w:hAnsi="Arial"/>
          <w:b w:val="false"/>
          <w:bCs/>
          <w:sz w:val="22"/>
          <w:u w:val="none"/>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 L Ő T E R J E S Z T É S </w:t>
      </w:r>
    </w:p>
    <w:p>
      <w:pPr>
        <w:pStyle w:val="Normal"/>
        <w:jc w:val="center"/>
        <w:rPr>
          <w:rFonts w:ascii="Arial" w:hAnsi="Arial" w:cs="Arial"/>
          <w:b/>
          <w:b/>
          <w:sz w:val="22"/>
        </w:rPr>
      </w:pPr>
      <w:r>
        <w:rPr>
          <w:rFonts w:cs="Arial" w:ascii="Arial" w:hAnsi="Arial"/>
          <w:b/>
          <w:sz w:val="22"/>
        </w:rPr>
        <w:t>Szombathely Megyei Jogú Város Közgyűlésének 2006. márciusi  30-i ülésére</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Javaslat a városnév használatának szabályairól szóló 16/1994.(VI.9.) sz. rendelet módosítására</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árosnév használatának szabályairól szóló, jelenleg hatályos 16/1994. (VI.9.) sz. önkormányzati rendelet értelmében a városnevet eredeti, ragozott vagy toldalékos formában bármely természetes vagy jogi személy, illetőleg jogi személyiséggel nem rendelkező szervezet elnevezésében csak előzetes engedély alapján használhatja. A városnév használatára irányuló kérelmet írásban a polgármesterhez kell benyújtani. A kérelemnek tartalmaznia kell a kérelmező megnevezését, címét, a városnév használatának célját, indokát, időtartamát. A kérelmet a polgármester – előzetes véleményezés, javaslattétel céljából – a kérelmező tevékenységi köre szerint illetékes bizottságnak megküldi, amely soron következő ülésén a kérelmet tárgya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gyűlés 2006. január 26-i ülésén felvetődött konkrét kérelmek kapcsán, hogy az engedélyezés szempontjait az Ügyrendi Bizottság, illetőleg a Kulturális és Társadalmi Kapcsolatok Bizottsága tekintse át, illetőleg dolgozzon ki részletesebb szempontrendszert a döntéshozó számára. Miután illetékes bizottságként a kérelmező tevékenysége, illetve a tárgya szerint valamennyi bizottság érintett lehet, így ezt a kört a jelen előterjesztéssel kívánjuk kiterjeszteni.</w:t>
      </w:r>
    </w:p>
    <w:p>
      <w:pPr>
        <w:pStyle w:val="Normal"/>
        <w:jc w:val="both"/>
        <w:rPr/>
      </w:pPr>
      <w:r>
        <w:rPr>
          <w:rFonts w:cs="Arial" w:ascii="Arial" w:hAnsi="Arial"/>
          <w:sz w:val="22"/>
        </w:rPr>
        <w:t xml:space="preserve">Áttekintve öt jelentősebb város (Győr, Sopron, Szeged, Miskolc, Szolnok) hasonló tárgyú rendeleteit, megállapítható, hogy az eljárás mérlegelési jogkörben zajlik, az engedély megadása, illetőleg a kérelem elutasítása indokolási kötelezettséget nem ró a döntéshozóra. A hatáskör címzettje a többi városban is általában a polgármester, egy esetben az Ügyrendi Bizottság (Szeged) gyakorolja a döntési hatáskört. Az azonban valamennyi városban megállapítható, hogy a polgármester döntését nem előzi meg bizottsági véleményezés. Így az eljárás egyfordulós, ellentétben az önkormányzat gyakorlatáv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jelenleg hatályos rendelet az engedély feltételként a 4.§ (2) bekezdésében kizárólag azt írja elő, hogy a kérelmező tevékenysége városi érdeket szolgáljon, és alkalmas legyen a város iránti megbecsülés kifejezésére. Városnév használati engedélyt kérhet természetes vagy jogi személy, illetőleg jogi személyiséggel nem rendelkező szervezet. A városnév használata engedélyezhető rendezvény, az engedélyes által előállított vagy forgalmazott termék elnevezésére. Tekintettel arra, hogy ez nagyon széleskörű működési formát, tevékenységet és terméket is jelenthet, rendkívül nehéz előre meghatározott, minden kérelmezőre egységesen alkalmazható feltételrendszert támasztani. </w:t>
      </w:r>
    </w:p>
    <w:p>
      <w:pPr>
        <w:pStyle w:val="Normal"/>
        <w:jc w:val="both"/>
        <w:rPr/>
      </w:pPr>
      <w:r>
        <w:rPr>
          <w:rFonts w:cs="Arial" w:ascii="Arial" w:hAnsi="Arial"/>
          <w:sz w:val="22"/>
        </w:rPr>
        <w:t xml:space="preserve">A szempontokat azonban negatív irányból is meg lehet határozni: melyek azok az esetek, amelyek kizárják/kizárhatják az engedély megadásá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entiek alapján a 4.§ (2) bekezdése helyébe az alábbi rendelkezést javasolom: </w:t>
      </w:r>
    </w:p>
    <w:p>
      <w:pPr>
        <w:pStyle w:val="Normal"/>
        <w:jc w:val="both"/>
        <w:rPr>
          <w:rFonts w:ascii="Arial" w:hAnsi="Arial" w:cs="Arial"/>
          <w:sz w:val="22"/>
        </w:rPr>
      </w:pPr>
      <w:r>
        <w:rPr>
          <w:rFonts w:cs="Arial" w:ascii="Arial" w:hAnsi="Arial"/>
          <w:sz w:val="22"/>
        </w:rPr>
        <w:t>„</w:t>
      </w:r>
      <w:r>
        <w:rPr>
          <w:rFonts w:cs="Arial" w:ascii="Arial" w:hAnsi="Arial"/>
          <w:sz w:val="22"/>
        </w:rPr>
        <w:t xml:space="preserve">Engedély nem adható, ha,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a) </w:t>
        <w:tab/>
        <w:t xml:space="preserve">a városnév-használat a város jó hírnevét sérti, </w:t>
      </w:r>
    </w:p>
    <w:p>
      <w:pPr>
        <w:pStyle w:val="Normal"/>
        <w:ind w:left="360" w:hanging="360"/>
        <w:jc w:val="both"/>
        <w:rPr/>
      </w:pPr>
      <w:r>
        <w:rPr>
          <w:rFonts w:eastAsia="Arial" w:cs="Arial" w:ascii="Arial" w:hAnsi="Arial"/>
          <w:sz w:val="22"/>
        </w:rPr>
        <w:t xml:space="preserve"> </w:t>
      </w:r>
      <w:r>
        <w:rPr>
          <w:rFonts w:cs="Arial" w:ascii="Arial" w:hAnsi="Arial"/>
          <w:sz w:val="22"/>
        </w:rPr>
        <w:t xml:space="preserve">b) </w:t>
        <w:tab/>
        <w:t xml:space="preserve">a kérelmező nem Szombathelyi székhelyű, kivéve, ha a kérelemben foglalt cél ebben az esetben is városi érdeket szolgál, és alkalmas a város iránti megbecsülés kifejezésére  a 2.§ szerinti névhasználat,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c) </w:t>
        <w:tab/>
        <w:t xml:space="preserve">a kérelmező  a városnév használatára érdemtelen, </w:t>
      </w:r>
    </w:p>
    <w:p>
      <w:pPr>
        <w:pStyle w:val="Normal"/>
        <w:ind w:left="360" w:hanging="360"/>
        <w:jc w:val="both"/>
        <w:rPr/>
      </w:pPr>
      <w:r>
        <w:rPr>
          <w:rFonts w:eastAsia="Arial" w:cs="Arial" w:ascii="Arial" w:hAnsi="Arial"/>
          <w:sz w:val="22"/>
        </w:rPr>
        <w:t xml:space="preserve"> </w:t>
      </w:r>
      <w:r>
        <w:rPr>
          <w:rFonts w:cs="Arial" w:ascii="Arial" w:hAnsi="Arial"/>
          <w:sz w:val="22"/>
        </w:rPr>
        <w:t>d)</w:t>
        <w:tab/>
        <w:t xml:space="preserve">a kérelmező tevékenysége a város érdekét vagy polgárai közízlését, erkölcsi érzékét sérti,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e) </w:t>
        <w:tab/>
        <w:t xml:space="preserve">a kérelmező tevékenysége jelentősége, áru minősége, jellege nem indokolja, </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a kérelem szerinti tevékenységet végző más cég vagy szervezet, termék, rendezvény már viseli a városnev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zzel a kibővített szempontrendszerrel a véleményező és a döntéshozó több támpontot kap a döntéshez, ugyanakkor nincs olyan rendeletben megfogalmazott korlát, amely meggátolná konkrét, támogatásra érdemes kérelem esetén az engedély megad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intén felmerült az a kérdés, nem kellene-e díjat megállapítani a névhasználat engedélyezéséért. Álláspontunk szerint a város nevének használatát csak olyan esetben engedélyezi az arra illetékes döntéshozó, ami alkalmas a város jó hírnevének öregbítésére, kvázi reklámhordozóként szerepel a város neve. Mivel azonban a névhasználat célja, a kérelmező személye kérelmenként változó, szinte lehetetlen a díj meghatározásához olyan szempontrendszert alkotni, amely egyedi esetekben alkalmazható, és nem vezet arra, hogy a mentesség vagy a díj mértéke  felvesse az egyenlőtlen bánásmód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érjük a Tisztelt Közgyűlést, hogy az előterjesztést megtárgyalni és a rendelet-módosításra a javaslataikat megtenni szíveskedjene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6. márci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r>
    </w:p>
    <w:p>
      <w:pPr>
        <w:pStyle w:val="Normal"/>
        <w:jc w:val="both"/>
        <w:rPr/>
      </w:pPr>
      <w:r>
        <w:rPr>
          <w:rFonts w:eastAsia="Arial" w:cs="Arial" w:ascii="Arial" w:hAnsi="Arial"/>
          <w:sz w:val="22"/>
        </w:rPr>
        <w:t xml:space="preserve">   </w:t>
      </w:r>
      <w:r>
        <w:rPr>
          <w:rFonts w:cs="Arial" w:ascii="Arial" w:hAnsi="Arial"/>
          <w:sz w:val="22"/>
        </w:rPr>
        <w:t>(: Dr. Ipkovich György :)                                                            (: Dr. Kaczmarski János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Önkormányzata Közgyűlésének</w:t>
      </w:r>
    </w:p>
    <w:p>
      <w:pPr>
        <w:pStyle w:val="Normal"/>
        <w:jc w:val="center"/>
        <w:rPr>
          <w:rFonts w:ascii="Arial" w:hAnsi="Arial" w:cs="Arial"/>
          <w:b/>
          <w:b/>
          <w:bCs/>
        </w:rPr>
      </w:pPr>
      <w:r>
        <w:rPr>
          <w:rFonts w:cs="Arial" w:ascii="Arial" w:hAnsi="Arial"/>
          <w:b/>
          <w:bCs/>
        </w:rPr>
        <w:t>……</w:t>
      </w:r>
      <w:r>
        <w:rPr>
          <w:rFonts w:cs="Arial" w:ascii="Arial" w:hAnsi="Arial"/>
          <w:b/>
          <w:bCs/>
        </w:rPr>
        <w:t>../2006. (………) rendelete</w:t>
      </w:r>
    </w:p>
    <w:p>
      <w:pPr>
        <w:pStyle w:val="Normal"/>
        <w:jc w:val="center"/>
        <w:rPr>
          <w:rFonts w:ascii="Arial" w:hAnsi="Arial" w:cs="Arial"/>
          <w:b/>
          <w:b/>
          <w:bCs/>
        </w:rPr>
      </w:pPr>
      <w:r>
        <w:rPr>
          <w:rFonts w:cs="Arial" w:ascii="Arial" w:hAnsi="Arial"/>
          <w:b/>
          <w:bCs/>
        </w:rPr>
        <w:t xml:space="preserve">a városnév használatának szabályairól szóló </w:t>
      </w:r>
    </w:p>
    <w:p>
      <w:pPr>
        <w:pStyle w:val="Normal"/>
        <w:jc w:val="center"/>
        <w:rPr/>
      </w:pPr>
      <w:r>
        <w:rPr>
          <w:rFonts w:cs="Arial" w:ascii="Arial" w:hAnsi="Arial"/>
          <w:b/>
          <w:bCs/>
        </w:rPr>
        <w:t>16/1994. (VI.9.) rendelete módosításáró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helyi önkormányzatokról szóló 1990. évi LXV. tv. 16. §. (1) bekezdésben foglalt felhatalmazás alapján a város jelenlegi és római kori nevének használatáról Szombathely Megyei Jogú Város Közgyűlése az alábbi rendeletet alkotja:</w:t>
      </w:r>
    </w:p>
    <w:p>
      <w:pPr>
        <w:pStyle w:val="Normal"/>
        <w:tabs>
          <w:tab w:val="clear" w:pos="708"/>
          <w:tab w:val="left" w:pos="6405" w:leader="none"/>
        </w:tabs>
        <w:jc w:val="both"/>
        <w:rPr>
          <w:rFonts w:ascii="Arial" w:hAnsi="Arial" w:cs="Arial"/>
        </w:rPr>
      </w:pPr>
      <w:r>
        <w:rPr>
          <w:rFonts w:cs="Arial" w:ascii="Arial" w:hAnsi="Arial"/>
        </w:rPr>
        <w:tab/>
      </w:r>
    </w:p>
    <w:p>
      <w:pPr>
        <w:pStyle w:val="Normal"/>
        <w:tabs>
          <w:tab w:val="clear" w:pos="708"/>
          <w:tab w:val="left" w:pos="640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A rendelet 4.§. (2) bekezdése helyébe az alábbi rendelkezések lépne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t>
      </w:r>
      <w:r>
        <w:rPr>
          <w:rFonts w:cs="Arial" w:ascii="Arial" w:hAnsi="Arial"/>
        </w:rPr>
        <w:t xml:space="preserve">(2) </w:t>
        <w:tab/>
        <w:t xml:space="preserve">Engedély nem adható, ha,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 xml:space="preserve">a) </w:t>
        <w:tab/>
        <w:t xml:space="preserve">a városnév-használat a város jó hírnevét sérti, </w:t>
      </w:r>
    </w:p>
    <w:p>
      <w:pPr>
        <w:pStyle w:val="Normal"/>
        <w:ind w:left="1260" w:hanging="540"/>
        <w:jc w:val="both"/>
        <w:rPr/>
      </w:pPr>
      <w:r>
        <w:rPr>
          <w:rFonts w:eastAsia="Arial" w:cs="Arial" w:ascii="Arial" w:hAnsi="Arial"/>
        </w:rPr>
        <w:t xml:space="preserve"> </w:t>
      </w:r>
      <w:r>
        <w:rPr>
          <w:rFonts w:cs="Arial" w:ascii="Arial" w:hAnsi="Arial"/>
        </w:rPr>
        <w:t xml:space="preserve">b) </w:t>
        <w:tab/>
        <w:t xml:space="preserve">a kérelmező nem Szombathelyi székhelyű, kivéve, ha a kérelemben foglalt cél ebben az esetben is városi érdeket szolgál, és alkalmas a város iránti megbecsülés kifejezésére  a 2.§ szerinti névhasználat,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 xml:space="preserve">c) </w:t>
        <w:tab/>
        <w:t xml:space="preserve">a kérelmező a városnév használatára érdemtelen,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d)</w:t>
        <w:tab/>
        <w:t xml:space="preserve">a kérelmező tevékenysége a város érdekét vagy polgárai közízlését, erkölcsi érzékét sérti,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 xml:space="preserve">e) </w:t>
        <w:tab/>
        <w:t xml:space="preserve">a kérelmező tevékenysége jelentősége, áru minősége, jellege nem indokolja,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f)</w:t>
        <w:tab/>
        <w:t>a kérelem szerinti tevékenységet végző más cég vagy szervezet, termék, rendezvény már viseli a városnevet.”</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jelen rendelet 2006. április 1. napján lép hatályb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sz w:val="22"/>
        </w:rPr>
        <w:t xml:space="preserve">       </w:t>
      </w:r>
      <w:r>
        <w:rPr>
          <w:rFonts w:cs="Arial" w:ascii="Arial" w:hAnsi="Arial"/>
          <w:sz w:val="22"/>
        </w:rPr>
        <w:t>(: Dr. Ipkovich György :)                                                            (: Dr. Kaczmarski Ján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ájékoztató anyag)</w:t>
      </w:r>
    </w:p>
    <w:p>
      <w:pPr>
        <w:pStyle w:val="Normal"/>
        <w:jc w:val="center"/>
        <w:rPr>
          <w:rFonts w:ascii="Arial" w:hAnsi="Arial" w:cs="Arial"/>
          <w:b/>
          <w:b/>
          <w:bCs/>
        </w:rPr>
      </w:pPr>
      <w:r>
        <w:rPr>
          <w:rFonts w:cs="Arial" w:ascii="Arial" w:hAnsi="Arial"/>
          <w:b/>
          <w:bCs/>
        </w:rPr>
        <w:t>Szombathely Megyei Jogú Város Önkormányzata Közgyűlésének</w:t>
      </w:r>
    </w:p>
    <w:p>
      <w:pPr>
        <w:pStyle w:val="Normal"/>
        <w:jc w:val="center"/>
        <w:rPr>
          <w:rFonts w:ascii="Arial" w:hAnsi="Arial" w:cs="Arial"/>
          <w:b/>
          <w:b/>
          <w:bCs/>
        </w:rPr>
      </w:pPr>
      <w:r>
        <w:rPr>
          <w:rFonts w:cs="Arial" w:ascii="Arial" w:hAnsi="Arial"/>
          <w:b/>
          <w:bCs/>
        </w:rPr>
        <w:t>16/1994. (VI.9.) sz. rendelete</w:t>
      </w:r>
    </w:p>
    <w:p>
      <w:pPr>
        <w:pStyle w:val="Normal"/>
        <w:jc w:val="center"/>
        <w:rPr/>
      </w:pPr>
      <w:r>
        <w:rPr>
          <w:rFonts w:cs="Arial" w:ascii="Arial" w:hAnsi="Arial"/>
          <w:b/>
          <w:bCs/>
        </w:rPr>
        <w:t>a városnév használatának szabályairól</w:t>
      </w:r>
    </w:p>
    <w:p>
      <w:pPr>
        <w:pStyle w:val="Normal"/>
        <w:jc w:val="center"/>
        <w:rPr>
          <w:rFonts w:ascii="Arial" w:hAnsi="Arial" w:cs="Arial"/>
        </w:rPr>
      </w:pPr>
      <w:r>
        <w:rPr>
          <w:rFonts w:cs="Arial" w:ascii="Arial" w:hAnsi="Arial"/>
          <w:b/>
          <w:bCs/>
        </w:rPr>
        <w:t>melyet a 14/2000.(IV.27.) sz. és a 32/2005.(X.27.) sz. rendelet módosítot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helyi önkormányzatokról szóló 1990. évi LXV. tv. 16. §. (1) bekezdésben foglalt felhatalmazás alapján a város jelenlegi és római kori nevének használatáról Szombathely Megyei Jogú Város Közgyűlése az alábbi rendeletet alkotja:</w:t>
      </w:r>
    </w:p>
    <w:p>
      <w:pPr>
        <w:pStyle w:val="Normal"/>
        <w:tabs>
          <w:tab w:val="clear" w:pos="708"/>
          <w:tab w:val="left" w:pos="6405" w:leader="none"/>
        </w:tabs>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rendelet hatálya kiterjed a Szombathely városnév, a város római kori nevét jelentő Savaria, Sabaria elnevezések, valamint a város múltjával összefüggő és ezért annak elválaszthatatlan részét képező ISIS név (továbbiakban: városnév) használatának szabályozásá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w:t>
      </w:r>
    </w:p>
    <w:p>
      <w:pPr>
        <w:pStyle w:val="Normal"/>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városnevet eredeti, ragozott vagy toldalékos formában bármely természetes vagy jogi személy illetőleg jogi személyiséggel nem rendelkező szervezet elnevezésében (cégnév, fantázianév), illetve valamely általa szervezett rendezvény megnevezésében, valamint bármely általa előállított vagy forgalmazott termék megnevezésében csak előzetes engedély alapján használhatj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Az (1) bekezdésben foglaltak nem vonatkoznak Szombathely város önkormányzati testületére, az önkormányzat szerveire és intézményeire, az állami és egyházi szervekre, országos és regionális szervezetek helyi szerveire, valamint azokra a szervekre, (személyekre) illetve rendezvényekre, amelyek elnevezésükben már használják a városnevet.</w:t>
      </w:r>
    </w:p>
    <w:p>
      <w:pPr>
        <w:pStyle w:val="Normal"/>
        <w:ind w:left="567" w:hanging="567"/>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3. §.</w:t>
      </w:r>
    </w:p>
    <w:p>
      <w:pPr>
        <w:pStyle w:val="Normal"/>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városnév használatára irányuló kérelmet írásban Szombathely Megyei Jogú Város polgármesteréhez kell benyújtani.</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A kérelemnek tartalmaznia kell a kérelmező megnevezését, címét, telephelyének címét, a városnév használatával kiegészített elnevezés tervezetét, tevékenységi körének rövid ismertetését, a városnév használatának célját, indokát, időtartamá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A kérelmet a polgármester - előzetes véleményezés, javaslattétel céljából - a kérelmező tevékenységi köre szerint illetékes bizottságnak megküldi, amely soron következő ülésén a kérelmet tárgyalja.</w:t>
      </w:r>
    </w:p>
    <w:p>
      <w:pPr>
        <w:pStyle w:val="Normal"/>
        <w:ind w:left="567" w:hanging="567"/>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4. §.</w:t>
      </w:r>
    </w:p>
    <w:p>
      <w:pPr>
        <w:pStyle w:val="Normal"/>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polgármester a kérelem elbírálása során az alábbi döntéseket hozhatja:</w:t>
      </w:r>
    </w:p>
    <w:p>
      <w:pPr>
        <w:pStyle w:val="Normal"/>
        <w:tabs>
          <w:tab w:val="clear" w:pos="708"/>
          <w:tab w:val="left" w:pos="567" w:leader="none"/>
        </w:tabs>
        <w:ind w:left="993" w:hanging="993"/>
        <w:jc w:val="both"/>
        <w:rPr/>
      </w:pPr>
      <w:r>
        <w:rPr>
          <w:rFonts w:cs="Arial" w:ascii="Arial" w:hAnsi="Arial"/>
        </w:rPr>
        <w:tab/>
        <w:t>a./</w:t>
        <w:tab/>
        <w:t>az engedélyt megadja,</w:t>
      </w:r>
    </w:p>
    <w:p>
      <w:pPr>
        <w:pStyle w:val="Normal"/>
        <w:tabs>
          <w:tab w:val="clear" w:pos="708"/>
          <w:tab w:val="left" w:pos="567" w:leader="none"/>
        </w:tabs>
        <w:ind w:left="993" w:hanging="993"/>
        <w:jc w:val="both"/>
        <w:rPr>
          <w:rFonts w:ascii="Arial" w:hAnsi="Arial" w:cs="Arial"/>
        </w:rPr>
      </w:pPr>
      <w:r>
        <w:rPr>
          <w:rFonts w:cs="Arial" w:ascii="Arial" w:hAnsi="Arial"/>
        </w:rPr>
        <w:tab/>
        <w:t>b./</w:t>
        <w:tab/>
        <w:t>a kérelmet elutasítja, vagy</w:t>
      </w:r>
    </w:p>
    <w:p>
      <w:pPr>
        <w:pStyle w:val="Normal"/>
        <w:tabs>
          <w:tab w:val="clear" w:pos="708"/>
          <w:tab w:val="left" w:pos="567" w:leader="none"/>
        </w:tabs>
        <w:ind w:left="993" w:hanging="993"/>
        <w:jc w:val="both"/>
        <w:rPr>
          <w:rFonts w:ascii="Arial" w:hAnsi="Arial" w:cs="Arial"/>
        </w:rPr>
      </w:pPr>
      <w:r>
        <w:rPr>
          <w:rFonts w:cs="Arial" w:ascii="Arial" w:hAnsi="Arial"/>
        </w:rPr>
        <w:tab/>
        <w:t>c./</w:t>
        <w:tab/>
        <w:t>a városnév használatát feltételhez köti.</w:t>
      </w:r>
    </w:p>
    <w:p>
      <w:pPr>
        <w:pStyle w:val="Normal"/>
        <w:tabs>
          <w:tab w:val="clear" w:pos="708"/>
          <w:tab w:val="left" w:pos="567" w:leader="none"/>
        </w:tabs>
        <w:ind w:left="993" w:hanging="993"/>
        <w:jc w:val="both"/>
        <w:rPr>
          <w:rFonts w:ascii="Arial" w:hAnsi="Arial" w:cs="Arial"/>
        </w:rPr>
      </w:pPr>
      <w:r>
        <w:rPr>
          <w:rFonts w:cs="Arial" w:ascii="Arial" w:hAnsi="Arial"/>
        </w:rPr>
      </w:r>
    </w:p>
    <w:p>
      <w:pPr>
        <w:pStyle w:val="Normal"/>
        <w:ind w:left="567" w:hanging="567"/>
        <w:jc w:val="both"/>
        <w:rPr>
          <w:rFonts w:ascii="Arial" w:hAnsi="Arial" w:cs="Arial"/>
          <w:strike/>
        </w:rPr>
      </w:pPr>
      <w:r>
        <w:rPr>
          <w:rFonts w:cs="Arial" w:ascii="Arial" w:hAnsi="Arial"/>
        </w:rPr>
        <w:t>(2)</w:t>
        <w:tab/>
      </w:r>
      <w:r>
        <w:rPr>
          <w:rFonts w:cs="Arial" w:ascii="Arial" w:hAnsi="Arial"/>
          <w:strike/>
        </w:rPr>
        <w:t>Az engedély megadásának feltétele, hogy a kérelmező tevékenysége városi érdeket szolgáljon és alkalmas legyen a város iránti megbecsülés kifejezésére.</w:t>
      </w:r>
    </w:p>
    <w:p>
      <w:pPr>
        <w:pStyle w:val="Normal"/>
        <w:ind w:left="567" w:hanging="567"/>
        <w:jc w:val="both"/>
        <w:rPr>
          <w:rFonts w:ascii="Arial" w:hAnsi="Arial" w:cs="Arial"/>
          <w:strike/>
        </w:rPr>
      </w:pPr>
      <w:r>
        <w:rPr>
          <w:rFonts w:cs="Arial" w:ascii="Arial" w:hAnsi="Arial"/>
          <w:strike/>
        </w:rPr>
      </w:r>
    </w:p>
    <w:p>
      <w:pPr>
        <w:pStyle w:val="Normal"/>
        <w:ind w:firstLine="567"/>
        <w:jc w:val="both"/>
        <w:rPr>
          <w:rFonts w:ascii="Arial" w:hAnsi="Arial" w:cs="Arial"/>
          <w:b/>
          <w:b/>
          <w:bCs/>
        </w:rPr>
      </w:pPr>
      <w:r>
        <w:rPr>
          <w:rFonts w:cs="Arial" w:ascii="Arial" w:hAnsi="Arial"/>
          <w:b/>
          <w:bCs/>
        </w:rPr>
        <w:t xml:space="preserve">Engedély nem adható, ha,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 xml:space="preserve">a) </w:t>
        <w:tab/>
        <w:t xml:space="preserve">a városnév-használat a város jó hírnevét sérti, </w:t>
      </w:r>
    </w:p>
    <w:p>
      <w:pPr>
        <w:pStyle w:val="Normal"/>
        <w:ind w:left="1260" w:hanging="540"/>
        <w:jc w:val="both"/>
        <w:rPr/>
      </w:pPr>
      <w:r>
        <w:rPr>
          <w:rFonts w:eastAsia="Arial" w:cs="Arial" w:ascii="Arial" w:hAnsi="Arial"/>
          <w:b/>
          <w:bCs/>
        </w:rPr>
        <w:t xml:space="preserve"> </w:t>
      </w:r>
      <w:r>
        <w:rPr>
          <w:rFonts w:cs="Arial" w:ascii="Arial" w:hAnsi="Arial"/>
          <w:b/>
          <w:bCs/>
        </w:rPr>
        <w:t xml:space="preserve">b) </w:t>
        <w:tab/>
        <w:t xml:space="preserve">a kérelmező nem Szombathelyi székhelyű, kivéve, ha a kérelemben foglalt cél ebben az esetben is városi érdeket szolgál, és alkalmas a város iránti megbecsülés kifejezésére  a 2.§ szerinti névhasználat,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 xml:space="preserve">c) </w:t>
        <w:tab/>
        <w:t xml:space="preserve">a kérelmező a városnév használatára érdemtelen,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d)</w:t>
        <w:tab/>
        <w:t xml:space="preserve">a kérelmező tevékenysége a város érdekét vagy polgárai közízlését, erkölcsi érzékét sérti, </w:t>
      </w:r>
    </w:p>
    <w:p>
      <w:pPr>
        <w:pStyle w:val="Normal"/>
        <w:ind w:left="1260" w:hanging="540"/>
        <w:jc w:val="both"/>
        <w:rPr/>
      </w:pPr>
      <w:r>
        <w:rPr>
          <w:rFonts w:eastAsia="Arial" w:cs="Arial" w:ascii="Arial" w:hAnsi="Arial"/>
          <w:b/>
          <w:bCs/>
        </w:rPr>
        <w:t xml:space="preserve"> </w:t>
      </w:r>
      <w:r>
        <w:rPr>
          <w:rFonts w:cs="Arial" w:ascii="Arial" w:hAnsi="Arial"/>
          <w:b/>
          <w:bCs/>
        </w:rPr>
        <w:t xml:space="preserve">e) </w:t>
        <w:tab/>
        <w:t xml:space="preserve">a kérelmező tevékenysége jelentősége, áru minősége, jellege nem indokolja,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f)</w:t>
        <w:tab/>
        <w:t>a kérelem szerinti tevékenységet végző más cég vagy szervezet, termék, rendezvény már viseli a városnevet.”</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rPr>
        <w:t>(3)</w:t>
        <w:tab/>
        <w:t>A városnév használatára vonatkozó engedélynek tartalmaznia kell az engedélyes megnevezését és címét, telephelyének címét, az engedélyezett városnévhasználat pontos szövegét, időtartamát, esetleges feltételeit és indokát.</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5. §.</w:t>
      </w:r>
    </w:p>
    <w:p>
      <w:pPr>
        <w:pStyle w:val="Normal"/>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polgármester - az illetékes bizottság véleményének ismeretében - a városnév használatának jogát felfüggesztheti, valamint érdemtelenség esetén megvonhatja, különösen ha a kérelmező tevékenysége a város érdekét vagy polgárai közízlését, erkölcsi érzékét sérti.</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A városnévhasználat jogának megvonásáról rendelkező döntésnek tartalmaznia kell a megnevezésen, címen és a telephely címén kívül az érdemtelenség tényének indokát és annak bizonyítékai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A polgármester döntését a közléstől számított 15 napon belül benyújtott kérelemre a Közgyűlés felülvizsgálhatja.</w:t>
      </w:r>
    </w:p>
    <w:p>
      <w:pPr>
        <w:pStyle w:val="Normal"/>
        <w:ind w:left="567" w:hanging="567"/>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6. §.</w:t>
      </w:r>
    </w:p>
    <w:p>
      <w:pPr>
        <w:pStyle w:val="Normal"/>
        <w:ind w:left="567" w:hanging="567"/>
        <w:jc w:val="center"/>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z engedélyekről, az engedélyezett városnévhasználat módjáról és idejéről nyilvántartást kell vezetni, továbbá a nyilvántartásból törölni kell azt a szervezetet, vagy személyt, amelynek, illetőleg akinek városnévhasználati jogát a polgármester megvonta.</w:t>
      </w:r>
    </w:p>
    <w:p>
      <w:pPr>
        <w:pStyle w:val="Normal"/>
        <w:tabs>
          <w:tab w:val="clear" w:pos="708"/>
          <w:tab w:val="left" w:pos="720"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w:t>
      </w:r>
    </w:p>
    <w:p>
      <w:pPr>
        <w:pStyle w:val="TextBody"/>
        <w:rPr>
          <w:rFonts w:ascii="Arial" w:hAnsi="Arial" w:cs="Arial"/>
        </w:rPr>
      </w:pPr>
      <w:r>
        <w:rPr>
          <w:rFonts w:cs="Arial" w:ascii="Arial" w:hAnsi="Arial"/>
        </w:rPr>
        <w:t xml:space="preserve">Aki a városnevet saját megnevezésében – cégnév, fantázianév, stb. – engedély nélkül illetve az engedélytől eltérően használja, szabálysértést követ el és harmincezer forintig terjedő pénzbírsággal sújtható.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 rendelet kihirdetése napján lép hatályba. </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41:00Z</dcterms:created>
  <dc:creator>Nagyné Dr. Gats Andrea</dc:creator>
  <dc:description/>
  <dc:language>en-US</dc:language>
  <cp:lastModifiedBy>Polgármesteri Hivatal Szombathely</cp:lastModifiedBy>
  <cp:lastPrinted>2006-03-07T14:11:00Z</cp:lastPrinted>
  <dcterms:modified xsi:type="dcterms:W3CDTF">2006-03-14T13:41:00Z</dcterms:modified>
  <cp:revision>2</cp:revision>
  <dc:subject/>
  <dc:title>Az előterjesztést megtárgyalták:</dc:title>
</cp:coreProperties>
</file>